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/>
      </w:pPr>
      <w:r>
        <w:rPr>
          <w:rFonts w:eastAsia="Journal SansSerif;Arial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en-US" w:eastAsia="en-US"/>
        </w:rPr>
        <w:t>24.03.2015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                                                   № 12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О проведении месячников   санитарной очистки, благоустройства и озеленения  населенных пунктов Ковардицкого сельского поселения в 2015  году</w:t>
      </w:r>
    </w:p>
    <w:p>
      <w:pPr>
        <w:pStyle w:val="Normal"/>
        <w:ind w:left="426" w:right="5527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улучшения санитарного состояния, повышения уровня благоустройства и озеленения населенных пунктов Ковардицкого сельского поселения,  подготовки к проведению праздничных мероприятий, посвященных 70-летию Победы в Великой Отечественной войне 1941-1945 годов, руководствуясь Уставом муниципального образования Ковардицкое сельское поселение  </w:t>
      </w:r>
      <w:r>
        <w:rPr>
          <w:sz w:val="28"/>
          <w:lang w:val="ru-RU" w:eastAsia="en-US"/>
        </w:rPr>
        <w:t>п о с т а н о в л я ю:</w:t>
      </w:r>
    </w:p>
    <w:p>
      <w:pPr>
        <w:pStyle w:val="Normal"/>
        <w:ind w:left="1418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/>
      </w:pPr>
      <w:r>
        <w:rPr>
          <w:sz w:val="28"/>
        </w:rPr>
        <w:t>Провести на территории сельского поселения  с 01 апреля  по 30 апреля  и с 1 октября по 30 октября 2015 года месячники  санитарной очистки, благоустройства и озеленения населенных пунктов Коварди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Провести      18 апреля   2015 года     массовый    субботник   по уборке, благоустройству и озеленению населенных пунктов сельского  поселения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Создать комиссию по организации  проведения  месячников по санитарной очистке, благоустройству и озеленению населенных пунктов сельского поселения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Заведующим отделов </w:t>
      </w:r>
      <w:r>
        <w:rPr>
          <w:sz w:val="28"/>
          <w:szCs w:val="28"/>
        </w:rPr>
        <w:t xml:space="preserve"> МКУ «Административно-хозяйственный центр Ковардицкого сельского поселения»</w:t>
      </w:r>
      <w:r>
        <w:rPr>
          <w:sz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разработать мероприятия по проведению месячников  санитарной очистки, благоустройства и озеленения населенных пун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- о проведенных мероприятиях и результатах каждого месячника информировать  Главу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провести собрания граждан  по вопросам организации месячнико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- принять меры по ликвидации несанкционированных свалок в населенных пунктах;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овести благоустройство территорий  обелисков, памятников павшим воинам в годы ВОВ  1941-1945 гг., сельских кладбищ, мест массового отдыха граждан, источников забора питьевой воды, ремонт малых архитектурных форм, детских и спортивных площадок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Руководителям учреждений, организаций, расположенных на        территории сельского поселения:</w:t>
      </w:r>
    </w:p>
    <w:p>
      <w:pPr>
        <w:pStyle w:val="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влечь к участию в месячниках свои коллективы для санитарной      очистки закрепленных  территор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провести          озеленение           территорий,      прилегающих          к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дминистративным зданиям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>6. Старостам, уличкомам, домкомам населенных пунктов сельского поселения проводить с населением разъяснительную работу по проведению месячников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7. Владельцам частных домов организовать уборку закрепленных и прилегающих территорий, улиц от мусора, ликвидацию несанкционированных свалок, посадку деревьев и кустарников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</w:rPr>
        <w:t>8. Постановление Главы сельского поселения от 24.03.2014 № 351 «О проведении месячника по санитарной очистке, благоустройству и озеленению населенных пунктов Ковардицкого сельского поселения в 2013 году» считать утратившим силу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9. Контроль за выполнением данного постановления возложить на заместителя главы администрации сельского поселения О.Ф.Сафронову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  <w:t>10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before="12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186"/>
        <w:gridCol w:w="3346"/>
      </w:tblGrid>
      <w:tr>
        <w:trPr>
          <w:trHeight w:val="946" w:hRule="atLeast"/>
        </w:trPr>
        <w:tc>
          <w:tcPr>
            <w:tcW w:w="3691" w:type="dxa"/>
            <w:tcBorders/>
          </w:tcPr>
          <w:p>
            <w:pPr>
              <w:pStyle w:val="Heading3"/>
              <w:ind w:left="-662" w:firstLine="66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Глава </w:t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346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</w:t>
      </w:r>
      <w:r>
        <w:rPr>
          <w:i/>
          <w:sz w:val="24"/>
          <w:szCs w:val="24"/>
          <w:lang w:val="ru-RU" w:eastAsia="en-US"/>
        </w:rPr>
        <w:t xml:space="preserve">Приложение  </w:t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</w:t>
      </w:r>
      <w:r>
        <w:rPr>
          <w:i/>
          <w:sz w:val="24"/>
          <w:szCs w:val="24"/>
          <w:lang w:val="ru-RU" w:eastAsia="en-US"/>
        </w:rPr>
        <w:t>к постановлению администрации  сельского поселения</w:t>
      </w:r>
    </w:p>
    <w:p>
      <w:pPr>
        <w:pStyle w:val="Normal"/>
        <w:ind w:firstLine="5954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       </w:t>
      </w:r>
      <w:r>
        <w:rPr>
          <w:i/>
          <w:sz w:val="24"/>
          <w:szCs w:val="24"/>
          <w:lang w:val="ru-RU" w:eastAsia="en-US"/>
        </w:rPr>
        <w:t>от  24.03.2014  № 123</w:t>
      </w:r>
    </w:p>
    <w:p>
      <w:pPr>
        <w:pStyle w:val="Normal"/>
        <w:ind w:firstLine="567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проведения  месячников  санитарной очистки, благоустройства и озеленения  населенных пун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рд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илов Виктор Витальевич  -   Глава сельского поселения,    </w:t>
      </w:r>
      <w:r>
        <w:rPr>
          <w:b/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афронова Ольга Федоровна  –  заместитель главы администрации сельского поселения, </w:t>
      </w: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брославина Елена Владимировна – заведующий отделом по организационной и кадровой работе администрации сельского поселения, </w:t>
      </w: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Голицына Елена Васильевна – заведующий отделом № 8                                        МКУ «Административно-хозяйственный центр Ковардиц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анин Андрей Сергеевич – водитель МКУ «Административно-хозяйственный центр Ковардицкого сельского поселения»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арова Лариса Евгеньевна – заведующий отделом № 5                                        МКУ «Административно-хозяйственный центр Ковардицкого сельского поселения»;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четкова Елена Маратовна – заведующий отделом № 2                                        МКУ «Административно-хозяйственный центр Ковардицкого сельского поселения»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кутова Татьяна Алексеевна – заведующий отделом № 4                                   МКУ «Административно-хозяйственный центр Ковардицкого сельского поселения»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хотова Людмила Петровна -  заведующий отделом № 7                                       МКУ «Административно-хозяйственный центр Ковардицкого сельского поселения»;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винова Марина Александровна – заведующий отделом № 6                                МКУ «Административно-хозяйственный центр Ковардицкого сельского поселения»;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Щербакова Людмила Вячеславовна – заведующий отделом № 1                                МКУ «Административно-хозяйственный центр Ковардицкого сельского поселения»;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росты населенных пунктов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ind w:left="-284" w:hanging="0"/>
        <w:rPr>
          <w:sz w:val="24"/>
          <w:szCs w:val="24"/>
          <w:lang w:val="ru-RU" w:eastAsia="en-US"/>
        </w:rPr>
      </w:pPr>
      <w:r>
        <w:rPr>
          <w:sz w:val="16"/>
          <w:szCs w:val="16"/>
        </w:rPr>
        <w:tab/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 xml:space="preserve">ЗАВИЗИРОВАНО:                                                          </w:t>
      </w:r>
      <w:r>
        <w:rPr/>
        <w:tab/>
        <w:tab/>
        <w:tab/>
        <w:tab/>
        <w:tab/>
        <w:t xml:space="preserve">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993"/>
      </w:tblGrid>
      <w:tr>
        <w:trPr>
          <w:trHeight w:val="858" w:hRule="atLeast"/>
        </w:trPr>
        <w:tc>
          <w:tcPr>
            <w:tcW w:w="5144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ого поселения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144" w:type="dxa"/>
            <w:tcBorders/>
            <w:vAlign w:val="center"/>
          </w:tcPr>
          <w:p>
            <w:pPr>
              <w:pStyle w:val="Normal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>А. В. Григорьева</w:t>
            </w:r>
          </w:p>
        </w:tc>
        <w:tc>
          <w:tcPr>
            <w:tcW w:w="4993" w:type="dxa"/>
            <w:tcBorders/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14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976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3" w:hRule="atLeast"/>
        </w:trPr>
        <w:tc>
          <w:tcPr>
            <w:tcW w:w="514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lang w:val="ru-RU" w:eastAsia="en-US"/>
        </w:rPr>
      </w:pPr>
      <w:r>
        <w:rPr>
          <w:sz w:val="16"/>
          <w:szCs w:val="16"/>
          <w:lang w:val="ru-RU" w:eastAsia="en-US"/>
        </w:rPr>
        <w:t xml:space="preserve">Готовил: </w:t>
      </w:r>
    </w:p>
    <w:p>
      <w:pPr>
        <w:pStyle w:val="Normal"/>
        <w:ind w:left="-284" w:hanging="0"/>
        <w:rPr/>
      </w:pPr>
      <w:r>
        <w:rPr>
          <w:sz w:val="16"/>
          <w:szCs w:val="16"/>
        </w:rPr>
        <w:t>О.Ф. Сафронова, Заместитель главы администрации сельского поселения</w:t>
      </w:r>
      <w:r>
        <w:rPr>
          <w:sz w:val="16"/>
          <w:szCs w:val="16"/>
          <w:lang w:val="ru-RU" w:eastAsia="en-US"/>
        </w:rPr>
        <w:t>,  23.03.2015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Разослать:</w:t>
      </w:r>
    </w:p>
    <w:p>
      <w:pPr>
        <w:pStyle w:val="Normal"/>
        <w:ind w:left="-284" w:hanging="0"/>
        <w:rPr/>
      </w:pPr>
      <w:r>
        <w:rPr>
          <w:sz w:val="16"/>
          <w:szCs w:val="16"/>
          <w:lang w:val="ru-RU" w:eastAsia="en-US"/>
        </w:rPr>
        <w:tab/>
        <w:tab/>
        <w:t xml:space="preserve">1. </w:t>
      </w:r>
      <w:r>
        <w:rPr>
          <w:sz w:val="16"/>
          <w:szCs w:val="16"/>
        </w:rPr>
        <w:t>Дело – 1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2. МКУ «Административно-хозяйственный центр Ковардицкого сельского поселения – 8 экз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>3. МАУ ТРК «Муромский меридиан» - 1 экз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2" w:hanging="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26:00Z</dcterms:created>
  <dc:creator>Komp</dc:creator>
  <dc:description/>
  <cp:keywords/>
  <dc:language>en-US</dc:language>
  <cp:lastModifiedBy>Cафронова</cp:lastModifiedBy>
  <cp:lastPrinted>2015-03-25T08:50:00Z</cp:lastPrinted>
  <dcterms:modified xsi:type="dcterms:W3CDTF">2015-03-25T04:52:00Z</dcterms:modified>
  <cp:revision>89</cp:revision>
  <dc:subject/>
  <dc:title/>
</cp:coreProperties>
</file>