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ОМСКОГО РАЙОНА</w:t>
        <w:br/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Л А В Ы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30.11.2011</w:t>
        <w:tab/>
        <w:t xml:space="preserve">                           №  147</w:t>
      </w:r>
    </w:p>
    <w:p>
      <w:pPr>
        <w:pStyle w:val="Normal"/>
        <w:ind w:right="458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89" w:hanging="0"/>
        <w:jc w:val="both"/>
        <w:rPr/>
      </w:pPr>
      <w:r>
        <w:rPr/>
      </w:r>
    </w:p>
    <w:p>
      <w:pPr>
        <w:pStyle w:val="Normal"/>
        <w:ind w:right="4589" w:hanging="0"/>
        <w:jc w:val="both"/>
        <w:rPr/>
      </w:pPr>
      <w:r>
        <w:rPr>
          <w:i/>
        </w:rPr>
        <w:t xml:space="preserve">Об утверждении Порядка оценки бюджетной и социальной эффективности предоставляемых (планируемых к представлению)  налоговых льгот на территории Ковардицкого сельского поселения Муромского района </w:t>
      </w:r>
    </w:p>
    <w:p>
      <w:pPr>
        <w:pStyle w:val="Normal"/>
        <w:ind w:right="458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58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widowControl/>
        <w:ind w:right="4589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целях обеспечения результативности налоговых льгот и их соответствия общественным интересам, сокращения потерь местного бюджета, связанных с предоставлением налоговых льгот, 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center" w:pos="9537" w:leader="none"/>
          <w:tab w:val="left" w:pos="9638" w:leader="none"/>
        </w:tabs>
        <w:ind w:right="-8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</w:t>
      </w:r>
      <w:r>
        <w:rPr>
          <w:sz w:val="28"/>
          <w:szCs w:val="28"/>
        </w:rPr>
        <w:t xml:space="preserve">твердить  Порядок оценки бюджетной и социальной эффективности предоставляемых (планируемых к представлению)  налоговых льгот на территории Ковардицкого сельского поселения Муромского района  </w:t>
      </w:r>
      <w:r>
        <w:rPr>
          <w:sz w:val="28"/>
        </w:rPr>
        <w:t>согласно приложению.</w:t>
      </w:r>
    </w:p>
    <w:p>
      <w:pPr>
        <w:pStyle w:val="Normal"/>
        <w:tabs>
          <w:tab w:val="clear" w:pos="708"/>
          <w:tab w:val="center" w:pos="9537" w:leader="none"/>
          <w:tab w:val="left" w:pos="9638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Рекомендовать МИ ФНС России № 4 по Владимирской области ежегодно до 01 июля текущего финансового года информировать администрацию  Ковардицкого сельского поселения о суммах налоговых льгот по категориям налогоплательщиков, предоставляемых в соответствии с нормативно-правовыми актами сельского поселения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сельского поселения О.Ф. Сафронову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 Настоящее постановление вступает в силу  со дня подписания и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>Глава сельского поселения                                                           А.А. Бибее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А. В. Григорье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Готовил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Л.С. Сальникова, начальник МУ «Управление административными зданиями и транспортом» Ковардицкого сельского поселения , 30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>1. Дело – 1 экз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>2. Финансовое управление администрации Муромского района – 1 экз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>3. МИФНС № 4 по Владимирской области – 1 экз.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4. МАУ «ТРК Муромский меридиан» – 1 экз.                     </w:t>
      </w:r>
    </w:p>
    <w:p>
      <w:pPr>
        <w:pStyle w:val="Style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7"/>
        <w:tabs>
          <w:tab w:val="clear" w:pos="708"/>
          <w:tab w:val="left" w:pos="7380" w:leader="none"/>
        </w:tabs>
        <w:spacing w:before="0" w:after="0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к постановлению</w:t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главы  сельского поселения</w:t>
      </w:r>
    </w:p>
    <w:p>
      <w:pPr>
        <w:pStyle w:val="Style7"/>
        <w:spacing w:before="0" w:after="0"/>
        <w:jc w:val="right"/>
        <w:rPr/>
      </w:pPr>
      <w:r>
        <w:rPr>
          <w:i/>
        </w:rPr>
        <w:t>                                                                                                           </w:t>
      </w:r>
      <w:r>
        <w:rPr>
          <w:i/>
        </w:rPr>
        <w:t xml:space="preserve">от 30.11.2011  № 147  </w:t>
      </w:r>
    </w:p>
    <w:p>
      <w:pPr>
        <w:pStyle w:val="Style7"/>
        <w:jc w:val="right"/>
        <w:rPr/>
      </w:pPr>
      <w:r>
        <w:rPr/>
        <w:t> 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и бюджетной и социальной эффектив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едоставляемых (планируемых к предоставлению) налоговых льгот на территории Ковардицкого сельского поселения Муромского района </w:t>
      </w:r>
    </w:p>
    <w:p>
      <w:pPr>
        <w:pStyle w:val="Style7"/>
        <w:spacing w:before="0" w:after="0"/>
        <w:jc w:val="center"/>
        <w:rPr/>
      </w:pPr>
      <w:r>
        <w:rPr/>
        <w:t xml:space="preserve"> 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7"/>
        <w:spacing w:before="0" w:after="0"/>
        <w:jc w:val="both"/>
        <w:rPr/>
      </w:pPr>
      <w:r>
        <w:rPr/>
        <w:t xml:space="preserve">        </w:t>
      </w:r>
      <w:r>
        <w:rPr>
          <w:sz w:val="28"/>
          <w:szCs w:val="28"/>
        </w:rPr>
        <w:t xml:space="preserve">1.1. Настоящий Порядок оценки эффективности предоставленных и планируемых к предоставлению налоговых льгот по местным налогам (далее - Порядок) разработан с учетом требований Налогового кодекса Российской Федерации, в целях сокращения объема недополученных (выпадающих) доходов бюджета  Ковардицкого сельского поселения Муромского района (далее - сельское поселение),  связанных с предоставлением налоговых льгот,  обеспечения достижения экономического или социального эффекта от предоставления отдельным категориям налогоплательщиков налоговых льгот по местным налогам.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астоящий Порядок определяет показатели для оценки эффективности налоговых льгот, подходы к оценке, перечень и  последовательность действий при проведении оценки эффективности налоговых льгот, требования к применению полученных результатов оценки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оценки должно способствовать оптимизации перечня действующих налоговых льгот, повышению точности прогнозирования результатов предоставления налоговых льгот, обеспечению оптимального выбора объектов для предоставления финансовой поддержки в форме налоговых льгот.  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ценки обоснованности и эффективности налоговых льгот используются следующие понятия: оценка  эффектив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, социальная эффективность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ценка  эффективности - процедура сопоставления результатов предоставления налоговых льгот отдельным категориям налогоплательщиков с показателями бюджетной или социальной эффективности в разрезе отраслей или видов деятельности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б) Бюджетная эффективность - оценка результата хозяйственной деятельности категорий налогоплательщиков, которым предоставлены налоговые льготы,  с точки зрения  влияния на доходы и расходы  бюджета сельского поселения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) Социальная эффективность - социальные последствия  предоставления налоговых льгот, которые выражаются в изменении уровня и качества товаров, работ, услуг для населения, в создании новых рабочих мест, улучшении условий труда, формировании льготных условий для оплаты услуг незащищенных категорий граждан. 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</w:t>
      </w:r>
      <w:r>
        <w:rPr>
          <w:b/>
          <w:sz w:val="28"/>
          <w:szCs w:val="28"/>
        </w:rPr>
        <w:t>2. Организация проведения оценки эффективности налоговых льгот.</w:t>
      </w:r>
    </w:p>
    <w:p>
      <w:pPr>
        <w:pStyle w:val="Style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. Расчет бюджетной и социальной эффективности от предоставления  налоговых льгот осуществляется  по земельному налогу и налогу на имущество физических лиц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ценка эффективности налоговых льгот производится: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по каждому виду местных налогов;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по каждому виду предоставленной льготы;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аждой категории получателей налоговых льгот с учетом вида их экономической деятельности или категории физических лиц.</w:t>
      </w:r>
    </w:p>
    <w:p>
      <w:pPr>
        <w:pStyle w:val="ConsPlusNormal"/>
        <w:autoSpaceDE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Оценка эффективности предоставленных налоговых льгот осуществляется не реже одного раза в год, а также по окончании периода действия налоговой льготы, но не позднее 1 июля года, следующего за последним годом периода действия льготы.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Оценка эффективности планируемых к предоставлению налоговых льгот осуществляется при разработке соответствующего проекта решения Совета депутатов  Ковардицкого сельского поселения, о предоставлении или отмене налоговой льготы, а также при обращении налогоплательщиков о предоставлении налоговой льготы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ассмотрению принимаются обращения, поступившие в администрацию сельского поселения в срок до 1 июня текущего года. Оценка эффективности планируемых к предоставлению налоговых льгот на основании предложений, поступивших позднее 1 июня финансового года, осуществляется в следующем финансовом году.</w:t>
      </w:r>
    </w:p>
    <w:p>
      <w:pPr>
        <w:pStyle w:val="ConsPlusNormal"/>
        <w:autoSpaceDE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ращению налогоплательщиков об установлении налоговых льгот должна быть приложена справка налогового органа об отсутствии задолженности по уплате налогов и иных обязательных платежей в бюджеты всех уровней бюджетной системы Российской Федерации на последнюю отчетную дату, кроме того,  для организаций – устав и другие учредительные документы, бухгалтерский баланс, отчет о прибылях и убытках за отчетный финансовый год и отчетный период текущего финансового года и финансово-экономические показатели хозяйственной деятельности. 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2.6.   Источником информации для оценки эффективности налоговых льгот служат следующие данные: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налоговая отчетность (отчеты по формам  № 5-МН); 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 статистическая отчетность по основным экономическим показателям в разрезе видов экономической деятельности;  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едения, предоставленные по запросу администрации сельского поселения получателями налоговых льгот или претендующими на их получ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иная информация,  предоставляемая в рамках заключенного соглашения между администрацией сельского поселения и МИ ФНС России №4 по Владимирской области   в соответствии с Приказом Минфина России и ФНС России от 25.02.2005  № 28н/САЭ-З-10/58 «Об утверждении периодичности, сроков и формы представления информации в соответствии с Правилами, утвержденными постановлением Правительства Российской Федерации от 12.08.2004 года № 410» .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7.  При проведении оценки эффективности налоговых льгот используются следующие показатели: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налогооблагаемая база по налогу на начало и конец отчетного периода;  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тавка налога; 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фонд оплаты труда на начало и конец отчетного периода;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 льготная ставка налога (при предоставлении льготы по пониженной ставке);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мма уменьшения налогооблагаемой базы налога (при полном или частичном освобождении от налогообложения) за отчетный год;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- сумма начисленного налога в бюджет сельского поселения за отчетный год;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сумма уплаченного налога в бюджет сельского поселения за отчетный год; 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мма задолженности по уплате налога в бюджет сельского поселения.</w:t>
      </w:r>
    </w:p>
    <w:p>
      <w:pPr>
        <w:pStyle w:val="ConsPlusNormal"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true"/>
        <w:spacing w:before="0" w:after="0"/>
        <w:ind w:left="93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true"/>
        <w:spacing w:before="0" w:after="0"/>
        <w:ind w:left="93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оценки эффективности предоставленных (планируемых к предоставлению) налоговых льгот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3.1. Оценка эффективности налоговых льгот производится в четыре этапа: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1.  На первом этапе производится инвентаризация предоставленных в соответствии с решениями Совета народных депутатов сельского поселения налоговых льгот.      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      </w:t>
      </w:r>
      <w:r>
        <w:rPr>
          <w:sz w:val="28"/>
          <w:szCs w:val="28"/>
        </w:rPr>
        <w:t xml:space="preserve">По результатам инвентаризации составляется реестр предоставленных налоговых льгот по форме согласно приложению № 1 к настоящему Порядку.      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новых налоговых льгот по местным налогам, отмене льгот или изменении содержания льготы в реестр вносятся соответствующие изменения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2.  На втором этапе определяются объемы недополученных (выпадающих) доходов бюджета сельского поселения в связи с предоставлением налоговых льгот.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Расчет объема недополученных (выпадающих) доходов производится в соответствии с Методикой согласно приложению №2 к настоящему Порядку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1.3. На третьем этапе производится расчет бюджетной и социальной эффективности предоставленных налоговых льгот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>ДР = ДН*Х1 + ДТ*Х2 + Э,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где  ДР - сумма бюджетной эффективности налоговых льгот, в тыс.руб.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Н - 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Т - увеличение фонда оплаты труда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  </w:t>
      </w:r>
      <w:r>
        <w:rPr>
          <w:sz w:val="28"/>
          <w:szCs w:val="28"/>
        </w:rPr>
        <w:t>Х1 и Х2 - соответствующие ставки налогов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Э - снижение расходов бюджета сельского поселения.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отсутствия показателя Э (снижение расходов) его значение принимается равным нулю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Нк) и налогооблагаемой базой налога на начало отчетного периода (Нн) в тыс.руб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                            </w:t>
      </w:r>
      <w:r>
        <w:rPr>
          <w:sz w:val="28"/>
          <w:szCs w:val="28"/>
        </w:rPr>
        <w:t xml:space="preserve">ДН = Нк - Нн   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величение фонда оплаты труда  (ДТ) определяется как разница между фондом оплаты труда на конец отчетного периода (Тк) и фондом оплаты труда на начало отчетного периода (Тн) в тыс.руб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                 </w:t>
      </w:r>
      <w:r>
        <w:rPr>
          <w:sz w:val="28"/>
          <w:szCs w:val="28"/>
        </w:rPr>
        <w:t xml:space="preserve">ДТ = Тк - Тн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водная оценка бюджетной эффективности предоставленных налоговых льгот осуществляется по форме согласно приложению №3 к настоящему Порядку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2) Социальная эффективность каждой из предоставленных налоговых льгот по виду налога и по каждой категории налогоплательщиков определяется в зависимости от отрасли экономики: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ям, оказывающим услуги населению, социальная эффективность налоговой льготы рассчитывается по формуле:               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               </w:t>
      </w:r>
      <w:r>
        <w:rPr>
          <w:sz w:val="28"/>
          <w:szCs w:val="28"/>
        </w:rPr>
        <w:t>СЕ = /(  К2 : Т2) - (К1 : Т1)/ * Р1 + (N *Z) + S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К1-  количество работ и услуг (за год), предоставляемых на текущий момент (рассчитывается как общий объем выполненных работ и оказанных  услуг в рассматриваемом периоде)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2 -  количество работ и услуг (за год), предоставляемых   в результате расширения деятельности организации (рассчитывается по данным организации)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Т1 - годовое потенциальное  количество работ и услуг (за год), требуемое на текущий момент (заявители предоставляют обоснованный расчет)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Т2 -  потенциальное  количество работ и услуг (за год), требуемое на момент завершения действия льготы  (заявители предоставляют обоснованный расчет)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1 - стоимость предоставляемой услуги (работ) на начало периода оценки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N -  число дополнительных рабочих мест, создаваемых в результате предоставления налоговых льгот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Z - годовой объем средней заработной платы на рабочих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S - сумма предоставленной налоговой льготы. 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анных по показателям К1, К2, Т1, Т2, Р1, N, Z либо невозможности расчета какого-либо из указанных показателей, их значения принимаются равными нулю;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ям, не предоставляющим услуги населению, социальная эффективность налоговой льготы рассчитывается по формуле: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СЕ = (N * Z) + S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  N -  число дополнительных рабочих мест, создаваемых в результате предоставления налоговых льгот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Z - годовой объем средней заработной платы на рабочих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S - сумма предоставленной налоговой льготы.   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  случае отсутствия данных по показателям  N и  Z,  либо невозможности расчета какого-либо из указанных показателей, их значения принимаются равными нулю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и предоставлении налоговых льгот физическим лицам социальная эффективность принимается равной сумме предоставленной налоговой льготе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3.1.4.  На четвертом этапе производится оценка эффективности налоговых льгот методом сопоставления суммы недополученных (выпадающих) доходов бюджета сельского поселения в связи с предоставлением налоговых льгот с суммой бюджетной или социальной эффективности от предоставления налоговых льгот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ффективность  предоставленной (планируемой к предоставлению) налоговой льготы определяется по формуле: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sz w:val="28"/>
          <w:szCs w:val="28"/>
        </w:rPr>
        <w:t>Эфф = ДС/ Спб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 xml:space="preserve">где ДС - сумма бюджетной или социальной эффективности предоставления налоговых льгот, в тыс.руб.;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б - объем недополученных (выпадающих) доходов бюджета сельского поселения по данному налогу, в тыс.руб.   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дная оценка эффективности налоговых льгот осуществляется по форме согласно приложению №4  к настоящему Порядку.  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значение графы 5 меньше 1, то эффективность предоставленной налоговой льготы имеет низкое значение, если больше 1 - эффективность высокая. 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вышение суммы эффективности от предоставления налоговых льгот над суммами недополученных (выпадающих) доходов бюджета сельского поселения означает высокую эффективность оцениваемых налоговых льгот.   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ение (планирование) меньшей эффективности от предоставления налоговых льгот по сравнению с фактическими (плановыми) потерями бюджета сельского поселения от предоставления налоговых льгот означает низкую эффективность налоговых льгот.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При выявлении фактов низкой эффективности налоговых льгот налоговые льготы не предоставляются, а предоставленные подлежат отмене.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Администрация сельского поселения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их в Совет народных депутатов сельского  поселения до принятия бюджета поселения на очередной финансовый год.</w:t>
      </w:r>
    </w:p>
    <w:p>
      <w:pPr>
        <w:pStyle w:val="Style7"/>
        <w:jc w:val="center"/>
        <w:rPr/>
      </w:pPr>
      <w:r>
        <w:rPr>
          <w:b/>
          <w:sz w:val="28"/>
          <w:szCs w:val="28"/>
        </w:rPr>
        <w:t>4. Применение результатов оценки эффективности налоговых льгот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4.1 По результатам проведения оценки эффективности налоговых льгот составляется  аналитическая записка, которая представляется    Главе  сельского поселения: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алоговым льготам за истекший финансовый год  в срок до 1 августа года, следующего за отчетным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ланируемым к предоставлению налоговым льготам  в течение месяца со дня поступления предложений о предоставлении налоговых льгот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 Аналитическая записка по результатам оценки эффективности налоговых льгот за истекший финансовый год должна содержать: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ый перечень предоставленных на территории сельского поселения налоговых льгот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ую информацию о потерях (планируемых и фактических) бюджета сельского поселения в связи с предоставлением налоговых льгот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едения о бюджетной и социальной эффективности действующих налоговых льгот в динамике по годам (за период не менее 3-х лет)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ную информацию о прогнозируемых потерях бюджета сельского поселения в случае принятия решений о предоставлении налоговых льгот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гноз бюджетной и социальной эффективности планируемых к предоставлению налоговых льгот в динамике по годам на перспективу (за период не менее 3-х лет)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 Результаты оценки эффективности налоговых льгот используются:</w:t>
      </w:r>
    </w:p>
    <w:p>
      <w:pPr>
        <w:pStyle w:val="Style7"/>
        <w:spacing w:before="0" w:after="0"/>
        <w:jc w:val="both"/>
        <w:rPr/>
      </w:pPr>
      <w:r>
        <w:rPr/>
        <w:t xml:space="preserve">   </w:t>
      </w:r>
      <w:r>
        <w:rPr>
          <w:sz w:val="28"/>
          <w:szCs w:val="28"/>
        </w:rPr>
        <w:t>- при разработке бюджета сельского поселения на очередной финансовый год и на перспективу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своевременного принятия мер по отмене неэффективных налоговых льгот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для введения новых видов налоговых льгот, изменения действующих налоговых льгот.</w:t>
      </w:r>
    </w:p>
    <w:p>
      <w:pPr>
        <w:pStyle w:val="Style7"/>
        <w:spacing w:before="0" w:after="0"/>
        <w:jc w:val="both"/>
        <w:rPr/>
      </w:pPr>
      <w:r>
        <w:rPr/>
        <w:t xml:space="preserve">     </w:t>
      </w:r>
    </w:p>
    <w:p>
      <w:pPr>
        <w:pStyle w:val="Style7"/>
        <w:spacing w:before="0" w:after="0"/>
        <w:rPr/>
      </w:pPr>
      <w:r>
        <w:rPr/>
        <w:t xml:space="preserve">     </w:t>
      </w:r>
    </w:p>
    <w:p>
      <w:pPr>
        <w:pStyle w:val="Style7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spacing w:before="0" w:after="0"/>
        <w:jc w:val="right"/>
        <w:rPr/>
      </w:pPr>
      <w:r>
        <w:rPr/>
        <w:t>                               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i/>
        </w:rPr>
        <w:t>Приложение № 1 к Порядку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оценки бюджетной и социальной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эффективности предоставляемых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(планируемых к предоставлению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налоговых льгот на территории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вардицкого сельского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поселения  Муромского района</w:t>
      </w:r>
    </w:p>
    <w:p>
      <w:pPr>
        <w:pStyle w:val="Style7"/>
        <w:jc w:val="center"/>
        <w:rPr>
          <w:i/>
          <w:i/>
        </w:rPr>
      </w:pPr>
      <w:r>
        <w:rPr>
          <w:i/>
        </w:rPr>
      </w:r>
    </w:p>
    <w:p>
      <w:pPr>
        <w:pStyle w:val="Style7"/>
        <w:jc w:val="center"/>
        <w:rPr/>
      </w:pPr>
      <w:r>
        <w:rPr/>
        <w:t> </w:t>
      </w:r>
    </w:p>
    <w:p>
      <w:pPr>
        <w:pStyle w:val="Style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естр предоставленных налоговых льгот по состоянию</w:t>
      </w:r>
    </w:p>
    <w:p>
      <w:pPr>
        <w:pStyle w:val="Style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«____»__________20__года</w:t>
      </w:r>
    </w:p>
    <w:p>
      <w:pPr>
        <w:pStyle w:val="Style7"/>
        <w:jc w:val="center"/>
        <w:rPr/>
      </w:pPr>
      <w:r>
        <w:rPr/>
        <w:t> </w:t>
      </w:r>
    </w:p>
    <w:p>
      <w:pPr>
        <w:pStyle w:val="Style7"/>
        <w:jc w:val="center"/>
        <w:rPr/>
      </w:pPr>
      <w:r>
        <w:rPr/>
        <w:t> </w:t>
      </w:r>
    </w:p>
    <w:p>
      <w:pPr>
        <w:pStyle w:val="Style7"/>
        <w:jc w:val="center"/>
        <w:rPr/>
      </w:pPr>
      <w:r>
        <w:rPr/>
        <w:t> 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1490"/>
        <w:gridCol w:w="1475"/>
        <w:gridCol w:w="1499"/>
        <w:gridCol w:w="1277"/>
        <w:gridCol w:w="2096"/>
        <w:gridCol w:w="1485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Вид налога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Содержание льготы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Категория получателей льготы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Срок действия 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Нормативно-правовой акт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7"/>
        <w:jc w:val="center"/>
        <w:rPr/>
      </w:pPr>
      <w:r>
        <w:rPr/>
        <w:t> </w:t>
      </w:r>
    </w:p>
    <w:p>
      <w:pPr>
        <w:pStyle w:val="Style7"/>
        <w:jc w:val="center"/>
        <w:rPr/>
      </w:pPr>
      <w:r>
        <w:rPr/>
        <w:t> </w:t>
      </w:r>
    </w:p>
    <w:p>
      <w:pPr>
        <w:pStyle w:val="Style7"/>
        <w:jc w:val="right"/>
        <w:rPr/>
      </w:pPr>
      <w:r>
        <w:rPr/>
        <w:t>                                                                </w:t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rPr/>
      </w:pPr>
      <w:r>
        <w:rPr/>
        <w:t>                                               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>         </w:t>
      </w:r>
      <w:r>
        <w:rPr>
          <w:i/>
        </w:rPr>
        <w:t>Приложение № 2 к Порядку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оценки бюджетной и социальной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эффективности предоставляемых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(планируемых к предоставлению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налоговых льгот на территории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вардицкого сельского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поселения  Муромского района</w:t>
      </w:r>
    </w:p>
    <w:p>
      <w:pPr>
        <w:pStyle w:val="Style7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я объема недополученных (выпадающих) доходов бюджета </w:t>
      </w:r>
    </w:p>
    <w:p>
      <w:pPr>
        <w:pStyle w:val="Style7"/>
        <w:spacing w:before="0" w:after="0"/>
        <w:jc w:val="center"/>
        <w:rPr/>
      </w:pPr>
      <w:r>
        <w:rPr>
          <w:bCs/>
          <w:sz w:val="28"/>
          <w:szCs w:val="28"/>
        </w:rPr>
        <w:t>сельского поселения в связи с предоставлением налоговых льгот</w:t>
      </w:r>
      <w:r>
        <w:rPr>
          <w:sz w:val="28"/>
          <w:szCs w:val="28"/>
        </w:rPr>
        <w:t xml:space="preserve">  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чет объема недополученных (выпадающих) доходов бюджета сельского поселения от предоставления налоговых льгот производится по каждому виду местных налогов, в отношении каждой из предоставленных льгот и по каждой категории их получателей по отдельным видам экономической деятельности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расчета объема недополученных (выпадающих) доходов бюджета сельского поселения от предоставления налоговой льготы необходимо определить размер налоговой базы по каждому виду налога, попадающему под действие налоговой льго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года, предшествующего году применения налоговой льго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 условиях года начала применения налоговой льготы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 Расчет объема недополученных (выпадающих) доходов бюджета сельского поселения от предоставления налоговых льгот производится по следующим формулам: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в случае, если предоставление льготы заключается в освобождении от налогообложения части базы налога: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Спб = Сснб * НС,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где Спб - сумма недополученных (выпадающих) доходов;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снб - размер сокращения базы налога в связи с предоставлением льго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С - действующая в период предоставления льготы ставка налога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2 в случае, если предоставление льготы заключается в обложении части базы налога по пониженной налоговой ставке: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Спб = БНл * (НСб - НСл),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Спб - сумма недополученных (выпадающих) доходов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БНл - размер базы налога, на которую распространяется действие льготной ставки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Сб - действующая в период предоставления льготы базовая  ставка налога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НСл - льготная ставка налога.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сокращения базы налога по причине предоставления льгот (Сснб) представляет собой: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земельному налогу - кадастровую стоимость земельных участков, освобождаемых от налогообложения либо облагаемых по более низкой налоговой ставке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налогу на имущество физических лиц - инвентаризационная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ная форма для оценки объема недополученных (выпадающих) </w:t>
      </w:r>
    </w:p>
    <w:p>
      <w:pPr>
        <w:pStyle w:val="Style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 бюджета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в связи с предоставлением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логовых льгот</w:t>
      </w:r>
    </w:p>
    <w:p>
      <w:pPr>
        <w:pStyle w:val="Style7"/>
        <w:jc w:val="center"/>
        <w:rPr/>
      </w:pPr>
      <w:r>
        <w:rPr>
          <w:bCs/>
          <w:sz w:val="28"/>
          <w:szCs w:val="28"/>
        </w:rPr>
        <w:t>по состоянию на «____» _____________20___г.</w:t>
      </w:r>
      <w:r>
        <w:rPr>
          <w:sz w:val="28"/>
          <w:szCs w:val="28"/>
        </w:rPr>
        <w:t xml:space="preserve">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Вид налога __________________________________________________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Содержание налоговой льготы __________________________________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Категория получателей льготы __________________________________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rPr/>
      </w:pPr>
      <w:r>
        <w:rPr/>
        <w:t> </w:t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215"/>
        <w:gridCol w:w="2400"/>
        <w:gridCol w:w="225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Значение показателя по годам (за период не менее трех лет)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Налоговая база по налогу за период с начала года, тыс.руб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Размер сокращения налоговой базы по налогу за период с начала года, тыс.руб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При освобождении от налогообложения части базы налога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Базовая ставка налога в 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Льготная ставка налога в 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При установлении пониженной ставк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умма недополученных (выпадающих) доходов бюджета в связи с предоставлением налоговой льготы, тыс.руб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7"/>
        <w:rPr/>
      </w:pPr>
      <w:r>
        <w:rPr/>
        <w:t> </w:t>
      </w:r>
    </w:p>
    <w:p>
      <w:pPr>
        <w:pStyle w:val="Style7"/>
        <w:jc w:val="center"/>
        <w:rPr/>
      </w:pPr>
      <w:r>
        <w:rPr/>
        <w:t> </w:t>
      </w:r>
    </w:p>
    <w:p>
      <w:pPr>
        <w:pStyle w:val="Style7"/>
        <w:jc w:val="right"/>
        <w:rPr/>
      </w:pPr>
      <w:r>
        <w:rPr/>
        <w:t>                                                                                      </w:t>
      </w:r>
    </w:p>
    <w:p>
      <w:pPr>
        <w:pStyle w:val="Style7"/>
        <w:rPr/>
      </w:pPr>
      <w:r>
        <w:rPr/>
        <w:t>                                      </w:t>
      </w:r>
    </w:p>
    <w:p>
      <w:pPr>
        <w:pStyle w:val="Normal"/>
        <w:spacing w:before="0" w:after="0"/>
        <w:contextualSpacing/>
        <w:jc w:val="right"/>
        <w:rPr/>
      </w:pPr>
      <w:r>
        <w:rPr/>
        <w:t>     </w:t>
      </w:r>
      <w:r>
        <w:rPr>
          <w:i/>
        </w:rPr>
        <w:t>Приложение № 3 к Порядку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оценки бюджетной и социальной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эффективности предоставляемых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(планируемых к предоставлению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налоговых льгот на территории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вардицкого сельского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поселения  Муромского района</w:t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jc w:val="right"/>
        <w:rPr/>
      </w:pPr>
      <w:r>
        <w:rPr/>
        <w:t>  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одная оценка бюджетной эффективности  предоставленных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логовых льгот по состоянию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«____»__________20__года</w:t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t> </w:t>
      </w:r>
    </w:p>
    <w:p>
      <w:pPr>
        <w:pStyle w:val="Style7"/>
        <w:rPr/>
      </w:pPr>
      <w:r>
        <w:rPr/>
        <w:t>Вид налога _______________________________________________</w:t>
      </w:r>
    </w:p>
    <w:p>
      <w:pPr>
        <w:pStyle w:val="Style7"/>
        <w:rPr/>
      </w:pPr>
      <w:r>
        <w:rPr/>
        <w:t>Содержание налоговой льготы _______________________________</w:t>
      </w:r>
    </w:p>
    <w:p>
      <w:pPr>
        <w:pStyle w:val="Style7"/>
        <w:rPr/>
      </w:pPr>
      <w:r>
        <w:rPr/>
        <w:t>Категория получателей льготы _______________________________</w:t>
      </w:r>
    </w:p>
    <w:p>
      <w:pPr>
        <w:pStyle w:val="Style7"/>
        <w:rPr/>
      </w:pPr>
      <w:r>
        <w:rPr/>
        <w:t> </w:t>
      </w:r>
    </w:p>
    <w:tbl>
      <w:tblPr>
        <w:tblW w:w="813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705"/>
        <w:gridCol w:w="2145"/>
        <w:gridCol w:w="15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Значение показателя по годам (за период не менее трех лет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Налоговая база по налогу на начало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Налоговая база по налогу за период с начала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Фонд оплаты труда на начало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Фонд оплаты труда за период с начала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нижение расходов бюджета муниципального образования (поселения)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умма бюджетной эффективности от предоставления налоговых льгот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7"/>
        <w:jc w:val="center"/>
        <w:rPr/>
      </w:pPr>
      <w:r>
        <w:rPr/>
        <w:t>                                                       </w:t>
      </w:r>
    </w:p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>  </w:t>
      </w:r>
      <w:r>
        <w:rPr>
          <w:i/>
        </w:rPr>
        <w:t>Приложение № 4 к Порядку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оценки бюджетной и социальной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эффективности предоставляемых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(планируемых к предоставлению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налоговых льгот на территории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вардицкого сельского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поселения  Муромского района</w:t>
      </w:r>
    </w:p>
    <w:p>
      <w:pPr>
        <w:pStyle w:val="Style7"/>
        <w:jc w:val="center"/>
        <w:rPr>
          <w:i/>
          <w:i/>
        </w:rPr>
      </w:pPr>
      <w:r>
        <w:rPr>
          <w:i/>
        </w:rPr>
      </w:r>
    </w:p>
    <w:p>
      <w:pPr>
        <w:pStyle w:val="Style7"/>
        <w:jc w:val="center"/>
        <w:rPr/>
      </w:pPr>
      <w:r>
        <w:rPr/>
        <w:t> </w:t>
      </w:r>
    </w:p>
    <w:p>
      <w:pPr>
        <w:pStyle w:val="Style7"/>
        <w:spacing w:before="0" w:after="0"/>
        <w:jc w:val="center"/>
        <w:rPr/>
      </w:pPr>
      <w:r>
        <w:rPr>
          <w:bCs/>
          <w:sz w:val="28"/>
          <w:szCs w:val="28"/>
        </w:rPr>
        <w:t>Сводная оценка эффективности  предоставленных</w:t>
      </w:r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jc w:val="center"/>
        <w:rPr/>
      </w:pPr>
      <w:r>
        <w:rPr>
          <w:bCs/>
          <w:sz w:val="28"/>
          <w:szCs w:val="28"/>
        </w:rPr>
        <w:t>(планируемых к предоставлению) налоговых льгот</w:t>
      </w:r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состоянию на «____»__________200__года</w:t>
      </w:r>
    </w:p>
    <w:p>
      <w:pPr>
        <w:pStyle w:val="Style7"/>
        <w:jc w:val="center"/>
        <w:rPr/>
      </w:pPr>
      <w:r>
        <w:rPr/>
        <w:t> </w:t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390"/>
        <w:gridCol w:w="2160"/>
        <w:gridCol w:w="1843"/>
        <w:gridCol w:w="178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Наименование категории налогоплательщиков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Сумма недополученных (выпадающих) доходов бюджета сельского поселения  по годам (за период не менее трех л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Сумма бюджетной (социальной) эффективности  по годам (за период не менее трех лет)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Оценка эффективности налоговых льгот по годам (за период не менее трех лет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284" w:firstLine="846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3:00Z</dcterms:created>
  <dc:creator>pazuhina</dc:creator>
  <dc:description/>
  <cp:keywords/>
  <dc:language>en-US</dc:language>
  <cp:lastModifiedBy>k11746</cp:lastModifiedBy>
  <cp:lastPrinted>2013-05-15T09:32:00Z</cp:lastPrinted>
  <dcterms:modified xsi:type="dcterms:W3CDTF">2017-11-21T10:24:00Z</dcterms:modified>
  <cp:revision>30</cp:revision>
  <dc:subject/>
  <dc:title>ПОСТАНОВЛЕНИЕ</dc:title>
</cp:coreProperties>
</file>