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Heading2"/>
        <w:spacing w:before="0" w:after="120"/>
        <w:rPr/>
      </w:pPr>
      <w:r>
        <w:rPr/>
        <w:t xml:space="preserve">ГЛАВЫ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10.2010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9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858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б утверждении состава межведомственной комиссии  по признанию жилых помещений муниципального жилищного фонда, расположенного на территории Ковардицкого  сельского поселения пригодными (непригодными) для проживания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Руководствуясь Федеральным законом от 06.10.2006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в целях исполнения и реализации Положения 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го постановлением Правительства Российской Федерации от 28.01.2006 № 47,  руководствуясь Уставом муниципального образования Ковардицкое сельское поселение Муромского района Владимирской области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>Утвердить состав межведомственной комиссии по признанию жилых помещений муниципального жилищного фонда, расположенного на территории Ковардицкого сельского поселения, пригодными (непригодными) для прожи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>Межведомственной комиссии по признанию жилых помещений муниципального жилищного фонда, расположенного на территории Ковардицкого сельского поселения, пригодными (непригодными)  для проживания  при рассмотрении обращений граждан о состоянии жилого фонда руководствоваться Положением 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№ 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оручить межведомственной комиссии по признанию жилых помещений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sz w:val="28"/>
          <w:lang w:val="ru-RU" w:eastAsia="en-US"/>
        </w:rPr>
        <w:t xml:space="preserve">муниципального жилищного фонда, расположенного на территории Ковардицкого сельского поселения, пригодными (непригодными)  для проживания проводить оценку и принимать решение о признании частных жилых помещений, находящихся на территории Ковардицкого сельского поселения пригодными (непригодными) для проживания граждан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троль за исполнением настоящего постановления возложить на заместителя Главы администрации сельского поселения О.Ф. Сафронову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Глава 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А.А. Бибее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</w:t>
      </w: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к постановлению Главы сельского поселения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</w:t>
      </w:r>
      <w:r>
        <w:rPr>
          <w:i/>
          <w:sz w:val="24"/>
          <w:szCs w:val="24"/>
          <w:lang w:val="ru-RU" w:eastAsia="en-US"/>
        </w:rPr>
        <w:t>от   10.10.2010    № 94</w:t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Состав 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ежведомственной комиссии  по признанию жилых помещений, расположенных на территории  Ковардицкого сельского поселения, пригодными (непригодными) для проживания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160"/>
        <w:gridCol w:w="4500"/>
      </w:tblGrid>
      <w:tr>
        <w:trPr/>
        <w:tc>
          <w:tcPr>
            <w:tcW w:w="2596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Сафронова 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льга Федоровна</w:t>
            </w:r>
          </w:p>
        </w:tc>
        <w:tc>
          <w:tcPr>
            <w:tcW w:w="216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едседатель комиссии</w:t>
            </w:r>
          </w:p>
        </w:tc>
        <w:tc>
          <w:tcPr>
            <w:tcW w:w="450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Заместитель Главы администрации сельского поселения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Доброславина 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Елена Владимировна</w:t>
            </w:r>
          </w:p>
        </w:tc>
        <w:tc>
          <w:tcPr>
            <w:tcW w:w="216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Секретарь 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омиссии</w:t>
            </w:r>
          </w:p>
        </w:tc>
        <w:tc>
          <w:tcPr>
            <w:tcW w:w="4500" w:type="dxa"/>
            <w:tcBorders/>
          </w:tcPr>
          <w:p>
            <w:pPr>
              <w:pStyle w:val="Subtitle"/>
              <w:jc w:val="center"/>
              <w:rPr/>
            </w:pPr>
            <w:r>
              <w:rPr>
                <w:b w:val="false"/>
                <w:bCs w:val="false"/>
                <w:sz w:val="28"/>
              </w:rPr>
              <w:t>Зав. отделом по организационной и кадровой работе администрации сельского поселения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Члены 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омиссии:</w:t>
            </w:r>
          </w:p>
        </w:tc>
        <w:tc>
          <w:tcPr>
            <w:tcW w:w="450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ригорьева 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Анна Васильевна</w:t>
            </w:r>
          </w:p>
        </w:tc>
        <w:tc>
          <w:tcPr>
            <w:tcW w:w="216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Заместитель Главы администрации сельского поселения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колова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арина Владимировна</w:t>
            </w:r>
          </w:p>
        </w:tc>
        <w:tc>
          <w:tcPr>
            <w:tcW w:w="216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лавный специалист администрации сельского поселения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Территориальный отдел Роспотребнадзора в  округе Муром, Муромском, Меленковском и Селивановском район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Телегин 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ндрей Геннадьевич</w:t>
            </w:r>
          </w:p>
        </w:tc>
        <w:tc>
          <w:tcPr>
            <w:tcW w:w="216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468"/>
              <w:jc w:val="center"/>
              <w:rPr/>
            </w:pPr>
            <w:r>
              <w:rPr>
                <w:sz w:val="28"/>
                <w:lang w:val="ru-RU" w:eastAsia="en-US"/>
              </w:rPr>
              <w:t>Инспектор отдела государственного                                      пожарного надзора</w:t>
            </w:r>
            <w:r>
              <w:rPr>
                <w:sz w:val="28"/>
                <w:szCs w:val="28"/>
              </w:rPr>
              <w:t xml:space="preserve"> по округу Муром и Муром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216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инженер по надзору за строительством МБУ Муромского района «Управление  развития инраструктуры и сферы услуг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оргаева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рина Анатольевна</w:t>
            </w:r>
          </w:p>
        </w:tc>
        <w:tc>
          <w:tcPr>
            <w:tcW w:w="216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начальника Муромского отделения </w:t>
            </w:r>
            <w:r>
              <w:rPr>
                <w:sz w:val="28"/>
                <w:lang w:val="ru-RU" w:eastAsia="en-US"/>
              </w:rPr>
              <w:t xml:space="preserve"> Владимирского филиала ФГУП                                                   «Ростехинвентаризация- Федеральное БТИ»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Заместитель главы администрации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О.Ф. Сафрон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3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А. В. Григорьев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lang w:val="ru-RU" w:eastAsia="en-US"/>
        </w:rPr>
      </w:pPr>
      <w:r>
        <w:rPr>
          <w:sz w:val="16"/>
          <w:szCs w:val="16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</w:rPr>
        <w:t>О.Ф. Сафронова  Заместитель главы админстрации сельского поселения</w:t>
      </w:r>
      <w:r>
        <w:rPr>
          <w:sz w:val="16"/>
          <w:szCs w:val="16"/>
          <w:lang w:val="ru-RU" w:eastAsia="en-US"/>
        </w:rPr>
        <w:t>,  10.10.2010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  <w:lang w:val="ru-RU" w:eastAsia="en-US"/>
        </w:rPr>
        <w:tab/>
        <w:tab/>
        <w:t>1. Дело – 1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2.Администрации Муромского района – 1 экз.</w:t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3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Территориальный отдел Управления Роспотребнадзора – 1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4. </w:t>
      </w:r>
      <w:r>
        <w:rPr>
          <w:sz w:val="16"/>
          <w:szCs w:val="16"/>
          <w:lang w:val="ru-RU" w:eastAsia="en-US"/>
        </w:rPr>
        <w:t xml:space="preserve">ОГПН </w:t>
      </w:r>
      <w:r>
        <w:rPr>
          <w:sz w:val="16"/>
          <w:szCs w:val="16"/>
        </w:rPr>
        <w:t xml:space="preserve"> по округу Муром и Муромскому району – 1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5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Муромское отделение </w:t>
      </w:r>
      <w:r>
        <w:rPr>
          <w:sz w:val="16"/>
          <w:szCs w:val="16"/>
          <w:lang w:val="ru-RU" w:eastAsia="en-US"/>
        </w:rPr>
        <w:t xml:space="preserve"> Владимирского филиала ФГУП  «Ростехинвентаризация- Федеральное БТИ» - 1 экз.</w:t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6:00Z</dcterms:created>
  <dc:creator>Komp</dc:creator>
  <dc:description/>
  <cp:keywords/>
  <dc:language>en-US</dc:language>
  <cp:lastModifiedBy>Cафронова</cp:lastModifiedBy>
  <cp:lastPrinted>2011-03-18T14:26:00Z</cp:lastPrinted>
  <dcterms:modified xsi:type="dcterms:W3CDTF">2011-03-18T11:27:00Z</dcterms:modified>
  <cp:revision>43</cp:revision>
  <dc:subject/>
  <dc:title/>
</cp:coreProperties>
</file>