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публичных слушаний по вопросу </w:t>
      </w:r>
      <w:r>
        <w:rPr>
          <w:color w:val="000000"/>
          <w:sz w:val="28"/>
        </w:rPr>
        <w:t xml:space="preserve">о преобразовании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, проекту решения Совета народных депутатов муниципального образования Ковардицкое Муромского района </w:t>
      </w:r>
      <w:bookmarkStart w:id="0" w:name="_Hlk162339578"/>
      <w:r>
        <w:rPr>
          <w:color w:val="000000"/>
          <w:sz w:val="28"/>
        </w:rPr>
        <w:t>«О выражении согласия населения на преобразование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</w:t>
      </w:r>
      <w:bookmarkEnd w:id="0"/>
      <w:r>
        <w:rPr>
          <w:color w:val="000000"/>
          <w:sz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ата проведения публичных слушаний: «16» апреля 2024 г.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ремя проведения публичных слушаний:</w:t>
        <w:tab/>
        <w:tab/>
        <w:t xml:space="preserve">                                 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ачало: 11 часов 00 минут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кончание: 11 часов 45 мину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есто проведения публичных слушаний: Владимирская область, Муромский район, с.Ковардицы, ул. Дзержинского, д. 94 а, кабинет № 2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 xml:space="preserve">Состав </w:t>
      </w:r>
      <w:r>
        <w:rPr>
          <w:sz w:val="28"/>
        </w:rPr>
        <w:t>комиссии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по организации и проведению публичных слушаний, присутствующих на заседан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ствующий на заседании: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</w:rPr>
        <w:t xml:space="preserve">И.Г. Федотова  –  Глава муниципального образования Ковардицкое Муромского района, председатель комиссии </w:t>
      </w:r>
      <w:r>
        <w:rPr>
          <w:sz w:val="28"/>
          <w:szCs w:val="28"/>
        </w:rPr>
        <w:t>по организации и проведению публичных слушаний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(далее – комиссия)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Л.В. Щербакова – заместитель Главы администрации муниципального образования Ковардицкое Муром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-</w:t>
      </w:r>
      <w:r>
        <w:rPr>
          <w:sz w:val="28"/>
          <w:szCs w:val="28"/>
        </w:rPr>
        <w:t xml:space="preserve"> Решетняк Ирина Геннадьевна - депутат Совета народных депутатов муниципального образования Ковардицкое Муромского района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ибаршина Елена Владимировна - депутат Совета народных депутатов муниципального образования Ковардицкое Муромского района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узьмин Павел Викторович - депутат Совета народных депутатов муниципального образования Ковардицкое Муромского района;  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- Шаталова Оксана Геннадьевна – заместитель Главы администрации муниципального образования Ковардицкое Муромского района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- Суханова Ольга Борисовна – начальник отдела организационной и кадровой работы администрации муниципального образования Ковардицкое Муромского района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- Марухненко Галина Владимировна – начальник МКУ «АХЦ муниципального образования Ковардицкое Муромского района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регистрированные участники публичных слушаний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ранова Оксана Алексеевна- староста с. Булатников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менова Любовь Ивановна- староста д. Саксино, д. Березов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лоцыценко Ирина Николаевна – жительница с. Ковардиц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Вопрос, вынесенный на публичные слушания:</w:t>
      </w:r>
      <w:r>
        <w:rPr>
          <w:color w:val="000000"/>
          <w:sz w:val="28"/>
        </w:rPr>
        <w:t xml:space="preserve"> преобразование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, проект решения Совета народных депутатов муниципального образования Ковардицкое Муромского района «О выражении согласия населения на преобразование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од публичных слушан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</w:rPr>
      </w:pPr>
      <w:r>
        <w:rPr>
          <w:sz w:val="28"/>
        </w:rPr>
        <w:t>ВСТУПИТЕЛЬНОЕ СЛОВО ПРЕДСЕДАТЕЛЯ КОМИССИИ:</w:t>
      </w:r>
    </w:p>
    <w:p>
      <w:pPr>
        <w:pStyle w:val="Normal"/>
        <w:jc w:val="both"/>
        <w:rPr/>
      </w:pPr>
      <w:r>
        <w:rPr>
          <w:i/>
          <w:sz w:val="28"/>
        </w:rPr>
        <w:t xml:space="preserve">- И.Г. Федотова обратилась к присутствующим с вступительным словом, в котором она представилась председателем комиссии, представила секретаря комиссии Л.В. Щербакову и озвучила вопрос, </w:t>
      </w:r>
      <w:r>
        <w:rPr>
          <w:i/>
          <w:color w:val="000000"/>
          <w:sz w:val="28"/>
        </w:rPr>
        <w:t>вынесенный на публичные слушания.</w:t>
      </w:r>
      <w:r>
        <w:rPr>
          <w:i/>
          <w:sz w:val="28"/>
        </w:rPr>
        <w:t xml:space="preserve">  И.Г. Федотова в краткой форме изложила значимость вопроса, вынесенного на публичные слушания, огласила порядок проведения публичных слушаний, представила список зарегистрированных участников публичных слушаний и список выступающих.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sz w:val="28"/>
        </w:rPr>
        <w:t>Председатель установила продолжительность выступления для участников публичных слушаний не более 7 минут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.Г. Федотова поручила секретарю комиссии приступить к проведению публичных слушаний и выступить с докладом по обсуждаемому вопросу.</w:t>
      </w:r>
    </w:p>
    <w:p>
      <w:pPr>
        <w:pStyle w:val="Normal"/>
        <w:ind w:firstLine="90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</w:rPr>
        <w:t>Секретарь комиссии Л.В. Щербакова выступила с соответствующим докладо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езисы доклада: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 xml:space="preserve">- публичные слушания назначены решением Совета народных депутатов муниципального образования Ковардицкое Муромского района от 03.04.2024 № 14 «О назначении публичных слушаний по вопросу о преобразовании муниципальных образований путем объединения всех сельских поселений, входящих в состав Муромского района, с городским округом Муром». Данный муниципальный правовой акт  о проведении публичных слушаний опубликованы в газете «Муромский край» (№ 37 (5090) </w:t>
      </w:r>
      <w:r>
        <w:rPr>
          <w:i/>
          <w:color w:val="FF0000"/>
          <w:sz w:val="28"/>
        </w:rPr>
        <w:t>от 05.04.2024</w:t>
      </w:r>
      <w:r>
        <w:rPr>
          <w:i/>
          <w:color w:val="000000"/>
          <w:sz w:val="28"/>
        </w:rPr>
        <w:t xml:space="preserve">) и на официальном сайте Администрации муниципального образования Ковардицкое Муромского района </w:t>
      </w:r>
      <w:hyperlink r:id="rId2">
        <w:r>
          <w:rPr>
            <w:rStyle w:val="InternetLink"/>
            <w:i/>
            <w:iCs/>
            <w:sz w:val="28"/>
          </w:rPr>
          <w:t>http://</w:t>
        </w:r>
        <w:r>
          <w:rPr>
            <w:rStyle w:val="InternetLink"/>
            <w:i/>
            <w:iCs/>
          </w:rPr>
          <w:t xml:space="preserve"> </w:t>
        </w:r>
        <w:r>
          <w:rPr>
            <w:rStyle w:val="InternetLink"/>
            <w:i/>
            <w:iCs/>
            <w:sz w:val="28"/>
          </w:rPr>
          <w:t>kovardici.ru/node/1</w:t>
        </w:r>
        <w:r>
          <w:rPr>
            <w:rStyle w:val="InternetLink"/>
            <w:sz w:val="28"/>
          </w:rPr>
          <w:t>/</w:t>
        </w:r>
      </w:hyperlink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03.04.2024 года;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>- зачитан проект решения Совета народных депутатов муниципального образования Ковардицкое Муромского района «О выражении согласия населения на преобразование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»;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>- на момент завершения приема комиссий замечаний и предложений по обсуждаемому вопросу, соответствующих замечаний и предложений не поступило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- вопрос вынесен на публичные слушания Советом народных депутатов Муромского района с учетом поступающих обращений жителей Муромского района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Секретарь комиссии, завершив доклад, предложила участникам публичных слушаний задать вопросы по теме выступ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опросов не поступило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7"/>
        <w:spacing w:lineRule="atLeast" w:line="288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4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екретарь комиссии объявила о заслушивании участников публичных слушаний.</w:t>
      </w:r>
    </w:p>
    <w:p>
      <w:pPr>
        <w:pStyle w:val="Style17"/>
        <w:spacing w:lineRule="atLeast" w:line="288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1. Заявок на выступление не поступило. </w:t>
      </w:r>
    </w:p>
    <w:p>
      <w:pPr>
        <w:pStyle w:val="Normal"/>
        <w:jc w:val="both"/>
        <w:rPr/>
      </w:pPr>
      <w:r>
        <w:rPr>
          <w:color w:val="000000"/>
          <w:sz w:val="28"/>
        </w:rPr>
        <w:t>5. Секретарь комиссии доложила председателю о завершении заслушивания участников публичных слушаний по обсуждаемому вопрос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Итоги публичных слушани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Выступил председатель комиссии:</w:t>
      </w:r>
    </w:p>
    <w:p>
      <w:pPr>
        <w:pStyle w:val="Normal"/>
        <w:jc w:val="both"/>
        <w:rPr/>
      </w:pPr>
      <w:r>
        <w:rPr>
          <w:color w:val="000000"/>
          <w:sz w:val="28"/>
        </w:rPr>
        <w:t>Председатель комиссии объявила о фактическом завершении публичных слушаний по обсуждаемому вопрос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.Г. Федотова с учетом выступлений участников публичных слушаний (О.А. Баранова), в которых они оценивают положительно и считают целесообразным преобразование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, отсутствия замечаний по обсуждаемому вопросу и проекту решения Совета народных депутатов </w:t>
      </w:r>
      <w:r>
        <w:rPr>
          <w:iCs/>
          <w:color w:val="000000"/>
          <w:sz w:val="28"/>
        </w:rPr>
        <w:t>муниципального образования Ковардицкое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Муромского района, предложила комиссии принять следующее заключение по результатам публичных слушаний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Считать публичные слушания состоявшимися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Поддержать преобразование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, проект решения Совета народных депутатов Муромского района «О выражении согласия населения на преобразование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»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. Рекомендовать Совету народных депутатов </w:t>
      </w:r>
      <w:r>
        <w:rPr>
          <w:iCs/>
          <w:color w:val="000000"/>
          <w:sz w:val="28"/>
        </w:rPr>
        <w:t>муниципального образования Ковардицкое</w:t>
      </w:r>
      <w:r>
        <w:rPr>
          <w:color w:val="000000"/>
          <w:sz w:val="28"/>
        </w:rPr>
        <w:t xml:space="preserve"> Муромского района выразить согласие населения на преобразование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 в форме соответствующего решения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. Направить протокол </w:t>
      </w:r>
      <w:r>
        <w:rPr>
          <w:sz w:val="28"/>
        </w:rPr>
        <w:t xml:space="preserve">публичных слушаний и заключение по результатам публичных слушаний в </w:t>
      </w:r>
      <w:r>
        <w:rPr>
          <w:color w:val="000000"/>
          <w:sz w:val="28"/>
        </w:rPr>
        <w:t>Совет народных депутатов</w:t>
      </w:r>
      <w:r>
        <w:rPr>
          <w:iCs/>
          <w:color w:val="000000"/>
          <w:sz w:val="28"/>
        </w:rPr>
        <w:t xml:space="preserve"> муниципального образования Ковардицкое</w:t>
      </w:r>
      <w:r>
        <w:rPr>
          <w:color w:val="000000"/>
          <w:sz w:val="28"/>
        </w:rPr>
        <w:t xml:space="preserve"> Муромского района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Вопрос о принятии данного варианта заключения по результатам публичных слушаний поставлен на голосование в комисси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исутствовало 8 членов комиссии; За проголосовало 8 членов комиссии; Против проголосовало 0 членов комисс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Решение принято </w:t>
      </w:r>
      <w:r>
        <w:rPr>
          <w:b/>
          <w:sz w:val="28"/>
        </w:rPr>
        <w:t xml:space="preserve">- </w:t>
      </w:r>
      <w:r>
        <w:rPr>
          <w:sz w:val="28"/>
        </w:rPr>
        <w:t>единогласно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иложения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лист регистрации участников публичных слушани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заключение по результатам публичных слушан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                                                               И.Г. 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комиссии                                                                     Л.В. Щербаков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ротокол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бличных слушаний от 16.04.2024 г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Лист регистрации участников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2218"/>
        <w:gridCol w:w="2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Место житель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еменова Любовь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2.04.2024, 10.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. Саксин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 </w:t>
            </w:r>
            <w:r>
              <w:rPr/>
              <w:t>ул. Садовая д.4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уромский рай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Старост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. Саксино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. Березовк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аранова Оксана Алексеевн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5.04.2024, 9.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С. Булатников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л. Кооперативная д.17 кв.2 Муромский рай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тароста с. Булатников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Белоцыценко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5.04.2024, 10.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С. Ковардицы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л. Дзержинского д. 85</w:t>
            </w:r>
          </w:p>
          <w:p>
            <w:pPr>
              <w:pStyle w:val="Normal"/>
              <w:rPr/>
            </w:pPr>
            <w:r>
              <w:rPr/>
              <w:t>Муромский рай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Жительница с.Ковардиц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                                                               И.Г. 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комиссии                                                                     Л.В. 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</w:t>
      </w:r>
      <w:r>
        <w:rPr>
          <w:sz w:val="28"/>
        </w:rPr>
        <w:t xml:space="preserve">публичных слушаний по вопросу </w:t>
      </w:r>
      <w:r>
        <w:rPr>
          <w:color w:val="000000"/>
          <w:sz w:val="28"/>
        </w:rPr>
        <w:t>о преобразовании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,</w:t>
      </w:r>
      <w:r>
        <w:rPr>
          <w:color w:val="FF0000"/>
          <w:sz w:val="28"/>
        </w:rPr>
        <w:t xml:space="preserve"> </w:t>
      </w:r>
      <w:r>
        <w:rPr>
          <w:sz w:val="28"/>
        </w:rPr>
        <w:t>проекту</w:t>
      </w:r>
      <w:r>
        <w:rPr>
          <w:color w:val="000000"/>
          <w:sz w:val="28"/>
        </w:rPr>
        <w:t xml:space="preserve"> решения Совета народных депутатов </w:t>
      </w:r>
      <w:r>
        <w:rPr>
          <w:iCs/>
          <w:color w:val="000000"/>
          <w:sz w:val="28"/>
        </w:rPr>
        <w:t>муниципального образования Ковардицкое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Муромского района «О выражении согласия населения на преобразование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от 16 апреля 2024 года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7"/>
          <w:szCs w:val="27"/>
        </w:rPr>
        <w:t>В соответствии с решением Совета народных депутатов</w:t>
      </w:r>
      <w:r>
        <w:rPr>
          <w:iCs/>
          <w:color w:val="000000"/>
          <w:sz w:val="28"/>
        </w:rPr>
        <w:t xml:space="preserve"> муниципального образования Ковардицкое</w:t>
      </w:r>
      <w:r>
        <w:rPr>
          <w:sz w:val="27"/>
          <w:szCs w:val="27"/>
        </w:rPr>
        <w:t xml:space="preserve"> Муромского района от 03.04.2024 № 14 «</w:t>
      </w:r>
      <w:r>
        <w:rPr>
          <w:iCs/>
          <w:color w:val="000000"/>
          <w:sz w:val="28"/>
        </w:rPr>
        <w:t>О назначении публичных слушаний по вопросу о преобразовании муниципальных образований путем объединения всех сельских поселений, входящих в состав Муромского района, с городским округом Муром</w:t>
      </w:r>
      <w:r>
        <w:rPr>
          <w:sz w:val="27"/>
          <w:szCs w:val="27"/>
        </w:rPr>
        <w:t xml:space="preserve">» 16.04.2024 года в 11 часов 00 минут по адресу: </w:t>
      </w:r>
      <w:r>
        <w:rPr>
          <w:color w:val="000000"/>
          <w:sz w:val="27"/>
          <w:szCs w:val="27"/>
        </w:rPr>
        <w:t>Владимирская область, Муромский район, с. Ковардицы, ул. Дзержинского д. 94а, кабинет №2, состоялись публичные слушания по вопросу о преобразовании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, проекту решения Совета народных депутатов</w:t>
      </w:r>
      <w:r>
        <w:rPr>
          <w:iCs/>
          <w:color w:val="000000"/>
          <w:sz w:val="28"/>
        </w:rPr>
        <w:t xml:space="preserve"> муниципального образования Ковардицкое</w:t>
      </w:r>
      <w:r>
        <w:rPr>
          <w:color w:val="000000"/>
          <w:sz w:val="27"/>
          <w:szCs w:val="27"/>
        </w:rPr>
        <w:t xml:space="preserve"> Муромского района «О выражении согласия населения на преобразование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»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7"/>
          <w:szCs w:val="27"/>
        </w:rPr>
        <w:t>Комиссия по организации и проведению публичных слушаний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 результатам публичных слушаний приняла следующее заключени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читать публичные слушания состоявшимис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 Поддержать преобразование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, проект решения Совета народных депутатов Муромского района «О выражении согласия населения на преобразование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»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екомендовать Совету народных депутатов</w:t>
      </w:r>
      <w:r>
        <w:rPr>
          <w:iCs/>
          <w:color w:val="000000"/>
          <w:sz w:val="28"/>
        </w:rPr>
        <w:t xml:space="preserve"> муниципального образования Ковардицкое</w:t>
      </w:r>
      <w:r>
        <w:rPr>
          <w:color w:val="000000"/>
          <w:sz w:val="27"/>
          <w:szCs w:val="27"/>
        </w:rPr>
        <w:t xml:space="preserve"> Муромского района выразить согласие населения на преобразование муниципальных образований путем объединения всех сельских поселений, входящих в состав Муромского района – Борисоглебского, Ковардицкого, с городским округом Муром в форме соответствующего решения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4. Направить протокол </w:t>
      </w:r>
      <w:r>
        <w:rPr>
          <w:sz w:val="27"/>
          <w:szCs w:val="27"/>
        </w:rPr>
        <w:t xml:space="preserve">публичных слушаний и заключение по результатам публичных слушаний в </w:t>
      </w:r>
      <w:r>
        <w:rPr>
          <w:color w:val="000000"/>
          <w:sz w:val="27"/>
          <w:szCs w:val="27"/>
        </w:rPr>
        <w:t>Совет народных депутатов</w:t>
      </w:r>
      <w:r>
        <w:rPr>
          <w:iCs/>
          <w:color w:val="000000"/>
          <w:sz w:val="28"/>
        </w:rPr>
        <w:t xml:space="preserve"> муниципального образования Ковардицкое</w:t>
      </w:r>
      <w:r>
        <w:rPr>
          <w:color w:val="000000"/>
          <w:sz w:val="27"/>
          <w:szCs w:val="27"/>
        </w:rPr>
        <w:t xml:space="preserve"> Муро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И.Г. 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Л.В. Щербаков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70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7:00Z</dcterms:created>
  <dc:creator>Urist</dc:creator>
  <dc:description/>
  <cp:keywords/>
  <dc:language>en-US</dc:language>
  <cp:lastModifiedBy>User</cp:lastModifiedBy>
  <cp:lastPrinted>2024-04-16T14:12:00Z</cp:lastPrinted>
  <dcterms:modified xsi:type="dcterms:W3CDTF">2024-04-16T12:02:00Z</dcterms:modified>
  <cp:revision>47</cp:revision>
  <dc:subject/>
  <dc:title/>
</cp:coreProperties>
</file>