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 xml:space="preserve">П Р О Е К Т </w:t>
      </w:r>
    </w:p>
    <w:p>
      <w:pPr>
        <w:pStyle w:val="Heading5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МУРОМ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                                                                                                       № ___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5527" w:hanging="0"/>
        <w:jc w:val="both"/>
        <w:rPr/>
      </w:pPr>
      <w:r>
        <w:rPr>
          <w:i/>
        </w:rPr>
        <w:t>О бюджете муниципального образования Ковардицкое на 2023 год и на плановый период 2024 и 2025 годов</w:t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Положением о бюджетном процессе в </w:t>
      </w:r>
      <w:r>
        <w:rPr>
          <w:sz w:val="28"/>
          <w:szCs w:val="28"/>
        </w:rPr>
        <w:t>муниципальном образовании Ковардицкое</w:t>
      </w:r>
      <w:r>
        <w:rPr>
          <w:sz w:val="28"/>
        </w:rPr>
        <w:t xml:space="preserve">, утвержденным решением Совета народных депутатов муниципального образования Ковардицкое от 27.10.2017 № 44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муниципального образования Ковардицкое, Совет народных депутатов муниципального образования Ковардицкое Муромского района</w:t>
      </w:r>
      <w:r>
        <w:rPr>
          <w:sz w:val="28"/>
        </w:rPr>
        <w:t xml:space="preserve"> р е ш и 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основные характеристики бюджета муниципального образования Ковардицкое на 2023 год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огнозируемый общий объем доходов бюджета муниципального </w:t>
      </w:r>
      <w:r>
        <w:rPr>
          <w:sz w:val="28"/>
          <w:szCs w:val="28"/>
        </w:rPr>
        <w:t xml:space="preserve">образования в сумме 46072,200 тыс. рублей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бщий объем расходов бюджета муниципального образования в сумме </w:t>
      </w:r>
      <w:r>
        <w:rPr>
          <w:sz w:val="28"/>
          <w:szCs w:val="28"/>
        </w:rPr>
        <w:t xml:space="preserve">46072,200 тыс. рублей; </w:t>
      </w:r>
    </w:p>
    <w:p>
      <w:pPr>
        <w:pStyle w:val="2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0" w:firstLine="709"/>
        <w:rPr/>
      </w:pPr>
      <w:r>
        <w:rPr>
          <w:szCs w:val="28"/>
        </w:rPr>
        <w:t>верхний предел муниципального долга муниципального образования Ковардицкое на 1 января 2024 года в сумме 0,0 тыс. рублей, в том числе верхний предел долга по муниципальным гарантиям муниципального образования Ковардицкое в сумме 0,0 тыс. рублей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основные характеристики бюджета муниципального образования Ковардицкое на 2024 го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огнозируемый общий объем доходов бюджета муниципального образования в сумме 45096,300 тыс. рубле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щий объем расходов бюджета муниципального образования в сумме 45096,300 тыс. рубле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долга муниципального образования </w:t>
      </w:r>
      <w:r>
        <w:rPr>
          <w:sz w:val="28"/>
        </w:rPr>
        <w:t>Ковардицкое</w:t>
      </w:r>
      <w:r>
        <w:rPr>
          <w:sz w:val="28"/>
          <w:szCs w:val="28"/>
        </w:rPr>
        <w:t xml:space="preserve"> на 1 января 2025 года в сумме 0,0 тыс. рублей, в том числе верхний предел долга по муниципальным гарантиям муниципального образования </w:t>
      </w:r>
      <w:r>
        <w:rPr>
          <w:sz w:val="28"/>
        </w:rPr>
        <w:t>Ковардицкое</w:t>
      </w:r>
      <w:r>
        <w:rPr>
          <w:sz w:val="28"/>
          <w:szCs w:val="28"/>
        </w:rPr>
        <w:t xml:space="preserve"> в сумме 0,0 тыс.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основные бюджета муниципального образования Ковардицкое на 2025 год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огнозируемый общий объем доходов бюджета муниципального образования в сумме 48447,700 тыс. рублей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ий объем расходов бюджета муниципального образования в сумме 48447,700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Ковардицкое на 1 января 2026 года в сумме 0,0 тыс. рублей, в том числе верхний предел долга по муниципальным гарантиям муниципального образования Ковардицкое в сумме 0,0 тыс.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доходы бюджета муниципального образования Ковардицкое на 2023 год и на плановый период 2024 и 2025 годов согласно приложению № 1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становить нормативы зачисления доходов от межбюджетных трансфертов на 2023 год и на плановый период 2024 и 2025 годов в бюджет муниципального образования Ковардицкое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 межбюджетных трансфертов, получаемых из областного бюджета в бюджет муниципального образования Ковардицкое согласно приложению № 2 к настоящему решению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 межбюджетных трансфертов, получаемых из бюджета Муромского района в бюджет муниципального образования Ковардицкое согласно приложению № 3 к настоящему решению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</w:rPr>
        <w:t>от межбюджетных трансфертов, перечисляемых из бюджета муниципального образования Ковардицкое в бюджет Муромского района согласно приложению № 4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Установить на 2023 год минимальную ставку арендной платы за 1 квадратный метр площади нежилых помещений, находящихся в муниципальной собственности муниципального образования Ковардицкое, в размере 141 рубля в месяц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Утвердить общий объем бюджетных ассигнований, направляемых на исполнение публичных нормативных обязательств на 2023 год в сумме 608,8 тыс. рублей, на 2024 год в сумме 608,8 тыс. рублей, на 2025 год в сумме 608,8 тыс.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общий объем условно утвержденных расходов на 2024 год в сумме 1500,0 тыс. рублей, на 2025 год в сумме 2600,0 тыс.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</w:t>
      </w:r>
      <w:r>
        <w:rPr>
          <w:sz w:val="28"/>
        </w:rPr>
        <w:t xml:space="preserve">муниципального образования Ковардицкое </w:t>
      </w:r>
      <w:r>
        <w:rPr>
          <w:sz w:val="28"/>
          <w:szCs w:val="28"/>
        </w:rPr>
        <w:t>на 2023 год и на плановый период 2024 и 2025 годов согласно приложению № 5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распределение бюджетных ассигнований по разделам, подразделам, целевым статьям (муниципальным программам муниципального образования Ковардицкое и непрограммным направлениям деятельности), группам видов расходов классификации расходов бюджета муниципального образования Ковардицкое на 2023 год и на плановый период 2024 и 2025 годов согласно приложению № 6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распределение бюджетных ассигнований по целевым статьям (муниципальным программам</w:t>
      </w:r>
      <w:r>
        <w:rPr>
          <w:sz w:val="28"/>
        </w:rPr>
        <w:t xml:space="preserve"> муниципального образования Ковардицкое</w:t>
      </w:r>
      <w:r>
        <w:rPr>
          <w:bCs/>
          <w:sz w:val="28"/>
          <w:szCs w:val="28"/>
        </w:rPr>
        <w:t xml:space="preserve"> и непрограммным направлениям деятельности), группам видов расходов, разделам и подразделам классификации расходов </w:t>
      </w:r>
      <w:r>
        <w:rPr>
          <w:sz w:val="28"/>
        </w:rPr>
        <w:t>бюджета муниципального образования Ковардиц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и на плановый период 2024 и 2025 годов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 xml:space="preserve">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становить, что в 2023 году и в плановом периоде 2024 и 2025 годов муниципальные заимствования муниципальным образованием Ковардицкое не осуществляются, муниципальные гарантии не предоставляютс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становить размер резервных фондов администрации муниципального образования Ковардицкое </w:t>
      </w:r>
      <w:r>
        <w:rPr>
          <w:sz w:val="28"/>
        </w:rPr>
        <w:t xml:space="preserve">Муромского района </w:t>
      </w:r>
      <w:r>
        <w:rPr>
          <w:sz w:val="28"/>
          <w:szCs w:val="28"/>
        </w:rPr>
        <w:t>на 2023 год в сумме 100,0 тыс. рублей</w:t>
      </w:r>
      <w:r>
        <w:rPr>
          <w:sz w:val="28"/>
        </w:rPr>
        <w:t xml:space="preserve">, на 2024 год в сумме 100,0 тыс. рублей, на 2025 год в сумме 100,0 тыс. рублей, в том числ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резервный фонд администрации муниципального образования Ковардицкое Муромского района на 2023 год в сумме 50,0 тыс. рублей, на 2024 год в сумме 50,0 тыс. рублей, на 2025 год в сумме 50,0 тыс. рубле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i/>
          <w:i/>
          <w:sz w:val="28"/>
        </w:rPr>
      </w:pPr>
      <w:r>
        <w:rPr>
          <w:sz w:val="28"/>
        </w:rPr>
        <w:t xml:space="preserve">резерв финансовых и материальных ресурсов для ликвидации чрезвычайных ситуаций природного и техногенного характера на 2023 год в сумме 50,0 тыс. рублей, на 2024 год в сумме 50,0 тыс. рублей, на 2025 год в сумме 50,0 тыс. рубле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</w:rPr>
        <w:t>ешения, приводящие к увеличению в 2023-2025 годах численности муниципальных служащих органов местного самоуправления муниципального образования Ковардицкое и работников муниципальных учреждений, не принимаются, за исключением решений, связанных с исполнением переданных государственных полномочий Владимирск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 на 2023 год в сумме 31107,200 тыс. рублей, на 2024 год в сумме 29949,300 тыс. рублей, на 2025 год в сумме 33106,700 тыс. рублей и предоставляемых другим бюджетам бюджетной системы Российской Федерации из бюджета </w:t>
      </w:r>
      <w:r>
        <w:rPr>
          <w:sz w:val="28"/>
        </w:rPr>
        <w:t>муниципального образования Ковардицкое</w:t>
      </w:r>
      <w:r>
        <w:rPr>
          <w:sz w:val="28"/>
          <w:szCs w:val="28"/>
        </w:rPr>
        <w:t xml:space="preserve"> на 2023 год в сумме 798,400 тыс. рублей, на 2024 год в сумме 945,820  тыс. рублей, на 2025 год в сумме 5207,220 тыс.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и пунктом 3 статьи 6.1. решения Совета народных депутатов муниципального образования Ковардицкое Муромского района от 27.10.2017 № 44 «Об утверждении Положения о бюджетном процессе в муниципальном образовании Ковардицкое» следующие основания для внесения в 2023 году изменений в показатели сводной бюджетной росписи бюджета </w:t>
      </w:r>
      <w:r>
        <w:rPr>
          <w:sz w:val="28"/>
        </w:rPr>
        <w:t>муниципального образования Ковардицкое</w:t>
      </w:r>
      <w:r>
        <w:rPr>
          <w:sz w:val="28"/>
          <w:szCs w:val="28"/>
        </w:rPr>
        <w:t xml:space="preserve"> без внесения изменений в настоящее решение, связанные с особенностями исполнения бюджета муниципального образования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, предусмотренных в бюджете </w:t>
      </w:r>
      <w:r>
        <w:rPr>
          <w:sz w:val="28"/>
        </w:rPr>
        <w:t>муниципального образования Ковардицкое</w:t>
      </w:r>
      <w:r>
        <w:rPr>
          <w:sz w:val="28"/>
          <w:szCs w:val="28"/>
        </w:rPr>
        <w:t xml:space="preserve"> на реализацию муниципальных программ муниципального образования Ковардицкое, между типами структурных элементов, разделами, подразделами, целевыми статьями и видами расходов классификации расходов бюджетов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в пределах общего объема  бюджетных ассигнований, предусмотренных в бюджете муниципального образования Ковардицкое главному распорядителю средств бюджета по непрограммным направлениям деятельности между разделами, подразделами, целевыми статьями и видами расходов классификации расходов бюджетов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поступлении в бюджет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 xml:space="preserve">безвозмездных поступлений от юридических и физических лиц сверх объемов, утвержденных пунктом 1 настоящего решения, на сумму указанных поступлений увеличиваются бюджетные ассигнования соответствующему главному распорядителю средств бюджета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для последующего доведения в установленном порядке до конкретного муниципального казенного учреждения лимитов бюджетных обязательств для осуществления целевых расход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изменение бюджетной классификации расходов бюджет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ответствии со статьей 242.26 Бюджетного кодекса Российской Федерации казначейскому сопровождению, источником финансового обеспечения которых являются средства бюджета муниципального образования Ковардицкое, подлежа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едства, получаемые юридическими лицами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предоставляемые из бюджета муниципального образования Ковардицкое средства, к которым не могут быть отнесены авансы и расче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муниципальным контрактам, заключаемым на сумму менее 50000,0 тыс. 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контрактам (договорам), заключаемым на сумму менее 50000,0 тыс. рублей бюджетными учреждениями муниципального образования Ковардицкое, лицевые счета которым открыты в Управлении Федерального казначейства по Владимирской област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едства, получаемые юридическими лицами, индивидуальными предпринимателями, физическими лицами – производителями товаров, работ, услуг, бюджетными учреждениями муниципального образования Ковардицкое в случаях, установленных федеральными законами, решениями Правительства Российской Федерации, включая муниципальные контракты, исполнение которых подлежит банковскому сопровождению в соответствии с законодательством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709"/>
        <w:jc w:val="both"/>
        <w:rPr>
          <w:color w:val="0070C0"/>
          <w:sz w:val="28"/>
        </w:rPr>
      </w:pPr>
      <w:r>
        <w:rPr>
          <w:sz w:val="28"/>
          <w:szCs w:val="28"/>
        </w:rPr>
        <w:t>Порядок использования (порядок принятия решений об использовании, перераспределении) средств, указанных в пункте 16, устанавливается постановлением администрации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решение </w:t>
      </w:r>
      <w:r>
        <w:rPr/>
        <w:t xml:space="preserve"> </w:t>
      </w:r>
      <w:r>
        <w:rPr>
          <w:sz w:val="28"/>
        </w:rPr>
        <w:t xml:space="preserve">вступает в силу с 01 января 2023 года и подлежит официальному опубликованию в средствах массовой информации не позднее 10 дней после его подписания в установленном порядке. 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И.Г. Федотова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>
          <w:b/>
          <w:sz w:val="22"/>
          <w:szCs w:val="22"/>
        </w:rPr>
        <w:t>СОГЛАСОВАНО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color w:val="0070C0"/>
                <w:highlight w:val="yellow"/>
              </w:rPr>
            </w:pPr>
            <w:r>
              <w:rPr>
                <w:color w:val="0070C0"/>
                <w:highlight w:val="yellow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.Г.Шаталов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65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финансового управления администрации район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А.Сафонова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звание файла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,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Исп.: Е.Ф.Могайбо, заместитель заведующего бюджетным отделом финансового управления администрации района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CREATEDATE \@"dd.MM.yyyy\ H:mm:ss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3.11.2022 10:48:0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дело-1 экз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sz w:val="22"/>
          <w:szCs w:val="22"/>
        </w:rPr>
        <w:t>2. Финансовое управление-3 экз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rPr/>
      </w:pPr>
      <w:r>
        <w:rPr>
          <w:sz w:val="22"/>
          <w:szCs w:val="22"/>
        </w:rPr>
        <w:t>3. МКУ «Централизованная бухгалтерия администрации Муромского района» - 1 экз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sz w:val="22"/>
          <w:szCs w:val="22"/>
        </w:rPr>
        <w:t>4. Администрация МО Ковардицкое Муромского района– 1 экз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80"/>
        </w:tabs>
        <w:ind w:left="228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41"/>
        </w:tabs>
        <w:ind w:left="8441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280"/>
        </w:tabs>
        <w:ind w:left="228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 Знак Знак Знак Знак Знак Знак Знак Знак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04128B81FD08E5ED79FF75706B33CC7453E1B76E21AD8688213AF9D67B720B970B0EA8DC965C7C86259IAc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8:00Z</dcterms:created>
  <dc:creator>DST_User</dc:creator>
  <dc:description/>
  <cp:keywords/>
  <dc:language>en-US</dc:language>
  <cp:lastModifiedBy>Mogaibo</cp:lastModifiedBy>
  <cp:lastPrinted>2021-11-19T16:35:00Z</cp:lastPrinted>
  <dcterms:modified xsi:type="dcterms:W3CDTF">2022-11-24T10:04:00Z</dcterms:modified>
  <cp:revision>317</cp:revision>
  <dc:subject/>
  <dc:title>РОССИЙСКАЯ  ФЕДЕРАЦИЯ</dc:title>
</cp:coreProperties>
</file>