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П Р О Е К Т</w:t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_______________                                                                                                  № ____</w:t>
      </w:r>
    </w:p>
    <w:p>
      <w:pPr>
        <w:pStyle w:val="Normal"/>
        <w:ind w:right="55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5527" w:hanging="0"/>
        <w:jc w:val="both"/>
        <w:rPr/>
      </w:pPr>
      <w:r>
        <w:rPr>
          <w:i/>
        </w:rPr>
        <w:t>Об утверждении отчета об исполнении бюджета Ковардицкого сельского поселения за 2017 год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</w:t>
      </w:r>
      <w:r>
        <w:rPr>
          <w:sz w:val="28"/>
          <w:szCs w:val="28"/>
        </w:rPr>
        <w:t>муниципальном образовании Ковардицкое</w:t>
      </w:r>
      <w:r>
        <w:rPr>
          <w:sz w:val="28"/>
        </w:rPr>
        <w:t xml:space="preserve">, утвержденным решением Совета народных депутатов муниципального образования Ковардицкое от 27.10.2017 № 44, рассмотрев и обсудив отчет администрации муниципального образования Ковардицкое Муромского района об исполнении бюджета Ковардицкого сельского поселения за 2017 год и заключение рабочей группы Счетной палаты Владимирской области по проверке указанного отчета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муниципального образования Ковардицкое, Совет народных депутатов муниципального образования Ковардицкое Муромского района</w:t>
      </w:r>
      <w:r>
        <w:rPr>
          <w:sz w:val="28"/>
        </w:rPr>
        <w:t xml:space="preserve"> р е ш и л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7 год по доходам в сумме 38 372,62116 тыс. рублей и по расходам в сумме 37 739,13318 тыс. рублей с превышением доходов над расходами (профицит бюджета) в сумме 633,48798 тыс. рублей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Доходов бюджета Ковардиц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за 2017 год по кодам классификации доходов бюджетов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Расходов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7 год по ведомственной структуре расходов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Расходов бюджета Ковардиц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17 год по разделам, подразделам, целевым статьям (муниципальным программам муниципального образования Ковардицкое и непрограммным направлениям деятельности), группам видов расходов  классификации расходов бюджета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Расходов бюджета Ковардицкого</w:t>
      </w:r>
      <w:r>
        <w:rPr>
          <w:sz w:val="28"/>
        </w:rPr>
        <w:t xml:space="preserve"> сельского поселения за 2017 год </w:t>
      </w:r>
      <w:r>
        <w:rPr>
          <w:sz w:val="28"/>
          <w:szCs w:val="28"/>
        </w:rPr>
        <w:t>по целевым статьям (муниципальным программам муниципального образования Ковардицкое и непрограммным направлениям деятельности), группам видов расходов, разделам, подразделам классификации расходов бюджета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Источников финансирования дефицита бюджета Ковардицкого</w:t>
      </w:r>
      <w:r>
        <w:rPr>
          <w:sz w:val="28"/>
        </w:rPr>
        <w:t xml:space="preserve"> сельского поселения за 2017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851"/>
        <w:jc w:val="both"/>
        <w:rPr>
          <w:i/>
          <w:i/>
          <w:color w:val="0000CC"/>
          <w:sz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120"/>
        <w:ind w:firstLine="720"/>
        <w:jc w:val="both"/>
        <w:rPr>
          <w:i/>
          <w:i/>
          <w:color w:val="0000CC"/>
          <w:sz w:val="28"/>
        </w:rPr>
      </w:pPr>
      <w:r>
        <w:rPr>
          <w:i/>
          <w:color w:val="0000CC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i/>
          <w:i/>
          <w:color w:val="0000CC"/>
          <w:sz w:val="28"/>
          <w:szCs w:val="28"/>
        </w:rPr>
      </w:pPr>
      <w:r>
        <w:rPr>
          <w:i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Н. Евсеев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вание файла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: М.А.Шашина, заведующий бюджетным отделом финансового управления администрации района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REATEDATE \@"dd.MM.yyyy\ H:mm:ss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3.02.2018 10:48:0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дело-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2"/>
          <w:szCs w:val="22"/>
        </w:rPr>
        <w:t>2. Финансовое управление-3 экз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>
          <w:sz w:val="22"/>
          <w:szCs w:val="22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2"/>
          <w:szCs w:val="22"/>
        </w:rPr>
        <w:t>4. Администрация муниципального образования Ковардицкое – 1 экз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8:00Z</dcterms:created>
  <dc:creator>DST_User</dc:creator>
  <dc:description/>
  <cp:keywords/>
  <dc:language>en-US</dc:language>
  <cp:lastModifiedBy>k11746</cp:lastModifiedBy>
  <cp:lastPrinted>2018-02-19T11:01:00Z</cp:lastPrinted>
  <dcterms:modified xsi:type="dcterms:W3CDTF">2018-05-17T07:01:00Z</dcterms:modified>
  <cp:revision>213</cp:revision>
  <dc:subject/>
  <dc:title>РОССИЙСКАЯ  ФЕДЕРАЦИЯ</dc:title>
</cp:coreProperties>
</file>