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20" w:leader="none"/>
        </w:tabs>
        <w:spacing w:before="24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КОВАРДИЦК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РОМСКОГО РАЙОНА 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8.06.2018                                                                                                             №  31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Об утверждении порядка проведения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о исполнение требований пункта 7 части 1 статьи 8, пункта 11 статьи 55.24 Градостроительного кодекса Российской Федерации, руководствуясь 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Совет народных депутатов муниципального образования Ковардицкое Муромского района р е ш и л:</w:t>
      </w:r>
    </w:p>
    <w:p>
      <w:pPr>
        <w:pStyle w:val="Normal"/>
        <w:numPr>
          <w:ilvl w:val="0"/>
          <w:numId w:val="3"/>
        </w:numPr>
        <w:spacing w:before="120" w:after="0"/>
        <w:ind w:left="142" w:firstLine="425"/>
        <w:jc w:val="both"/>
        <w:rPr/>
      </w:pPr>
      <w:r>
        <w:rPr>
          <w:sz w:val="28"/>
          <w:lang w:val="ru-RU" w:eastAsia="en-US"/>
        </w:rPr>
        <w:t xml:space="preserve">Утвердить Порядок проведения осмотра зданий, сооружений в целях оценки их технического состояния и надлежащего технического обслуживания согласно приложению. 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2. Контроль за исполнением решения возложить на комиссию по социальной политике, законности, правопорядку и местному самоуправлению.</w:t>
      </w:r>
    </w:p>
    <w:p>
      <w:pPr>
        <w:pStyle w:val="Normal"/>
        <w:spacing w:before="120" w:after="0"/>
        <w:ind w:right="-142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Настоящее решение вступает в силу после официального опубликования.</w:t>
      </w:r>
    </w:p>
    <w:p>
      <w:pPr>
        <w:pStyle w:val="Normal"/>
        <w:spacing w:before="120" w:after="0"/>
        <w:ind w:right="-143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right="-143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     С.Н. Евсеев</w:t>
      </w:r>
    </w:p>
    <w:p>
      <w:pPr>
        <w:pStyle w:val="Normal"/>
        <w:spacing w:before="120" w:after="0"/>
        <w:ind w:right="-143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>к решению Совета народных  депутатов                                                                                                        муниципального образования Ковардицкое</w:t>
      </w:r>
    </w:p>
    <w:p>
      <w:pPr>
        <w:pStyle w:val="Normal"/>
        <w:shd w:fill="FFFFFF" w:val="clear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от  28.06.2018  № 31</w:t>
      </w:r>
    </w:p>
    <w:p>
      <w:pPr>
        <w:pStyle w:val="Normal"/>
        <w:shd w:fill="FFFFFF" w:val="clear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осмотра зданий, сооружений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оценки их технического состояния и надлежащего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ического обслужива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оведения осмотра зданий, сооружений в целях оценки их технического состояния и надлежащего технического обслуживания (далее-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овардицко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муниципального образования Ковардицкое (далее – муниципальное образование)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4. Осмотр зданий, сооружений проводится при поступлении в органы местного самоуправления муниципального образова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ценка технического состояния и надлежащего технического обслуживания зданий и сооружений возлагается на межведомственную комиссию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– комиссия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8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9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 не более 24 часов с  момента регистрации заявл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0. По результатам осмотра зданий, сооружений составляется акт осмотра здания, сооружения по форме согласно Приложению 1 к Порядку (далее – акт осмотра), а в случае поступления заявления о возникновении аварийных ситуацийц в зданиях, сооружениях или возникновении угрозы разрушения зданий, сооружений – акт осмотра здания, сооружения при аварийных ситуациях или угрозе разрушения согласно Приложению 2. 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1. По результатам проведения оценки технического состояния и надлежащего технического обслуживания здания, сооружения комиссией принимается одно из следующих решений: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Акт осмотра составляется в двух экземплярах. Один экземпляр акта осмотра вручается заявителю под роспись. Второй экземпляр хранится в органах местного самоуправления. В случае если собственником здания, сооружения, является иное, нежели заявитель лицо, копия акта осмотра выдается также собственнику объекта недвижим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выявления нарушений требований градостроительного законодательства, технических регламентов администрация муниципального образования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ведения о проведенном осмотре зданий, сооружений вносятся в журнал учета осмотров зданий, сооружений, который ведется в муниципальном образовании по форме, включающей: порядковый номер; номер и дату проведения осмотра; наименование объекта; наименование собственника объекта; место нахождения осматриваемого здания, сооружения; описание выявленных недостатков; дату и отметку в получен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Журнал учета осмотров зданий, сооружений должен быть прошит, пронумерован и удостоверен печать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shd w:fill="FFFFFF" w:val="clear"/>
        <w:autoSpaceDE w:val="false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рядку проведения осмотра зданий, сооружений в целях</w:t>
      </w:r>
    </w:p>
    <w:p>
      <w:pPr>
        <w:pStyle w:val="Normal"/>
        <w:shd w:fill="FFFFFF" w:val="clear"/>
        <w:autoSpaceDE w:val="false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ценки их технического состояния и надлежащего </w:t>
      </w:r>
    </w:p>
    <w:p>
      <w:pPr>
        <w:pStyle w:val="Normal"/>
        <w:shd w:fill="FFFFFF" w:val="clear"/>
        <w:autoSpaceDE w:val="false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ческого обслуживания</w:t>
      </w:r>
    </w:p>
    <w:p>
      <w:pPr>
        <w:pStyle w:val="Normal"/>
        <w:shd w:fill="FFFFFF" w:val="clear"/>
        <w:autoSpaceDE w:val="false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КТ ОСМОТРА ЗДАНИЯ (СООРУЖЕНИЯ)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 «____» __________г.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селенный пункт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Название здания (сооружения) ______________________________________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Адрес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Владелец (балансодержатель)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Пользователи (наниматели, арендаторы)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Год постройки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Материал стен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Эта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личие под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осмотра здания (сооружения) и заключение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ла осмо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здания (соору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ыше указанному адр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2605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струкций, оборудования и устрой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, описание дефек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сети и колод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ы (подва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ущие стены (колон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о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и (фер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мы (окна,двери,воро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ая отд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рхитектурные дет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доотводящие 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отд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о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технические 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про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, 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е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общего внешнего осмотра произве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зятие проб материалов для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ругие замеры и испытания конструкций и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 и 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42:00Z</dcterms:created>
  <dc:creator>k11746</dc:creator>
  <dc:description/>
  <cp:keywords/>
  <dc:language>en-US</dc:language>
  <cp:lastModifiedBy>owner</cp:lastModifiedBy>
  <cp:lastPrinted>2018-06-28T15:22:00Z</cp:lastPrinted>
  <dcterms:modified xsi:type="dcterms:W3CDTF">2018-06-28T12:26:00Z</dcterms:modified>
  <cp:revision>138</cp:revision>
  <dc:subject/>
  <dc:title/>
</cp:coreProperties>
</file>