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7.09.2018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 передаче  осуществления   ч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лномочий     органам     мест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моуправления Муромск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ладимирской области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Заслушав и обсудив финансово-экономическое обоснование Главы  администрации муниципального образования по вопросу передачи на 2019 год  осуществления части полномочий  администрацией муниципального образования Ковардицкое администрации Муромского района Владимирской области (муниципального района), руководствуясь  частью 4 статьи 15 Федерального закона от 06.10.2003 № 131-ФЗ «Об общих принципах организации  местного самоуправления в Российской Федерации», Уставом муниципального образования Ковардицкое  Муромского района,   Совет народных депутатов муниципального образования Ковардицкое  </w:t>
      </w:r>
      <w:r>
        <w:rPr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 муниципального образования Ковардицкое Муромского района передать с 01.01.2019 года органам местного самоуправления муниципального образования Муромского района осуществление части полномочий по вопросам местного значения поселения, определенных статьей 14 Федерального закона от 06.10.2003 № 131-Ф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 (пункт 1 части 1 статьи 14 Федерального закона от 06.10.2003 № 131-ФЗ «Об общих принципах организации местного самоуправления в Российской Федерации») (далее - Федерального закона) – на основании дополнительного заключенного соглашения о передаче части бюджетных полномочий, с предоставлением иных межбюджетных трансфертов в сумме, предусмотренной бюджетом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обеспечения  проживающих в муниципальном образовании Ковардицкое Муромского района и нуждающихся в жилых помещениях малоимущих граждан  жилыми помещениями, а также иных полномочий в соответствии с жилищным  законодательством, а именно: принятие решений о предоставлении жилых помещений по договору социального найма, при наличии в муниципальном жилищном фонде муниципального образования Ковардицкое жилых помещений, предоставляемых по договорам социального найма;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,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 (по вопросу местного значения, указанного в пункте 1 статьи 1 Закона Владимирской области «О закреплении за сельскими поселениями Владимирской области отдельных вопросов местного значения», с предоставлением иных межбюджетных трансфертов в сумме, предусмотренной бюджетом 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ительство муниципального кладбища в село Панфилово Муромского района с предоставлением иных межбюджетных трансфертов в сумме, предусмотренной бюджетом муниципального образования; </w:t>
      </w:r>
    </w:p>
    <w:p>
      <w:pPr>
        <w:pStyle w:val="Normal"/>
        <w:ind w:firstLine="708"/>
        <w:jc w:val="both"/>
        <w:rPr>
          <w:rStyle w:val="Style13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 Администрации муниципального образования Ковардицкое Муромского района заключить соглашение  с администрацией  Муромского района Владимирской области о передаче ей осуществления части своих полномочий согласно пункту 1 данного решения с правом </w:t>
      </w:r>
      <w:r>
        <w:rPr>
          <w:sz w:val="28"/>
          <w:szCs w:val="28"/>
        </w:rPr>
        <w:t>внесения дополнений, изменений и досрочного прекращения полномочий.</w:t>
      </w:r>
    </w:p>
    <w:p>
      <w:pPr>
        <w:pStyle w:val="Style14"/>
        <w:ind w:firstLine="708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 Контроль за исполнением настоящего решения возложить на  председателя постоянной комиссии по бюджету, налоговой и социальной политике и заместителя Главы администрации  муниципального образования  А.В. Григорье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Style14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    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 Ковардицкое                                                                        С.Н.Евс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3:00Z</dcterms:created>
  <dc:creator>111</dc:creator>
  <dc:description/>
  <cp:keywords/>
  <dc:language>en-US</dc:language>
  <cp:lastModifiedBy>111</cp:lastModifiedBy>
  <cp:lastPrinted>2018-10-04T11:36:00Z</cp:lastPrinted>
  <dcterms:modified xsi:type="dcterms:W3CDTF">2018-10-22T09:23:00Z</dcterms:modified>
  <cp:revision>5</cp:revision>
  <dc:subject/>
  <dc:title/>
</cp:coreProperties>
</file>