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4.2016                                                                                                        № 1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autoSpaceDE w:val="false"/>
        <w:ind w:right="4649" w:hanging="0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</w:rPr>
        <w:t>Об утверждении «</w:t>
      </w:r>
      <w:r>
        <w:rPr>
          <w:i/>
          <w:color w:val="000000"/>
        </w:rPr>
        <w:t>Правил складирования, временного хранения строительных материалов, продукции, сырья, металлического лома на территории муниципального образования Ковардицкое сельское поселение»</w:t>
      </w:r>
    </w:p>
    <w:p>
      <w:pPr>
        <w:pStyle w:val="Normal"/>
        <w:ind w:left="426" w:right="5527" w:hanging="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Ковардицкое сельское поселение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сельское поселение,  Совет народных депутатов Ковардицкого сельского поселения Муромского район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color w:val="000000"/>
          <w:spacing w:val="0"/>
          <w:sz w:val="28"/>
          <w:szCs w:val="28"/>
          <w:shd w:fill="auto" w:val="clear"/>
          <w:lang w:val="ru-RU" w:eastAsia="ru-RU"/>
        </w:rPr>
      </w:pP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       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1. Утвердить Правила складирования, временного хранения строительных материалов, продукции, сырья, металлического лома на территории муниципального образования Ковардицкое сельское поселение (приложение)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color w:val="000000"/>
          <w:spacing w:val="0"/>
          <w:sz w:val="16"/>
          <w:szCs w:val="16"/>
          <w:shd w:fill="auto" w:val="clear"/>
          <w:lang w:val="ru-RU" w:eastAsia="ru-RU"/>
        </w:rPr>
      </w:pPr>
      <w:r>
        <w:rPr>
          <w:color w:val="000000"/>
          <w:spacing w:val="0"/>
          <w:sz w:val="16"/>
          <w:szCs w:val="16"/>
          <w:shd w:fill="auto" w:val="clear"/>
          <w:lang w:val="ru-RU" w:eastAsia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120" w:right="20" w:firstLine="480"/>
        <w:jc w:val="both"/>
        <w:rPr>
          <w:color w:val="000000"/>
          <w:spacing w:val="0"/>
          <w:sz w:val="28"/>
          <w:szCs w:val="28"/>
          <w:shd w:fill="auto" w:val="clear"/>
          <w:lang w:val="ru-RU" w:eastAsia="ru-RU"/>
        </w:rPr>
      </w:pP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Контроль за исполнением  решения возложить на председателя постоянной комиссии по местному самоуправлению, законности и правопорядку И.Г. Федотову, заместителя главы администрации Ковардицкого сельского поселения О.Ф. Сафронову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590" w:right="20" w:hanging="0"/>
        <w:jc w:val="both"/>
        <w:rPr>
          <w:color w:val="000000"/>
          <w:spacing w:val="0"/>
          <w:sz w:val="16"/>
          <w:szCs w:val="16"/>
          <w:shd w:fill="auto" w:val="clear"/>
          <w:lang w:val="ru-RU" w:eastAsia="ru-RU"/>
        </w:rPr>
      </w:pPr>
      <w:r>
        <w:rPr>
          <w:color w:val="000000"/>
          <w:spacing w:val="0"/>
          <w:sz w:val="16"/>
          <w:szCs w:val="16"/>
          <w:shd w:fill="auto" w:val="clear"/>
          <w:lang w:val="ru-RU" w:eastAsia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74" w:before="0" w:after="0"/>
        <w:ind w:left="0" w:right="20" w:firstLine="600"/>
        <w:jc w:val="both"/>
        <w:rPr>
          <w:color w:val="000000"/>
          <w:spacing w:val="0"/>
          <w:sz w:val="28"/>
          <w:szCs w:val="28"/>
          <w:shd w:fill="auto" w:val="clear"/>
          <w:lang w:val="ru-RU" w:eastAsia="ru-RU"/>
        </w:rPr>
      </w:pP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pacing w:val="0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color w:val="000000"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главы Ковардиц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И.Г. Федотов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Ковардицкого сельского поселения </w:t>
      </w:r>
    </w:p>
    <w:p>
      <w:pPr>
        <w:pStyle w:val="Normal"/>
        <w:ind w:firstLine="5954"/>
        <w:rPr/>
      </w:pPr>
      <w:r>
        <w:rPr>
          <w:i/>
        </w:rPr>
        <w:t xml:space="preserve">                       </w:t>
      </w:r>
      <w:r>
        <w:rPr>
          <w:i/>
        </w:rPr>
        <w:t xml:space="preserve">от  14.04.2016  № 14                     </w:t>
      </w:r>
    </w:p>
    <w:p>
      <w:pPr>
        <w:pStyle w:val="Normal"/>
        <w:ind w:firstLine="567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АВИЛ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кладирования, временного хранения строительных материалов, продукции, сырья, металлического лома на территории муниципального образования Ковардицкое сельское поселение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sz w:val="28"/>
            <w:szCs w:val="28"/>
          </w:rPr>
          <w:t>строительных материалов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дукции, сырья,</w:t>
      </w:r>
      <w:r>
        <w:rPr>
          <w:sz w:val="28"/>
          <w:szCs w:val="28"/>
        </w:rPr>
        <w:t xml:space="preserve"> металлического лома на территории </w:t>
      </w:r>
      <w:r>
        <w:rPr>
          <w:color w:val="000000"/>
          <w:sz w:val="28"/>
          <w:szCs w:val="28"/>
        </w:rPr>
        <w:t>Ковардицкого</w:t>
      </w:r>
      <w:r>
        <w:rPr>
          <w:sz w:val="28"/>
          <w:szCs w:val="28"/>
        </w:rPr>
        <w:t xml:space="preserve"> сельского посел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sz w:val="28"/>
            <w:szCs w:val="28"/>
          </w:rPr>
          <w:t>пиломатериалы</w:t>
        </w:r>
      </w:hyperlink>
      <w:r>
        <w:rPr>
          <w:sz w:val="28"/>
          <w:szCs w:val="28"/>
        </w:rPr>
        <w:t>, бревна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ция - продукция растениеводства сельского и лесного хозяйства, животноводства (сено, солома, жом, силос, дрова, навоз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рье - объекты растительного, животного и иного происхождения, подлежащие дальнейшей переработ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Складирование, временное хранение строительных материалов, продукции, сырья, металлического лома на территории Ковардицкого сельского поселения  осуществляется без получения разрешения на складирование, временное хранение строительных материалов, продукции, сырья, металлического лома (далее - Разрешение)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кладских помещениях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земельных участках, предоставленных в пользование в установленном законом порядке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Складирование, временное хранение строительных материалов, продукции, сырья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Разрешение на складирование, временное хранение строительных материалов, продукции, сырья, металлического лома представляет собой документ, дающий заявителю право на складирование, хранение строительных материалов, продукции, сырья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sz w:val="28"/>
            <w:szCs w:val="28"/>
          </w:rPr>
          <w:t>строительных рабо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Разрешения администрации Ковардицкого сельского поселения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Порядок получения разрешения на временное складирование, хранение строительных материалов, продукции, сырья,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ллического лома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Для получения Разрешения, вне мест, установленных пунктом 2.1 настоящих Правил заинтересованное лицо обращается в администрацию Ковардицкого сельского поселения с заявление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- правоустанавливающие и правоудостоверяющие документы на земельный участок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- решение </w:t>
      </w:r>
      <w:hyperlink r:id="rId5">
        <w:r>
          <w:rPr>
            <w:rStyle w:val="InternetLink"/>
            <w:sz w:val="28"/>
            <w:szCs w:val="28"/>
          </w:rPr>
          <w:t>органа местного самоуправления</w:t>
        </w:r>
      </w:hyperlink>
      <w:r>
        <w:rPr>
          <w:sz w:val="28"/>
          <w:szCs w:val="28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color w:val="000000"/>
          <w:sz w:val="28"/>
          <w:szCs w:val="28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В течение 10 дней с момента поступления заявления о выдаче разрешения на временное складирование администрация Ковардицкого сельского поселения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6.Срок действия Разрешения может быть продлен администрацией Ковардицкого сельского поселения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и озеленения территории Ковардицкого сельского посел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тветственность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14.02.2003 № 11-ОЗ «Об административных правонарушениях во Владимирской области»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color w:val="000000"/>
        </w:rPr>
        <w:t>к Правил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адирования, временного хранения строительных материалов, продукции, сырья, металлического лома на территории муниципального образования Ковардицкое сельское поселение 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6850" w:type="dxa"/>
        <w:jc w:val="left"/>
        <w:tblInd w:w="309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3" w:right="23" w:hanging="0"/>
              <w:textAlignment w:val="baseline"/>
              <w:rPr/>
            </w:pPr>
            <w:r>
              <w:rPr>
                <w:color w:val="000000"/>
              </w:rPr>
              <w:t xml:space="preserve">Главе администрации Ковардицкого сельского поселения </w:t>
            </w:r>
          </w:p>
        </w:tc>
      </w:tr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3"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85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ind w:left="23" w:right="2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ind w:left="23" w:right="2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2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__________________________________________________________________</w:t>
            </w:r>
          </w:p>
          <w:p>
            <w:pPr>
              <w:pStyle w:val="Normal"/>
              <w:ind w:left="23" w:right="23" w:hanging="0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юр. лица, Ф.И.О. должностного или физического лица)</w:t>
            </w:r>
          </w:p>
          <w:p>
            <w:pPr>
              <w:pStyle w:val="Normal"/>
              <w:ind w:left="23" w:right="23" w:hanging="0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 адрес, телефон 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color w:val="000000"/>
        </w:rPr>
        <w:t>__________ </w:t>
      </w:r>
      <w:r>
        <w:rPr>
          <w:color w:val="000000"/>
          <w:u w:val="single"/>
        </w:rPr>
        <w:t>_____________________</w:t>
      </w:r>
      <w:r>
        <w:rPr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color w:val="000000"/>
        </w:rPr>
        <w:t>к Правил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адирования, временного хранения строительных материалов, продукции, сырья, металлического лома на территории муниципального образования Ковардицкое сельское поселение </w:t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ыдано: _________________________________________________________________________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ид строительных материалов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29"/>
        <w:gridCol w:w="128"/>
        <w:gridCol w:w="808"/>
        <w:gridCol w:w="1649"/>
        <w:gridCol w:w="3336"/>
        <w:gridCol w:w="1552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2" w:space="0" w:color="E7E7E7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действия настоящего разрешения – до «___» 20____ г.</w:t>
            </w:r>
          </w:p>
        </w:tc>
        <w:tc>
          <w:tcPr>
            <w:tcW w:w="1649" w:type="dxa"/>
            <w:tcBorders>
              <w:top w:val="single" w:sz="2" w:space="0" w:color="E7E7E7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5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22" w:leader="none"/>
              </w:tabs>
              <w:rPr/>
            </w:pPr>
            <w:r>
              <w:rPr/>
              <w:t xml:space="preserve">Срок действия настоящего разрешения – до «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»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 выдавшего разрешение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29"/>
              <w:rPr/>
            </w:pPr>
            <w:r>
              <w:rPr/>
              <w:t>_______________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3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i/>
                <w:vertAlign w:val="superscript"/>
              </w:rPr>
              <w:t>(расшифровка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tbl>
      <w:tblPr>
        <w:tblW w:w="10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77"/>
        <w:gridCol w:w="142"/>
        <w:gridCol w:w="3003"/>
        <w:gridCol w:w="3659"/>
        <w:gridCol w:w="142"/>
        <w:gridCol w:w="79"/>
      </w:tblGrid>
      <w:tr>
        <w:trPr>
          <w:trHeight w:val="72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22" w:leader="none"/>
              </w:tabs>
              <w:rPr/>
            </w:pPr>
            <w:r>
              <w:rPr/>
              <w:t xml:space="preserve">Действие настоящего разрешения продлено – до «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»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 продлившего разрешение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29"/>
              <w:rPr/>
            </w:pPr>
            <w:r>
              <w:rPr/>
              <w:t>______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6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i/>
                <w:vertAlign w:val="superscript"/>
              </w:rPr>
              <w:t>(расшифровка)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/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/>
          </w:tcPr>
          <w:p>
            <w:pPr>
              <w:pStyle w:val="Normal"/>
              <w:ind w:right="24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остоянной комиссии п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местному самоуправлению, законности и правопорядку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И.Г. Федотова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2.Финансовое управление Муромского района – 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Отдел экономики и прогнозирования Муромского района -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_"/>
    <w:qFormat/>
    <w:rPr>
      <w:spacing w:val="-2"/>
      <w:sz w:val="23"/>
      <w:szCs w:val="23"/>
      <w:shd w:fill="FFFFFF" w:val="clear"/>
      <w:lang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shd w:fill="FFFFFF" w:val="clear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1:00Z</dcterms:created>
  <dc:creator>DST_User</dc:creator>
  <dc:description/>
  <cp:keywords/>
  <dc:language>en-US</dc:language>
  <cp:lastModifiedBy>k11746</cp:lastModifiedBy>
  <cp:lastPrinted>2016-04-18T16:14:00Z</cp:lastPrinted>
  <dcterms:modified xsi:type="dcterms:W3CDTF">2016-04-18T12:15:00Z</dcterms:modified>
  <cp:revision>41</cp:revision>
  <dc:subject/>
  <dc:title/>
</cp:coreProperties>
</file>