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b w:val="false"/>
          <w:b w:val="false"/>
        </w:rPr>
      </w:pPr>
      <w:r>
        <w:rPr>
          <w:i w:val="false"/>
          <w:sz w:val="28"/>
          <w:szCs w:val="28"/>
        </w:rPr>
        <w:t xml:space="preserve">                                     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23                                                                                                          № 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>
          <w:i/>
        </w:rPr>
        <w:t>О присвоении наименования элементу улично-дорожной сети в населенном пункте муниципального образования Ковардицкое Муром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а основании обращения граждан, являющихся собственниками земельных участков, расположенных на территории муниципального образования Ковардицкое, в соответствии  с Федеральным законом </w:t>
      </w:r>
      <w:r>
        <w:rPr>
          <w:sz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Ковардицкое,</w:t>
      </w:r>
      <w:r>
        <w:rPr>
          <w:sz w:val="28"/>
        </w:rPr>
        <w:t xml:space="preserve"> Совет народных депутатов муниципального образования Ковардицкое Муромского района 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3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Элементу улично-дорожной сети, расположенной на территории: Российская Федерация, Владимирская область, Муромский муниципальный район, сельское поселение Ковардицкое, с. Панфилово, присвоить наименование: «Преображенская», тип-у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МКУ «Административно-хозяйственный центр муниципального образования Ковардицкое Муромского района», ответственному за внесение сведений в Федеральную информационную адресную систему, внести изменения в базу данных ФИ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Заведующему отделом №4 МКУ «Административно-хозяйственный центр муниципального образования Ковардицкое Муромского района» внести изменения в учет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Рекомендовать филиалу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ладимирской области внести изменения в учетную и техническую документац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</w:t>
      </w:r>
      <w:r>
        <w:rPr>
          <w:sz w:val="28"/>
        </w:rPr>
        <w:t>Контроль за выполнением настоящего решения возложить на заместителя главы администрации муниципального образов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</w:t>
      </w:r>
      <w:r>
        <w:rPr>
          <w:sz w:val="28"/>
        </w:rPr>
        <w:t>Настоящее решение вступает в силу с момента его подписания и подлежит размещению в сети Интернет на официальном сайте муниципального образования Ковардицко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И.Г. Фед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5:00Z</dcterms:created>
  <dc:creator>Admin</dc:creator>
  <dc:description/>
  <dc:language>en-US</dc:language>
  <cp:lastModifiedBy>Comp</cp:lastModifiedBy>
  <cp:lastPrinted>2023-03-31T15:37:00Z</cp:lastPrinted>
  <dcterms:modified xsi:type="dcterms:W3CDTF">2023-04-04T06:25:00Z</dcterms:modified>
  <cp:revision>2</cp:revision>
  <dc:subject/>
  <dc:title/>
</cp:coreProperties>
</file>