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7.2013                                                                                                            № 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527" w:hanging="0"/>
        <w:jc w:val="both"/>
        <w:rPr>
          <w:i/>
          <w:i/>
        </w:rPr>
      </w:pPr>
      <w:r>
        <w:rPr>
          <w:i/>
        </w:rPr>
        <w:t>О внесении изменений в решение Совета народных депутатов Ковардицкого сельского поселения от 30.04.2010 № 13      «Об утверждении Правил содержания собак, кошек и других домашних животных на территории муниципального образования Ковардицкое сельское поселение Муромского района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Ковардицкое сельское поселение Муромского района Владимирской области, Совет народных депутатов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народных депутатов Ковардицкого сельского поселения от 30.04.2010 № 13 «Об утверждении Правил содержания собак, кошек и других домашних животных на территории муниципального образования Ковардицкое сельское поселение Муромского района"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.7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етеринарные обработки и лабораторные исследования проводятся  специалистами государственной ветеринарной службы и иными юридическими лицами, имеющими право осуществлять такой вид деятельно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2. исключить слова «имеющими лицензию на соответствующий вид деятель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сельского поселения  О.Ф. Сафронову и на  комиссию по местному самоуправлению, законности и право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                    </w:t>
      </w:r>
      <w:r>
        <w:rPr>
          <w:sz w:val="28"/>
          <w:szCs w:val="28"/>
        </w:rPr>
        <w:t>В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местному самоуправлению, законности и правопорядку</w:t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И.Г. Решетняк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0:00Z</dcterms:created>
  <dc:creator>Cафронова</dc:creator>
  <dc:description/>
  <cp:keywords/>
  <dc:language>en-US</dc:language>
  <cp:lastModifiedBy>Cафронова</cp:lastModifiedBy>
  <cp:lastPrinted>2013-08-27T16:22:00Z</cp:lastPrinted>
  <dcterms:modified xsi:type="dcterms:W3CDTF">2013-08-27T12:38:00Z</dcterms:modified>
  <cp:revision>20</cp:revision>
  <dc:subject/>
  <dc:title/>
</cp:coreProperties>
</file>