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spacing w:before="240" w:after="60"/>
        <w:jc w:val="right"/>
        <w:rPr>
          <w:b w:val="false"/>
          <w:b w:val="false"/>
        </w:rPr>
      </w:pPr>
      <w:r>
        <w:rPr>
          <w:i w:val="false"/>
          <w:sz w:val="28"/>
          <w:szCs w:val="28"/>
        </w:rPr>
        <w:t xml:space="preserve">                                       </w:t>
      </w:r>
    </w:p>
    <w:p>
      <w:pPr>
        <w:pStyle w:val="Heading5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УНИЦИПАЛЬНОГО ОБРАЗОВАНИЯ КОВАРДИЦКОЕ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РОМСКОГО РАЙОНА</w:t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9.06.2023                                                                                        № 36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ind w:right="5215" w:hanging="0"/>
        <w:jc w:val="both"/>
        <w:rPr/>
      </w:pPr>
      <w:r>
        <w:rPr>
          <w:i/>
        </w:rPr>
        <w:t>О присвоении наименования элементу улично-дорожной сети в населенном пункте муниципального образования Ковардицкое Муромского района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 xml:space="preserve">На основании обращения граждан, являющихся собственниками земельных участков, расположенных на территории муниципального образования Ковардицкое, в соответствии  с Федеральным законом </w:t>
      </w:r>
      <w:r>
        <w:rPr>
          <w:sz w:val="28"/>
        </w:rPr>
        <w:t>от 06.10.2003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 руководствуясь Уставом муниципального образования Ковардицкое,</w:t>
      </w:r>
      <w:r>
        <w:rPr>
          <w:sz w:val="28"/>
        </w:rPr>
        <w:t xml:space="preserve"> Совет народных депутатов муниципального образования Ковардицкое Муромского района </w:t>
      </w:r>
    </w:p>
    <w:p>
      <w:pPr>
        <w:pStyle w:val="Normal"/>
        <w:spacing w:before="120" w:after="0"/>
        <w:ind w:firstLine="567"/>
        <w:jc w:val="both"/>
        <w:rPr>
          <w:sz w:val="28"/>
        </w:rPr>
      </w:pPr>
      <w:r>
        <w:rPr>
          <w:sz w:val="28"/>
        </w:rPr>
        <w:t>р е ш и л:</w:t>
      </w:r>
    </w:p>
    <w:p>
      <w:pPr>
        <w:pStyle w:val="31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Элементу улично-дорожной сети, расположенной на территории: Российская Федерация, Владимирская область, Муромский муниципальный район, сельское поселение Ковардицкое, с. Панфилово, присвоить наименование: «Покровская», тип-улиц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чальнику МКУ «Административно-хозяйственный центр муниципального образования Ковардицкое Муромского района», ответственному за внесение сведений в Федеральную информационную адресную систему, внести изменения в базу данных ФИА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 Заведующему отделом №4 МКУ «Административно-хозяйственный центр муниципального образования Ковардицкое Муромского района» внести изменения в учетную документац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 Рекомендовать филиалу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Владимирской области внести изменения в учетную и техническую документацию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  </w:t>
      </w:r>
      <w:r>
        <w:rPr>
          <w:sz w:val="28"/>
        </w:rPr>
        <w:t>Контроль за выполнением настоящего решения возложить на заместителя главы администрации муниципального образования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  </w:t>
      </w:r>
      <w:r>
        <w:rPr>
          <w:sz w:val="28"/>
        </w:rPr>
        <w:t>Настоящее решение вступает в силу с момента его подписания и подлежит размещению в сети Интернет на официальном сайте муниципального образования Ковардицкое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>Глава муниципального образования                                                    И.Г. Федот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 w:eastAsia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с отступом 31"/>
    <w:basedOn w:val="Normal"/>
    <w:qFormat/>
    <w:pPr>
      <w:ind w:left="0" w:right="0" w:firstLine="567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0:00:00Z</dcterms:created>
  <dc:creator>Admin</dc:creator>
  <dc:description/>
  <cp:keywords/>
  <dc:language>en-US</dc:language>
  <cp:lastModifiedBy>User</cp:lastModifiedBy>
  <cp:lastPrinted>2023-06-29T12:42:00Z</cp:lastPrinted>
  <dcterms:modified xsi:type="dcterms:W3CDTF">2023-06-29T09:43:00Z</dcterms:modified>
  <cp:revision>65</cp:revision>
  <dc:subject/>
  <dc:title/>
</cp:coreProperties>
</file>