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ВАРДИЦКОГО  СЕЛЬСКОГО 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 ВЛАДИМИРСКОЙ ОБЛАСТИ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lang w:val="ru-RU" w:eastAsia="en-US"/>
        </w:rPr>
        <w:t xml:space="preserve">27.02.2015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0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ложение к решению Совета народных депутатов Ковардицкого сельского поселения  от 30.05.2008 № 18 «О  введении земельного  налога на территории Ковардицкого сельского поселения Муромского района Владимирской области»</w:t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Руководствуясь  ст. 387 Налогового кодекса 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 Российской   Федерации, </w:t>
      </w:r>
      <w:r>
        <w:rPr>
          <w:sz w:val="28"/>
          <w:lang w:val="ru-RU" w:eastAsia="en-US"/>
        </w:rPr>
        <w:t>Уставом муниципального образования  Ковардицкое сельское поселение Муромского района  Владимирской области, Совет  народных депутатов Ковардицкого сельского поселения р е ш и л:</w:t>
      </w:r>
      <w:r>
        <w:rPr>
          <w:b/>
          <w:i/>
          <w:sz w:val="28"/>
          <w:lang w:val="ru-RU" w:eastAsia="en-US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</w:t>
      </w:r>
      <w:r>
        <w:rPr>
          <w:b/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нести в приложение к решению Совета народных депутатов Ковардицкого сельского поселения от 30.05.2008 № 18 «О введении земельного налога на территории Ковардицкого сельского поселения Муромского района Владимирской области» (в ред. Решений от 17.06.2009 № 24, от 24.09.2009 № 34, от 25.12.2009 № 58, от 19.11.2010 № 46, от 16.10.2012 № 36, от 28.03.2013 № 6, от 22.11.2013 № 30, от 18.12.2013 № 37, от 27.03.2014 № 14, от 20.11.2014 № 46) следующие изменения: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2"/>
        </w:numPr>
        <w:spacing w:before="120" w:after="0"/>
        <w:ind w:left="0" w:firstLine="717"/>
        <w:jc w:val="both"/>
        <w:rPr/>
      </w:pPr>
      <w:r>
        <w:rPr>
          <w:sz w:val="28"/>
          <w:szCs w:val="28"/>
          <w:lang w:val="ru-RU" w:eastAsia="en-US"/>
        </w:rPr>
        <w:t xml:space="preserve">Раздел 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lang w:val="en-US" w:eastAsia="en-US"/>
        </w:rPr>
        <w:t>IX</w:t>
      </w:r>
      <w:r>
        <w:rPr>
          <w:b/>
          <w:sz w:val="28"/>
          <w:lang w:val="ru-RU" w:eastAsia="en-US"/>
        </w:rPr>
        <w:t>. «Налоговые  льготы»</w:t>
      </w:r>
      <w:r>
        <w:rPr>
          <w:sz w:val="28"/>
          <w:lang w:val="ru-RU" w:eastAsia="en-US"/>
        </w:rPr>
        <w:t xml:space="preserve"> дополнить пунктами 9 и 10 следующего содержания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«9) физические  лица, являющиеся ветеранами и (или) инвалидами Великой Отечественной войны»;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«10) физические  лица, являющиеся членами семей защитников Отечества, погибших в Великой Отечественной войне»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</w:t>
      </w:r>
      <w:r>
        <w:rPr>
          <w:sz w:val="28"/>
          <w:lang w:val="ru-RU" w:eastAsia="en-US"/>
        </w:rPr>
        <w:t xml:space="preserve"> Контроль за исполнением настоящего решения возложить на председателя постоянной комиссии  Совета народных депутатов  сельского поселения   по бюджету, налоговой и социальной  политики  П.В.Чаркина и заместителя главы администрации сельского поселения А.В. Григорьеву.</w:t>
      </w:r>
    </w:p>
    <w:p>
      <w:pPr>
        <w:pStyle w:val="Normal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 xml:space="preserve">3. 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 xml:space="preserve">Решение </w:t>
      </w:r>
      <w:r>
        <w:rPr>
          <w:sz w:val="28"/>
          <w:szCs w:val="28"/>
          <w:lang w:val="ru-RU" w:eastAsia="ru-RU"/>
        </w:rPr>
        <w:t>вступает в силу со дня его официального опубликования и  распространяется на правоотношения, возникшие  с 0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4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en-US" w:eastAsia="en-US"/>
        </w:rPr>
        <w:t>Председатель Совета народных депутатов,</w:t>
      </w:r>
    </w:p>
    <w:p>
      <w:pPr>
        <w:pStyle w:val="Normal"/>
        <w:rPr/>
      </w:pPr>
      <w:r>
        <w:rPr>
          <w:sz w:val="28"/>
          <w:szCs w:val="28"/>
        </w:rPr>
        <w:t>Глава Ковардицкого сельского поселения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В.В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ельского посе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Ф. Сафроно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  <w:t>Председатель постоянной комиссии по бюджету,            налоговой  и социальной политике</w:t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П.В. Чарки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В дело-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.Финансовое управление -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. МИФНС № 4 по Владимирской области –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4. МАУ  ТРК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</w:rPr>
              <w:t>«Муромский меридиан» -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037"/>
        </w:tabs>
        <w:ind w:left="2037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54"/>
        </w:tabs>
        <w:ind w:left="2754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71"/>
        </w:tabs>
        <w:ind w:left="34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188"/>
        </w:tabs>
        <w:ind w:left="418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5025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2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19"/>
        </w:tabs>
        <w:ind w:left="6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96"/>
        </w:tabs>
        <w:ind w:left="78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7:00Z</dcterms:created>
  <dc:creator>Cафронова</dc:creator>
  <dc:description/>
  <cp:keywords/>
  <dc:language>en-US</dc:language>
  <cp:lastModifiedBy>Cафронова</cp:lastModifiedBy>
  <cp:lastPrinted>2015-03-10T11:24:00Z</cp:lastPrinted>
  <dcterms:modified xsi:type="dcterms:W3CDTF">2015-03-10T07:27:00Z</dcterms:modified>
  <cp:revision>10</cp:revision>
  <dc:subject/>
  <dc:title/>
</cp:coreProperties>
</file>