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КОВАРДИЦ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МУРОМСКОГО РАЙОНА ВЛАДИМИР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>
          <w:sz w:val="28"/>
        </w:rPr>
      </w:pPr>
      <w:r>
        <w:rPr/>
        <w:t>Р Е Ш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7.02.2015                                                                                                             № 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952" w:hanging="0"/>
        <w:jc w:val="both"/>
        <w:rPr/>
      </w:pPr>
      <w:r>
        <w:rPr>
          <w:i/>
        </w:rPr>
        <w:t>Об утверждении «Положения о плате за пользование жилым помещением (плате за наем) в муниципальном образовании Ковардиц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 w:before="254" w:after="0"/>
        <w:ind w:firstLine="523"/>
        <w:jc w:val="both"/>
        <w:rPr/>
      </w:pPr>
      <w:r>
        <w:rPr>
          <w:sz w:val="28"/>
          <w:szCs w:val="28"/>
        </w:rPr>
        <w:t xml:space="preserve">В соответствии с Жилищ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руководствуясь Уставом муниципального образования Ковардицкое сельское поселение Муромского района Владимирской области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Совет народных  депутатов Ковардицкого сельского поселения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 е ш и л:</w:t>
      </w:r>
    </w:p>
    <w:p>
      <w:pPr>
        <w:pStyle w:val="Normal"/>
        <w:ind w:left="1418" w:firstLine="567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1.</w:t>
      </w:r>
      <w:r>
        <w:rPr>
          <w:sz w:val="28"/>
          <w:szCs w:val="28"/>
        </w:rPr>
        <w:t>Утвердить  Положение о плате за пользование жилым помещением (плате за наем) в муниципальном образовании Ковардицкое сельское поселение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базовую ставку платы за наем жилых помещений муниципального образования Ковардицкое сельское поселение в размере   8,63 рубле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Изменение величины платы за наем жилого помещения в муниципальном жилищном фонде Ковардицкого сельского поселения осуществляется не чаще одного раз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Контроль за исполнением настоящего решения возложить на заместителя Главы администрации сельского поселения и председателя комиссии по бюджету, налоговой  и социальной политике Совета народных депут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Настоящее решение </w:t>
      </w:r>
      <w:r>
        <w:rPr>
          <w:spacing w:val="-1"/>
          <w:sz w:val="28"/>
          <w:szCs w:val="28"/>
        </w:rPr>
        <w:t xml:space="preserve">вступает в силу со дня его </w:t>
      </w:r>
      <w:r>
        <w:rPr>
          <w:sz w:val="28"/>
          <w:szCs w:val="28"/>
        </w:rPr>
        <w:t>официального опубликования.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Председатель Совета народных депутатов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Ковардицкого сельского поселения</w:t>
      </w:r>
      <w:r>
        <w:rPr/>
        <w:t xml:space="preserve">                                  </w:t>
      </w:r>
      <w:r>
        <w:rPr>
          <w:sz w:val="28"/>
          <w:szCs w:val="28"/>
        </w:rPr>
        <w:t>В.В. Данилов</w:t>
      </w:r>
    </w:p>
    <w:p>
      <w:pPr>
        <w:pStyle w:val="Normal"/>
        <w:ind w:firstLine="5954"/>
        <w:rPr>
          <w:i/>
          <w:i/>
        </w:rPr>
      </w:pPr>
      <w:r>
        <w:rPr>
          <w:i/>
        </w:rPr>
        <w:t xml:space="preserve">           </w:t>
      </w:r>
    </w:p>
    <w:p>
      <w:pPr>
        <w:pStyle w:val="Normal"/>
        <w:ind w:firstLine="5954"/>
        <w:rPr>
          <w:i/>
          <w:i/>
        </w:rPr>
      </w:pPr>
      <w:r>
        <w:rPr>
          <w:i/>
        </w:rPr>
      </w:r>
    </w:p>
    <w:p>
      <w:pPr>
        <w:pStyle w:val="Normal"/>
        <w:ind w:firstLine="5954"/>
        <w:rPr>
          <w:i/>
          <w:i/>
        </w:rPr>
      </w:pPr>
      <w:r>
        <w:rPr>
          <w:i/>
        </w:rPr>
        <w:t xml:space="preserve">Приложение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к решению  Совета народных депутатов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Ковардицкого сельского поселения </w:t>
      </w:r>
    </w:p>
    <w:p>
      <w:pPr>
        <w:pStyle w:val="Normal"/>
        <w:ind w:firstLine="5954"/>
        <w:rPr>
          <w:i/>
          <w:i/>
        </w:rPr>
      </w:pPr>
      <w:r>
        <w:rPr>
          <w:i/>
        </w:rPr>
        <w:t>от   27.02.2015      № 12</w:t>
      </w:r>
    </w:p>
    <w:p>
      <w:pPr>
        <w:pStyle w:val="Normal"/>
        <w:ind w:firstLine="567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ind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ЛАТЕ ЗА ПОЛЬЗОВАНИЕ ЖИЛЫМ ПОМЕЩЕНИЕ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ПЛАТЕ ЗА НАЕМ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КОВАРДИЦКОМ СЕЛЬСКОМ ПОСЕЛЕНИИ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Экономическое содержание платы за наем состоит в компенсации инвестиционных затрат собственника на строительство и реконструкцию жилищного фонда, используемого гражданами по договору най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Средства, собранные в виде платы за наем жилых помещений, поступают на счет собственника жилищного фонда и аккумулируются на н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Средства, поступающие от платы за наем, направляются на финансирование работ по капитальному ремонту муниципального жилищного фонда согласно реестру домов, подлежащих капитальному ремонту на соответствующи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Размер платы за наем жилых помещений устанавливается дифференцированно с учетом потребительских свойств жиль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Для расчета платы за наем принимается методика расчета затрат на капитальный ремонт жилого фон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Расчет затрат на капитальный ремонт жилого фон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Для установления нормативов отчислений на капитальный ремонт необходимо исходить из периодичности капитального ремонта в соответствии с действующими правилами и нормами эксплуатации жилья (</w:t>
      </w:r>
      <w:hyperlink r:id="rId4">
        <w:r>
          <w:rPr>
            <w:rStyle w:val="InternetLink"/>
            <w:sz w:val="28"/>
            <w:szCs w:val="28"/>
          </w:rPr>
          <w:t>ВСН 58-88Р</w:t>
        </w:r>
      </w:hyperlink>
      <w:r>
        <w:rPr>
          <w:sz w:val="28"/>
          <w:szCs w:val="28"/>
        </w:rPr>
        <w:t xml:space="preserve"> "Минимальная продолжительность эффективной эксплуатации зданий и объектов") </w:t>
      </w:r>
      <w:hyperlink r:id="rId5">
        <w:r>
          <w:rPr>
            <w:rStyle w:val="InternetLink"/>
            <w:sz w:val="28"/>
            <w:szCs w:val="28"/>
          </w:rPr>
          <w:t>(таблица 1)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инимальная продолжительно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й эксплуатации зданий и объек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Таблица 1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2430"/>
        <w:gridCol w:w="2430"/>
      </w:tblGrid>
      <w:tr>
        <w:trPr>
          <w:trHeight w:val="240" w:hRule="atLeast"/>
          <w:cantSplit w:val="true"/>
        </w:trPr>
        <w:tc>
          <w:tcPr>
            <w:tcW w:w="5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жилых зданий, объектов     </w:t>
              <w:br/>
              <w:t>коммунального и социально-культурного</w:t>
              <w:br/>
              <w:t xml:space="preserve">назначения по материалам основных  </w:t>
              <w:br/>
              <w:t xml:space="preserve">конструкций             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, лет       </w:t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постановки на </w:t>
              <w:br/>
              <w:t xml:space="preserve">текущий ремонт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постановки на </w:t>
              <w:br/>
              <w:t xml:space="preserve">капитальный   </w:t>
              <w:br/>
              <w:t xml:space="preserve">ремонт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стенами из кирпича,</w:t>
              <w:br/>
              <w:t xml:space="preserve">естественного камня и т.п. с         </w:t>
              <w:br/>
              <w:t xml:space="preserve">железобетонными перекрытиями с       </w:t>
              <w:br/>
              <w:t xml:space="preserve">нормальными условиями эксплуатации   </w:t>
              <w:br/>
              <w:t xml:space="preserve">(жилые дома и здания с аналогичным   </w:t>
              <w:br/>
              <w:t xml:space="preserve">температурно-влажностным режимом     </w:t>
              <w:br/>
              <w:t xml:space="preserve">основных функциональных помещений)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- 5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- 20     </w:t>
            </w:r>
          </w:p>
        </w:tc>
      </w:tr>
      <w:tr>
        <w:trPr>
          <w:trHeight w:val="10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 стенами из кирпича, естественного </w:t>
              <w:br/>
              <w:t xml:space="preserve">камня и т.п. с деревянными           </w:t>
              <w:br/>
              <w:t xml:space="preserve">перекрытиями: деревянные, со стенами </w:t>
              <w:br/>
              <w:t xml:space="preserve">из прочных материалов с нормальными  </w:t>
              <w:br/>
              <w:t xml:space="preserve">условиями эксплуатации (жилые дома и </w:t>
              <w:br/>
              <w:t xml:space="preserve">здания с аналогичным                 </w:t>
              <w:br/>
              <w:t xml:space="preserve">температурно-влажностным режимом     </w:t>
              <w:br/>
              <w:t xml:space="preserve">основных функциональных помещений)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- 3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- 20   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пределяется планируемый норматив ремонтируемой площади жилья в натуральных показателях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Sобш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Sнорм.рем.пл. = ------ кв. м,= </w:t>
      </w:r>
      <w:r>
        <w:rPr>
          <w:rFonts w:cs="Times New Roman" w:ascii="Times New Roman" w:hAnsi="Times New Roman"/>
          <w:sz w:val="28"/>
          <w:szCs w:val="28"/>
          <w:u w:val="single"/>
        </w:rPr>
        <w:t>282,7</w:t>
      </w:r>
    </w:p>
    <w:p>
      <w:pPr>
        <w:pStyle w:val="ConsPlusNonformat"/>
        <w:widowControl/>
        <w:tabs>
          <w:tab w:val="clear" w:pos="708"/>
          <w:tab w:val="left" w:pos="3780" w:leader="none"/>
          <w:tab w:val="left" w:pos="6135" w:leader="none"/>
          <w:tab w:val="left" w:pos="7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ср.</w:t>
        <w:tab/>
        <w:t xml:space="preserve">      20  = 14,135=14,14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 Sобщ. - общая эксплуатируемая площадь жилых зданий, кв. 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ср. - средняя продолжительность эксплуатации до постановки на капитальный ремонт, принимается в зависимости от капитальности зд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Затраты на ремонт нормативной ремонтируемой площади определяются по формул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.р.м.= Sнорм.рем.пл. x C1, = 14,14*26917=380606,38*35%=133212,2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де C1 - стоимость затрат на 1 кв. м ремонтируемой общей площади принимается в процентах от стоимости 1 кв. м общей площади строительства в Муромском районе аналогичных (по материалу стен и этажности) жилых зданий в пределах 35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Определяется норматив ежегодных отчислений на капитальный ремонт с 1 кв. м эксплуатируемого жилого фонда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т.р.м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Nгод = -------       = </w:t>
      </w:r>
      <w:r>
        <w:rPr>
          <w:rFonts w:cs="Times New Roman" w:ascii="Times New Roman" w:hAnsi="Times New Roman"/>
          <w:sz w:val="28"/>
          <w:szCs w:val="28"/>
          <w:u w:val="single"/>
        </w:rPr>
        <w:t>133212,23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ConsPlusNonformat"/>
        <w:widowControl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Sэкспл.</w:t>
        <w:tab/>
        <w:t>282,7      =  471,2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Ежемесячный норматив отчислений на капитальный ремонт определяетс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Nгод</w:t>
      </w:r>
    </w:p>
    <w:p>
      <w:pPr>
        <w:pStyle w:val="ConsPlusNonformat"/>
        <w:widowControl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ежемесячн. = -------</w:t>
        <w:tab/>
        <w:t xml:space="preserve">= </w:t>
      </w:r>
      <w:r>
        <w:rPr>
          <w:rFonts w:cs="Times New Roman" w:ascii="Times New Roman" w:hAnsi="Times New Roman"/>
          <w:sz w:val="28"/>
          <w:szCs w:val="28"/>
          <w:u w:val="single"/>
        </w:rPr>
        <w:t>471,21</w:t>
      </w:r>
    </w:p>
    <w:p>
      <w:pPr>
        <w:pStyle w:val="ConsPlusNonformat"/>
        <w:widowControl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12 мес.</w:t>
        <w:tab/>
        <w:t>12         = 39,2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Базовая ставка платы за наем жилого помещения определяется как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баз = Nежемесячн. x Дн,   = 39,27*22%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 Дн - доля оплаты населением платы за наем в размере 22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Размер платы за наем 1 кв. м общей площади жилых помещений определяется исходя из базовой ставки платы за наем дифференцированно в зависимости от качества и благоустройства жилого помещения с применением корректирующего коэффициент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наем = Пбаз x Кк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Кк - корректирующий коэффициент, учитывающий потребительские качества жилых домов </w:t>
      </w:r>
      <w:hyperlink r:id="rId6">
        <w:r>
          <w:rPr>
            <w:rStyle w:val="InternetLink"/>
            <w:sz w:val="28"/>
            <w:szCs w:val="28"/>
          </w:rPr>
          <w:t>(таблица 2)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потребительских качеств жилых домов, применяем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 расчете платы за наем для нанимателей жилых помеще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020"/>
        <w:gridCol w:w="229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ительские качества жилых домов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ующий </w:t>
              <w:br/>
              <w:t xml:space="preserve">коэффициент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дома, имеющие все виды благоустройства, без  </w:t>
              <w:br/>
              <w:t xml:space="preserve">лифта, мусоропровода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дома пониженной капитальности с деревянными  </w:t>
              <w:br/>
              <w:t xml:space="preserve">перекрытиями, со стенами из шлакоблоков, без лифта и мусоропровода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9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дома, имеющие не все виды благоустройства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8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Готовил</w:t>
      </w:r>
      <w:r>
        <w:rPr>
          <w:b/>
        </w:rPr>
        <w:t xml:space="preserve">:                                                          </w:t>
      </w:r>
      <w:r>
        <w:rPr/>
        <w:tab/>
        <w:tab/>
        <w:tab/>
        <w:tab/>
        <w:tab/>
        <w:t xml:space="preserve">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05"/>
      </w:tblGrid>
      <w:tr>
        <w:trPr>
          <w:trHeight w:val="85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lang w:val="en-US" w:eastAsia="en-US"/>
              </w:rPr>
            </w:pPr>
            <w:r>
              <w:rPr/>
              <w:t xml:space="preserve">Заместитель Главы </w:t>
            </w:r>
          </w:p>
          <w:p>
            <w:pPr>
              <w:pStyle w:val="Normal"/>
              <w:ind w:right="245" w:hanging="0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ind w:right="245" w:hanging="0"/>
              <w:rPr/>
            </w:pPr>
            <w:r>
              <w:rPr/>
            </w:r>
          </w:p>
          <w:p>
            <w:pPr>
              <w:pStyle w:val="Normal"/>
              <w:ind w:right="245" w:hanging="0"/>
              <w:rPr/>
            </w:pPr>
            <w:r>
              <w:rPr/>
            </w:r>
          </w:p>
          <w:p>
            <w:pPr>
              <w:pStyle w:val="Normal"/>
              <w:ind w:right="24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О.Ф.Сафронова</w:t>
            </w:r>
          </w:p>
        </w:tc>
      </w:tr>
      <w:tr>
        <w:trPr>
          <w:trHeight w:val="1114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гласовано:</w:t>
            </w:r>
          </w:p>
          <w:p>
            <w:pPr>
              <w:pStyle w:val="Normal"/>
              <w:ind w:right="245" w:hanging="0"/>
              <w:rPr>
                <w:lang w:eastAsia="en-US"/>
              </w:rPr>
            </w:pPr>
            <w:r>
              <w:rPr>
                <w:lang w:eastAsia="en-US"/>
              </w:rPr>
              <w:t>Председатель постоянной комиссии по бюджету, налоговой и социальной политике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</w:t>
            </w:r>
            <w:r>
              <w:rPr>
                <w:lang w:eastAsia="en-US"/>
              </w:rPr>
              <w:t xml:space="preserve">Н. И. Вилкова  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u w:val="single"/>
          <w:lang w:eastAsia="en-US"/>
        </w:rPr>
        <w:t>Разослать:</w:t>
      </w:r>
      <w:r>
        <w:rPr>
          <w:lang w:eastAsia="en-US"/>
        </w:rPr>
        <w:t xml:space="preserve">                       1.В дело – 1 экз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</w:t>
      </w:r>
      <w:r>
        <w:rPr>
          <w:lang w:eastAsia="en-US"/>
        </w:rPr>
        <w:t>2.Финансовое управление Муромского района – 1 экз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3.Отдел экономики и прогнозирования Муромского района -1 экз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4.МАУ ТРК «Муромский меридиан» -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36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8A5DCC3D14E806ED26A827ED99839B102720CBD5AB25C35A7AB3B3E192CE7CA5AA484A5DF4B523J223H" TargetMode="External"/><Relationship Id="rId3" Type="http://schemas.openxmlformats.org/officeDocument/2006/relationships/hyperlink" Target="consultantplus://offline/ref=A38A5DCC3D14E806ED26A827ED99839B102720C7DCA925C35A7AB3B3E1J922H" TargetMode="External"/><Relationship Id="rId4" Type="http://schemas.openxmlformats.org/officeDocument/2006/relationships/hyperlink" Target="consultantplus://offline/ref=A14F8E1D92FB5F9A50673DBED9BEECA9F8ED10A58CF2392BEE8506BE6EEE857AA4B597120DC626a7y5F" TargetMode="External"/><Relationship Id="rId5" Type="http://schemas.openxmlformats.org/officeDocument/2006/relationships/hyperlink" Target="consultantplus://offline/ref=A14F8E1D92FB5F9A506723B3CFD2B2A3F2E348AB8AFE6F72BC8351E13EE8D03AE4B3C25149CA20764C13D2a4yAF" TargetMode="External"/><Relationship Id="rId6" Type="http://schemas.openxmlformats.org/officeDocument/2006/relationships/hyperlink" Target="consultantplus://offline/ref=A14F8E1D92FB5F9A506723B3CFD2B2A3F2E348AB8AFE6F72BC8351E13EE8D03AE4B3C25149CA20764C13D7a4y6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5:51:00Z</dcterms:created>
  <dc:creator>DST_User</dc:creator>
  <dc:description/>
  <cp:keywords/>
  <dc:language>en-US</dc:language>
  <cp:lastModifiedBy>Cафронова</cp:lastModifiedBy>
  <cp:lastPrinted>2015-02-26T16:00:00Z</cp:lastPrinted>
  <dcterms:modified xsi:type="dcterms:W3CDTF">2015-03-03T07:23:00Z</dcterms:modified>
  <cp:revision>17</cp:revision>
  <dc:subject/>
  <dc:title/>
</cp:coreProperties>
</file>