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4.2010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952" w:hanging="0"/>
        <w:jc w:val="both"/>
        <w:rPr>
          <w:i/>
          <w:i/>
        </w:rPr>
      </w:pPr>
      <w:r>
        <w:rPr>
          <w:i/>
        </w:rPr>
        <w:t xml:space="preserve">Об утверждении правил благоустройства </w:t>
      </w:r>
      <w:r>
        <w:rPr>
          <w:sz w:val="28"/>
          <w:szCs w:val="28"/>
        </w:rPr>
        <w:t xml:space="preserve"> </w:t>
      </w:r>
      <w:r>
        <w:rPr>
          <w:i/>
        </w:rPr>
        <w:t xml:space="preserve">и содержания территории  муниципального образования Ковардицкое сельское поселение </w:t>
      </w:r>
    </w:p>
    <w:p>
      <w:pPr>
        <w:pStyle w:val="Normal"/>
        <w:ind w:left="426" w:right="55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"Об общих принципах организации местного самоуправления в Российской Федерации", Устава муниципального образования Ковардицкое сельское поселение, Совет народных депутатов  Ковардицкого сельского поселе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"Правила благоустройства и содержания территории  муниципального образования Ковардицкое сельское поселение»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комиссию по сельскому хозяйству и охране окружающей среды и заместителя главы администрации сельского поселения   А.В. Григор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                   </w:t>
      </w:r>
      <w:r>
        <w:rPr>
          <w:sz w:val="28"/>
          <w:szCs w:val="28"/>
        </w:rPr>
        <w:t>А.А. Бибее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Ковардицкого сельского поселения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>от   30.04.2010  № 12</w:t>
      </w:r>
    </w:p>
    <w:p>
      <w:pPr>
        <w:pStyle w:val="Normal"/>
        <w:ind w:firstLine="567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  <w:br/>
        <w:t xml:space="preserve">БЛАГОУСТРОЙСТВА И СОДЕРЖАНИЯ ТЕРИТОРИИ </w:t>
        <w:b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ОВАРДИЦ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е Правила разработаны с 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чистоты, порядка и благоустройства территории муниципального образования </w:t>
      </w:r>
      <w:r>
        <w:rPr>
          <w:bCs/>
          <w:sz w:val="28"/>
          <w:szCs w:val="28"/>
        </w:rPr>
        <w:t>Ковардиц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авила </w:t>
      </w:r>
      <w:r>
        <w:rPr>
          <w:iCs/>
          <w:color w:val="000000"/>
          <w:sz w:val="28"/>
          <w:szCs w:val="28"/>
        </w:rPr>
        <w:t xml:space="preserve">устанавливают единые нормы и требования в сфере обеспечения внешнего благоустройства, санитарного содержания территории и определяют порядок выполнения работ по уборке, содержанию объектов, мест производства земляных, ремонтных и иных видов работ, содержанию ограждений, зданий, включая прилегающие территории, а также внутренних производственных территорий, обязательные к исполнению для всех физических и юридических лиц независимо от организационно-правовой формы собственности.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ила разработаны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iCs/>
          <w:color w:val="000000"/>
          <w:sz w:val="28"/>
          <w:szCs w:val="28"/>
        </w:rPr>
        <w:t>Ковардицкое сельское поселение Владимирской области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В настоящих Правилах применяются следующие понятия:</w:t>
      </w:r>
    </w:p>
    <w:tbl>
      <w:tblPr>
        <w:tblW w:w="2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iCs/>
                <w:color w:val="000000"/>
                <w:sz w:val="28"/>
                <w:szCs w:val="28"/>
              </w:rPr>
              <w:t xml:space="preserve">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ов автомобильной  дороги и расположенные на них или под ними конструктивные элементы,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благоустройства автомобильных дорог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Бестарный вывоз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вывоз отходов, складируемых в специально отведенных местах, осуществляемый ручным способом уборк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Благоустройство - </w:t>
            </w:r>
            <w:r>
              <w:rPr>
                <w:iCs/>
                <w:color w:val="000000"/>
                <w:sz w:val="28"/>
                <w:szCs w:val="28"/>
              </w:rPr>
              <w:t xml:space="preserve"> комплекс проводимых на территории муниципального образования работ и мероприятий, направленных на обеспечение и улучшение санитарного и эстетического состояния, повышение комфортности проживания, обеспечение безопасности среды проживания его жителей, а также непосредственно деятельность физических и юридических лиц, индивидуальных предпринимателей по созданию и обеспечению благоприятных условий проживания в границах муниципального образован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Брошенные транспортные средства </w:t>
            </w:r>
            <w:r>
              <w:rPr>
                <w:iCs/>
                <w:color w:val="000000"/>
                <w:sz w:val="28"/>
                <w:szCs w:val="28"/>
              </w:rPr>
              <w:t>- транспортное средство технически неисправное, разукомплектованное, непригодное к эксплуатации, от которого собственник в установленном законом порядке отказался или собственник неизвестен, и установить его законными способами не представляется возможным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ладелец</w:t>
            </w:r>
            <w:r>
              <w:rPr>
                <w:iCs/>
                <w:color w:val="000000"/>
                <w:sz w:val="28"/>
                <w:szCs w:val="28"/>
              </w:rPr>
              <w:t xml:space="preserve"> – физическое или юридическое лицо независимо от организационно-правовой формы, индивидуальный предприниматель, имеющее в собственности или ином вещном праве имущество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Благоустройство участка </w:t>
            </w:r>
            <w:r>
              <w:rPr>
                <w:iCs/>
                <w:color w:val="000000"/>
                <w:sz w:val="28"/>
                <w:szCs w:val="28"/>
              </w:rPr>
              <w:t>- комплекс мероприятий, обеспечивающих доступность посетителей и включающих: создание искусственного ландшафта (озеленение), мощение дорожек для пешеходов и проезжей части, устройство наружного освещения, создание зон отдыха и развлечений на участке, а также информационное обеспечение посетителе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ывоз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Газон</w:t>
            </w:r>
            <w:r>
              <w:rPr>
                <w:iCs/>
                <w:color w:val="000000"/>
                <w:sz w:val="28"/>
                <w:szCs w:val="28"/>
              </w:rPr>
              <w:t xml:space="preserve"> – участок земли с искусственно созданным травяным покровом, обустроенный с практической и эстетической точки зрения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аражи-стоянки</w:t>
            </w:r>
            <w:r>
              <w:rPr>
                <w:iCs/>
                <w:color w:val="000000"/>
                <w:sz w:val="28"/>
                <w:szCs w:val="28"/>
              </w:rPr>
              <w:t xml:space="preserve"> - автостоянки закрытого типа, предназначенные для хранения автомобилей, не имеющие оборудования для технического обслуживания автомобилей, за исключением простейших устройств: смотровых ям, эстакад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График вывоза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документ, определяющий периодичность вывоза отходов, с указанием адреса точки сбора отходов, объема и времени вывоза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воровая территория</w:t>
            </w:r>
            <w:r>
              <w:rPr>
                <w:iCs/>
                <w:color w:val="000000"/>
                <w:sz w:val="28"/>
                <w:szCs w:val="28"/>
              </w:rPr>
      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оговор на сбор, использование, обезвреживание, транспортировку и размещение отходов производства и потребления (договор на вывоз отходов)</w:t>
            </w:r>
            <w:r>
              <w:rPr>
                <w:iCs/>
                <w:color w:val="000000"/>
                <w:sz w:val="28"/>
                <w:szCs w:val="28"/>
              </w:rPr>
              <w:t xml:space="preserve"> - письменное соглашение между заказчиком и специализированным хозяйствующим субъектом, закрепляющее периодичность и объем вывоза отходов, адрес точки их складирования с указанием способа оказания услуги, а также иные обязательства, предусмотренные гражданским законодательством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орожные сооружения</w:t>
            </w:r>
            <w:r>
              <w:rPr>
                <w:iCs/>
                <w:color w:val="000000"/>
                <w:sz w:val="28"/>
                <w:szCs w:val="28"/>
              </w:rPr>
              <w:t xml:space="preserve"> - сооружения, являющиеся конструктивными элементами дороги: искусственные сооружения (мосты, путепроводы, эстакады, трубы, тоннели и др.), защитные сооружения (снегозащитные лесонасаждения, постоянные снегозащитные заборы, шумозащитные устройства, устройства для защиты дорог от снежных лавин и обвалов и др.), элементы обустройства дорог (остановочные и посадочные площадки и павильоны для пассажиров), площадки отдыха, специальные площадки для остановки или стоянки автомобилей и т.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Жилищный фонд</w:t>
            </w:r>
            <w:r>
              <w:rPr>
                <w:iCs/>
                <w:color w:val="000000"/>
                <w:sz w:val="28"/>
                <w:szCs w:val="28"/>
              </w:rPr>
              <w:t xml:space="preserve"> - совокупность всех жилых помещений, находящихся на территории Российской Федераци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Зеленые насаждения – </w:t>
            </w:r>
            <w:r>
              <w:rPr>
                <w:iCs/>
                <w:color w:val="000000"/>
                <w:sz w:val="28"/>
                <w:szCs w:val="28"/>
              </w:rPr>
              <w:t xml:space="preserve">совокупность древесных, кустарниковых и травянистых растений на определенной территории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емлепользователи</w:t>
            </w:r>
            <w:r>
              <w:rPr>
                <w:iCs/>
                <w:color w:val="000000"/>
                <w:sz w:val="28"/>
                <w:szCs w:val="28"/>
              </w:rPr>
      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Земляные работы</w:t>
            </w:r>
            <w:r>
              <w:rPr>
                <w:iCs/>
                <w:color w:val="000000"/>
                <w:sz w:val="28"/>
                <w:szCs w:val="28"/>
              </w:rPr>
              <w:t xml:space="preserve"> -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Капитальный ремонт здания (сооружения, оборудования, коммуникаций, объектов жилищно-коммунального назначения) </w:t>
            </w:r>
            <w:r>
              <w:rPr>
                <w:iCs/>
                <w:color w:val="000000"/>
                <w:sz w:val="28"/>
                <w:szCs w:val="28"/>
              </w:rPr>
              <w:t xml:space="preserve">– ремонт, выполняемый для восстановления ресурса здания (сооружения, оборудования, коммуникаций, объектов жилищно-коммунального назначения) с заменой или восстановлением любых составных частей, включая базовые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мпенсационное озеленение</w:t>
            </w:r>
            <w:r>
              <w:rPr>
                <w:iCs/>
                <w:color w:val="000000"/>
                <w:sz w:val="28"/>
                <w:szCs w:val="28"/>
              </w:rPr>
              <w:t xml:space="preserve"> - воспроизводство зеленых насаждений взамен уничтоженных или поврежденных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еста (территории) общего пользования</w:t>
            </w:r>
            <w:r>
              <w:rPr>
                <w:iCs/>
                <w:color w:val="000000"/>
                <w:sz w:val="28"/>
                <w:szCs w:val="28"/>
              </w:rPr>
              <w:t xml:space="preserve">  - территории, которыми беспрепятственно пользуется неограниченный круг лиц (в том числе, парки, рощи, сады, улицы и т.п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еста массового пребывания людей</w:t>
            </w:r>
            <w:r>
              <w:rPr>
                <w:iCs/>
                <w:color w:val="000000"/>
                <w:sz w:val="28"/>
                <w:szCs w:val="28"/>
              </w:rPr>
              <w:t xml:space="preserve"> – территории, на которых возможно одновременное пребывание большого количества людей: остановки транспорта, территории торговых зон, Домов культуры в населенных пунктах, парки, стадионы и т.п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еталлический тент типа «ракушка» или «пенал»</w:t>
            </w:r>
            <w:r>
              <w:rPr>
                <w:iCs/>
                <w:color w:val="000000"/>
                <w:sz w:val="28"/>
                <w:szCs w:val="28"/>
              </w:rPr>
              <w:t xml:space="preserve"> - нестационарный объект движимого имущества, принадлежащий юридическому или физическому лицу, предназначенный для укрытия транспортного средства, размещаемый на территории населенного пункта без проведения подготовительных работ капитального характер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усор</w:t>
            </w:r>
            <w:r>
              <w:rPr>
                <w:iCs/>
                <w:color w:val="000000"/>
                <w:sz w:val="28"/>
                <w:szCs w:val="28"/>
              </w:rPr>
              <w:t xml:space="preserve"> – мелкие неоднородные сухие или влажные отходы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усоросборники</w:t>
            </w:r>
            <w:r>
              <w:rPr>
                <w:iCs/>
                <w:color w:val="000000"/>
                <w:sz w:val="28"/>
                <w:szCs w:val="28"/>
              </w:rPr>
              <w:t xml:space="preserve"> – съемные ящики, с плотными стенками и крышками, окрашенными стойкими красителями, предназначенные для складирования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Наледь</w:t>
            </w:r>
            <w:r>
              <w:rPr>
                <w:iCs/>
                <w:color w:val="000000"/>
                <w:sz w:val="28"/>
                <w:szCs w:val="28"/>
              </w:rPr>
              <w:t xml:space="preserve"> – тонкий слой льда, образующийся в результате замерзания воды при  перепадах температуры (образуется на крышах, тротуарах, дорожном полотне и т.д.)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Некапитальные сооружения</w:t>
            </w:r>
            <w:r>
              <w:rPr>
                <w:iCs/>
                <w:color w:val="000000"/>
                <w:sz w:val="28"/>
                <w:szCs w:val="28"/>
              </w:rPr>
      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 другие объекты некапитального характер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Несанкционированные свалки отходов - </w:t>
            </w:r>
            <w:r>
              <w:rPr>
                <w:iCs/>
                <w:color w:val="000000"/>
                <w:sz w:val="28"/>
                <w:szCs w:val="28"/>
              </w:rPr>
              <w:t>территории, используемые, но не предназначенные для размещения на них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Ночное время</w:t>
            </w:r>
            <w:r>
              <w:rPr>
                <w:iCs/>
                <w:color w:val="000000"/>
                <w:sz w:val="28"/>
                <w:szCs w:val="28"/>
              </w:rPr>
              <w:t xml:space="preserve"> - период времени с 22.00 до 6.00 час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бъект размещения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- специально оборудованное сооружение, предназначенное для размещения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бъекты (средства) наружного освещения</w:t>
            </w:r>
            <w:r>
              <w:rPr>
                <w:iCs/>
                <w:color w:val="000000"/>
                <w:sz w:val="28"/>
                <w:szCs w:val="28"/>
              </w:rPr>
              <w:t xml:space="preserve"> - осветительные приборы наружного освещения (светильники, прожекторы), которые могут устанавливаться на улицах, на специально предназначенных для такого освещения опорах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зелененные территории</w:t>
            </w:r>
            <w:r>
              <w:rPr>
                <w:iCs/>
                <w:color w:val="000000"/>
                <w:sz w:val="28"/>
                <w:szCs w:val="28"/>
              </w:rPr>
              <w:t xml:space="preserve"> - часть территории природного комплекса, на которой располагаются искусственно созданные садово-парковые комплексы и объекты: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тстойник</w:t>
            </w:r>
            <w:r>
              <w:rPr>
                <w:iCs/>
                <w:color w:val="000000"/>
                <w:sz w:val="28"/>
                <w:szCs w:val="28"/>
              </w:rPr>
              <w:t xml:space="preserve"> – бассейн или резервуар, предназначенный для очистки жидкостей при постепенном отделении примесей, выпадающих в остаток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тходы</w:t>
            </w:r>
            <w:r>
              <w:rPr>
                <w:iCs/>
                <w:color w:val="000000"/>
                <w:sz w:val="28"/>
                <w:szCs w:val="28"/>
              </w:rPr>
              <w:t xml:space="preserve"> -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 Под определенной деятельностью понимается производственная, исследовательская и другая деятельности, в том числе - потребление продукции. Соответственно различают отходы производства и отходы потребления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храна зеленых насаждений</w:t>
            </w:r>
            <w:r>
              <w:rPr>
                <w:iCs/>
                <w:color w:val="000000"/>
                <w:sz w:val="28"/>
                <w:szCs w:val="28"/>
              </w:rPr>
              <w:t xml:space="preserve">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овреждение зеленых насаждений</w:t>
            </w:r>
            <w:r>
              <w:rPr>
                <w:iCs/>
                <w:color w:val="000000"/>
                <w:sz w:val="28"/>
                <w:szCs w:val="28"/>
              </w:rPr>
              <w:t xml:space="preserve"> - механическое, химическое и иное повреждение надземной части и корневой системы зеленых насаждений, не влекущее прекращение роста и развит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одъезд жилого дома</w:t>
            </w:r>
            <w:r>
              <w:rPr>
                <w:iCs/>
                <w:color w:val="000000"/>
                <w:sz w:val="28"/>
                <w:szCs w:val="28"/>
              </w:rPr>
              <w:t xml:space="preserve"> – нежилое помещение общего пользования, предназначенное для обслуживания, использования и обеспечения доступа к жилым и нежилым помещениям, находящееся в общедолевой собственности собственников многоквартирного жилого дом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олоса отвода автомобильной дороги</w:t>
            </w:r>
            <w:r>
              <w:rPr>
                <w:iCs/>
                <w:color w:val="000000"/>
                <w:sz w:val="28"/>
                <w:szCs w:val="28"/>
              </w:rPr>
      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орядок </w:t>
            </w:r>
            <w:r>
              <w:rPr>
                <w:iCs/>
                <w:color w:val="000000"/>
                <w:sz w:val="28"/>
                <w:szCs w:val="28"/>
              </w:rPr>
              <w:t>– качественное состояние объекта, территории, места производства различных видов работ, находящихся (приведённых) к требованиям нормативных правовых актов органов государственной власти и местного самоуправления в сфере санитарно-эпидемиологических правил и благоустройства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ведение в порядок</w:t>
            </w:r>
            <w:r>
              <w:rPr>
                <w:iCs/>
                <w:color w:val="000000"/>
                <w:sz w:val="28"/>
                <w:szCs w:val="28"/>
              </w:rPr>
              <w:t xml:space="preserve"> – действия, осуществляемые физическими, должностными, юридическими лицами и предпринимателями без образования юридического лица, по выполнению требований законодательства к надлежащему содержанию объектов, сооружений, территорий, производству различных видов работ, санитарной очистке территорий, охране окружающей среды и (или) принятие мер по восстановлению чистоты и порядка в соответствии со складывающейся обстановко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ридорожные полосы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iCs/>
                <w:color w:val="000000"/>
                <w:sz w:val="28"/>
                <w:szCs w:val="28"/>
              </w:rPr>
              <w:t xml:space="preserve"> –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рилегающая территория</w:t>
            </w:r>
            <w:r>
              <w:rPr>
                <w:iCs/>
                <w:color w:val="000000"/>
                <w:sz w:val="28"/>
                <w:szCs w:val="28"/>
              </w:rPr>
              <w:t xml:space="preserve"> - территория, непосредственно примыкающая к границам земельного участка, отведенного в установленном законом порядке, с расположенными на нем объектами недвижимого имущества, строительными площадками, объектами торговли, объектами иного назначения, находящимися в собственности, аренде, пользовании юридических, физических лиц, индивидуальных предпринимателей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роезд</w:t>
            </w:r>
            <w:r>
              <w:rPr>
                <w:iCs/>
                <w:color w:val="000000"/>
                <w:sz w:val="28"/>
                <w:szCs w:val="28"/>
              </w:rPr>
              <w:t xml:space="preserve"> - территория, предназначенная для движения транспорта и пешеходов, включающая однополосную проезжую часть, обочины, кюветы и укрепляющие бермы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мещение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bCs/>
                <w:iCs/>
                <w:color w:val="000000"/>
                <w:sz w:val="28"/>
                <w:szCs w:val="28"/>
              </w:rPr>
              <w:t>хранение и захоронение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Рекламораспространитель - </w:t>
            </w:r>
            <w:r>
              <w:rPr>
                <w:bCs/>
                <w:iCs/>
                <w:color w:val="000000"/>
                <w:sz w:val="28"/>
                <w:szCs w:val="28"/>
              </w:rPr>
              <w:t>лицо, осуществляющее распространение рекламы любым способом, в любой форме и с использованием любых средст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Рекламодатель </w:t>
            </w:r>
            <w:r>
              <w:rPr>
                <w:bCs/>
                <w:iCs/>
                <w:color w:val="000000"/>
                <w:sz w:val="28"/>
                <w:szCs w:val="28"/>
              </w:rPr>
              <w:t>- изготовитель или продавец товара либо иное определившее объект рекламирования и (или) содержание рекламы лицо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анитарная очистка территории</w:t>
            </w:r>
            <w:r>
              <w:rPr>
                <w:iCs/>
                <w:color w:val="000000"/>
                <w:sz w:val="28"/>
                <w:szCs w:val="28"/>
              </w:rPr>
              <w:t xml:space="preserve"> - комплекс мер по организации сбора, вывоза и размещения отходов производства и потребления на специально отведенных местах (полигонах, свалках), включенных в государственный реестр объектов размещения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анитарное содержание территорий</w:t>
            </w:r>
            <w:r>
              <w:rPr>
                <w:iCs/>
                <w:color w:val="000000"/>
                <w:sz w:val="28"/>
                <w:szCs w:val="28"/>
              </w:rPr>
              <w:t xml:space="preserve"> – комплекс работ, направленных на обеспечение экологического и санитарно-эпидемиологического благополучия населения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бор отходов (мусора)</w:t>
            </w:r>
            <w:r>
              <w:rPr>
                <w:iCs/>
                <w:color w:val="000000"/>
                <w:sz w:val="28"/>
                <w:szCs w:val="28"/>
              </w:rPr>
      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кладирование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мет</w:t>
            </w:r>
            <w:r>
              <w:rPr>
                <w:iCs/>
                <w:color w:val="000000"/>
                <w:sz w:val="28"/>
                <w:szCs w:val="28"/>
              </w:rPr>
              <w:t xml:space="preserve"> – грунтовые наносы, пыль, опавшие листья и прочий мелкий мусор, находящийся на проезжей части дорог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негосвалки</w:t>
            </w:r>
            <w:r>
              <w:rPr>
                <w:iCs/>
                <w:color w:val="000000"/>
                <w:sz w:val="28"/>
                <w:szCs w:val="28"/>
              </w:rPr>
              <w:t xml:space="preserve"> – специальные конструкции, предназначенные для накопления и утилизации снежной массы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 дорог</w:t>
            </w:r>
            <w:r>
              <w:rPr>
                <w:iCs/>
                <w:color w:val="000000"/>
                <w:sz w:val="28"/>
                <w:szCs w:val="28"/>
              </w:rPr>
              <w:t xml:space="preserve">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редства наружной рекламы и информации</w:t>
            </w:r>
            <w:r>
              <w:rPr>
                <w:iCs/>
                <w:color w:val="000000"/>
                <w:sz w:val="28"/>
                <w:szCs w:val="28"/>
              </w:rPr>
              <w:t xml:space="preserve"> – конструкции для размещения рекламной (рекламные конструкции, рекламоносители) и (или) нерекламной (вывески) информации, предназначенной для  неопределенного круга лиц. К ним относятся различные носители рекламных и информационных сообщений, присоединенные к зданиям, сооружениям, земельным участкам, транспортным средствам и иным объектам и рассчитанные на визуальное восприятие из пространства, а именно: крышные установки, панно, щитовые установки, электронные табло, экраны, кронштейны, маркизы, штендеры, перетяжки и т.п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C00000"/>
                <w:sz w:val="28"/>
                <w:szCs w:val="28"/>
              </w:rPr>
            </w:pPr>
            <w:r>
              <w:rPr>
                <w:b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тихийная свалка – </w:t>
            </w:r>
            <w:r>
              <w:rPr>
                <w:iCs/>
                <w:color w:val="000000"/>
                <w:sz w:val="28"/>
                <w:szCs w:val="28"/>
              </w:rPr>
              <w:t>скопление твердых бытовых отходов (ТБО) и крупногабаритного мусора (КГМ), возникшее  в результате самовольного сброса, по объёму до 30 куб. м на территории площадью до 50 кв. метр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вердые и жидкие бытовые отходы (ТБО, ЖБО)</w:t>
            </w:r>
            <w:r>
              <w:rPr>
                <w:iCs/>
                <w:color w:val="000000"/>
                <w:sz w:val="28"/>
                <w:szCs w:val="28"/>
              </w:rPr>
              <w:t xml:space="preserve"> 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вердое покрытие</w:t>
            </w:r>
            <w:r>
              <w:rPr>
                <w:iCs/>
                <w:color w:val="000000"/>
                <w:sz w:val="28"/>
                <w:szCs w:val="28"/>
              </w:rPr>
              <w:t xml:space="preserve"> - дорожное покрытие в составе дорожных одежд капитального, облегченного и переходного типов, монолитное или сборное, выполненное из асфальтобетона, цементобетона, природного камня и т.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кущий ремонт зданий и сооружений</w:t>
            </w:r>
            <w:r>
              <w:rPr>
                <w:iCs/>
                <w:color w:val="000000"/>
                <w:sz w:val="28"/>
                <w:szCs w:val="28"/>
              </w:rPr>
      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рритории организаций</w:t>
            </w:r>
            <w:r>
              <w:rPr>
                <w:iCs/>
                <w:color w:val="000000"/>
                <w:sz w:val="28"/>
                <w:szCs w:val="28"/>
              </w:rPr>
              <w:t xml:space="preserve"> - это предоставленный в установленном законом порядке земельный участок с определенным целевым назначением, обозначенными размерами и границами, местоположением, правовым статусом, находящийся в собственности, владении или пользовании организаци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ротуар - </w:t>
            </w:r>
            <w:r>
              <w:rPr>
                <w:bCs/>
                <w:iCs/>
                <w:color w:val="000000"/>
                <w:sz w:val="28"/>
                <w:szCs w:val="28"/>
              </w:rPr>
              <w:t>элемент дороги, предназначенный для движения пешеходов и примыкающий к проезжей части или отделенный от нее газоном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Уборка территорий</w:t>
            </w:r>
            <w:r>
              <w:rPr>
                <w:iCs/>
                <w:color w:val="000000"/>
                <w:sz w:val="28"/>
                <w:szCs w:val="28"/>
              </w:rPr>
              <w:t xml:space="preserve"> – комплекс мероприятий, связанных с регулярной очисткой территорий, находящихся в собственности, владении или пользовании, от грязи, листвы, мусора, снега и льда, сбором и вывозом отходов производства и потребления в специально отведенные для этих целей мест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b/>
                <w:iCs/>
                <w:color w:val="000000"/>
                <w:sz w:val="28"/>
                <w:szCs w:val="28"/>
              </w:rPr>
              <w:t xml:space="preserve">Улица </w:t>
            </w:r>
            <w:r>
              <w:rPr>
                <w:rFonts w:cs="TimesNewRoman;Times New Roman" w:ascii="TimesNewRoman;Times New Roman" w:hAnsi="TimesNewRoman;Times New Roman"/>
                <w:iCs/>
                <w:color w:val="000000"/>
                <w:sz w:val="28"/>
                <w:szCs w:val="28"/>
              </w:rPr>
              <w:t>- территория, предназначенная для движения транспорта и пешеходов, включающая двухполосную проезжую часть, обочины, кюветы и укрепляющие бермы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NewRoman;Times New Roman" w:hAnsi="TimesNewRoman;Times New Roman" w:cs="TimesNewRoman;Times New Roman"/>
                <w:i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Уничтожение зеленых насаждений </w:t>
            </w:r>
            <w:r>
              <w:rPr>
                <w:iCs/>
                <w:color w:val="000000"/>
                <w:sz w:val="28"/>
                <w:szCs w:val="28"/>
              </w:rPr>
              <w:t>- повреждение зеленых насаждений, повлекшее прекращение роста и развит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Управляющая организация - </w:t>
            </w:r>
            <w:r>
              <w:rPr>
                <w:iCs/>
                <w:color w:val="000000"/>
                <w:sz w:val="28"/>
                <w:szCs w:val="28"/>
              </w:rPr>
              <w:t>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Утилизация (обезвреживание) мусора и отходов - </w:t>
            </w:r>
            <w:r>
              <w:rPr>
                <w:iCs/>
                <w:color w:val="000000"/>
                <w:sz w:val="28"/>
                <w:szCs w:val="28"/>
              </w:rPr>
              <w:t>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Уход за зелеными насаждениями</w:t>
            </w:r>
            <w:r>
              <w:rPr>
                <w:iCs/>
                <w:color w:val="000000"/>
                <w:sz w:val="28"/>
                <w:szCs w:val="28"/>
              </w:rPr>
              <w:t xml:space="preserve"> - система мероприятий, направленных на содержание и выращивание зеленых насаждени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Фасад здания</w:t>
            </w:r>
            <w:r>
              <w:rPr>
                <w:iCs/>
                <w:color w:val="000000"/>
                <w:sz w:val="28"/>
                <w:szCs w:val="28"/>
              </w:rPr>
              <w:t xml:space="preserve"> - наружная сторона здания или сооружения. Различают главный фасад, дворовый фасад, боковой фаса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Хозяйствующий субъект - </w:t>
            </w:r>
            <w:r>
              <w:rPr>
                <w:iCs/>
                <w:color w:val="000000"/>
                <w:sz w:val="28"/>
                <w:szCs w:val="28"/>
              </w:rPr>
              <w:t>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Хранение отходов - </w:t>
            </w:r>
            <w:r>
              <w:rPr>
                <w:iCs/>
                <w:color w:val="000000"/>
                <w:sz w:val="28"/>
                <w:szCs w:val="28"/>
              </w:rPr>
              <w:t>содержание отходов в объектах размещения отходов в целях их последующего захоронения, обезвреживания или использован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Частное домовладение</w:t>
            </w:r>
            <w:r>
              <w:rPr>
                <w:iCs/>
                <w:color w:val="000000"/>
                <w:sz w:val="28"/>
                <w:szCs w:val="28"/>
              </w:rPr>
              <w:t xml:space="preserve"> – совокупность принадлежащих гражданину на праве частной собственности жилого дома, подсобных построек, расположенных на обособленном земельном участке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истота</w:t>
            </w:r>
            <w:r>
              <w:rPr>
                <w:iCs/>
                <w:color w:val="000000"/>
                <w:sz w:val="28"/>
                <w:szCs w:val="28"/>
              </w:rPr>
              <w:t xml:space="preserve"> – состояние земельных участков, объектов недвижимости, иных объектов, характеризующиеся опрятностью, аккуратностью, безопасностью, очищенностью от грязи, посторонних предметов, бытовых, промышленных и строительных отходов, навалов мусор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Элементы благоустройства</w:t>
            </w:r>
            <w:r>
              <w:rPr>
                <w:iCs/>
                <w:color w:val="000000"/>
                <w:sz w:val="28"/>
                <w:szCs w:val="28"/>
              </w:rPr>
              <w:t xml:space="preserve"> – объекты благоустройства, представляющие собой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праздничное оформление, используемые как составные части благоустройств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требования по содержанию и уборке территор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объектов,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го образования Ковардиц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Земельные участки, здания и сооружения, инженерные коммуникации, автомобильные дороги местного значения должны содержаться в чистоте и порядке, убираться от грязи и мусора, соответствовать требованиям правил безопасности. </w:t>
      </w:r>
    </w:p>
    <w:p>
      <w:pPr>
        <w:pStyle w:val="ConsPlusNormal"/>
        <w:spacing w:lineRule="exact" w:line="31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bidi="zxx"/>
        </w:rPr>
        <w:t>На о</w:t>
      </w:r>
      <w:r>
        <w:rPr>
          <w:rFonts w:cs="Times New Roman" w:ascii="Times New Roman" w:hAnsi="Times New Roman"/>
          <w:sz w:val="28"/>
          <w:szCs w:val="28"/>
        </w:rPr>
        <w:t xml:space="preserve">бъектах, зданиях, строениях, сооружениях, территориях, местах проведения различных видов работ должны постоянно поддерживаться чистота и порядок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учётом требований норм СанПиНа 42-128-4690-88 «Санитарные правила содержания территорий населённых мест», утвержденных Главным государственным санитарным врачом СССР от 05.08.1988 №4690-88. 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bCs/>
          <w:iCs/>
          <w:color w:val="000000"/>
          <w:sz w:val="28"/>
          <w:szCs w:val="28"/>
        </w:rPr>
        <w:t>Земельные участки, расположенные под линиями электропередач, трубопроводами, мостами и другими инженерными сооружениями, а также земельные участки, предусмотренные для обслуживания указанных объектов (сооружений) должны содержаться в чистоте, очищаться от промышленных и бытовых отходов, древесного сухостоя, валежника и мелкого мусора собственниками, владельцами (пользователями).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Дорожные покрытия, полосы отвода, придорожные полосы автомобильных </w:t>
      </w:r>
      <w:r>
        <w:rPr>
          <w:bCs/>
          <w:strike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рог общего пользования местного значения, находящиеся на их территории объекты придорожного сервиса и примыкания, а также закрепленная за ними территория должны содержаться в чистоте и по мере загрязнения их пользователями очищаться от бытовых отходов и мусора собственниками данных объектов, </w:t>
      </w:r>
      <w:r>
        <w:rPr>
          <w:iCs/>
          <w:sz w:val="28"/>
          <w:szCs w:val="28"/>
        </w:rPr>
        <w:t>владельцами (пользователями)</w:t>
      </w:r>
      <w:r>
        <w:rPr>
          <w:bCs/>
          <w:sz w:val="28"/>
          <w:szCs w:val="28"/>
        </w:rPr>
        <w:t>,  если иное не определено договором или законом.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Юридические лица, индивидуальные предприниматели, владельцы частных домовладений и иные хозяйствующие субъекты, осуществляющие свою деятельность на территории Ковардицкого сельского поселения</w:t>
      </w:r>
      <w:r>
        <w:rPr>
          <w:bCs/>
          <w:iCs/>
          <w:color w:val="000000"/>
          <w:sz w:val="28"/>
          <w:szCs w:val="28"/>
          <w:u w:val="single"/>
        </w:rPr>
        <w:t>,</w:t>
      </w:r>
      <w:r>
        <w:rPr>
          <w:bCs/>
          <w:iCs/>
          <w:color w:val="000000"/>
          <w:sz w:val="28"/>
          <w:szCs w:val="28"/>
        </w:rPr>
        <w:t xml:space="preserve"> обязаны производить регулярную уборку, как территорий хозяйствующих субъектов, так и прилегающих к ним территорий с учетом договоров землепользования, а при их отсутствии в объеме, необходимом для использования имущества по назначению.</w:t>
      </w:r>
    </w:p>
    <w:p>
      <w:pPr>
        <w:pStyle w:val="Normal"/>
        <w:autoSpaceDE w:val="false"/>
        <w:spacing w:lineRule="exact" w:line="310"/>
        <w:ind w:firstLine="54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5. Во всех общественных местах: на улицах, в парках, дворах, стадионах, автозаправочных станциях, автостоянках, объектах торговли и общественного питания, бытового и коммунального обслуживания, в других местах массового посещения людей и на прилегающих к ним территориях, - должны поддерживаться чистота и порядок </w:t>
      </w:r>
      <w:r>
        <w:rPr>
          <w:iCs/>
          <w:sz w:val="28"/>
          <w:szCs w:val="28"/>
        </w:rPr>
        <w:t xml:space="preserve">собственниками, владельцами (пользователями) 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3.6. Собственники, </w:t>
      </w:r>
      <w:r>
        <w:rPr>
          <w:iCs/>
          <w:sz w:val="28"/>
          <w:szCs w:val="28"/>
        </w:rPr>
        <w:t>владельцы (пользователи)</w:t>
      </w:r>
      <w:r>
        <w:rPr>
          <w:bCs/>
          <w:sz w:val="28"/>
          <w:szCs w:val="28"/>
        </w:rPr>
        <w:t xml:space="preserve"> земельных участков, инженерных сооружений, железных и автомобильных дорог обязаны принимать меры к немедленной ликвидации нарушений, предусмотренных законодательством либо настоящими Правилами в сфере благоустройства и (или) явлений, представляющих угрозу жизни или здоровью граждан. При невозможности устранения возникающих угроз своими силами, должны незамедлительно извещать соответствующие службы и принимать меры к ограждению опасных зон либо объектов от доступа посторонни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одержание и благоустройство территорий </w:t>
      </w:r>
      <w:r>
        <w:rPr>
          <w:bCs/>
          <w:sz w:val="28"/>
          <w:szCs w:val="28"/>
        </w:rPr>
        <w:t xml:space="preserve">Ковардицкого сельского поселения </w:t>
      </w:r>
      <w:r>
        <w:rPr>
          <w:sz w:val="28"/>
          <w:szCs w:val="28"/>
        </w:rPr>
        <w:t xml:space="preserve">осуществляется правообладателями, </w:t>
      </w:r>
      <w:r>
        <w:rPr>
          <w:iCs/>
          <w:sz w:val="28"/>
          <w:szCs w:val="28"/>
        </w:rPr>
        <w:t>владельцами (пользователями)</w:t>
      </w:r>
      <w:r>
        <w:rPr>
          <w:sz w:val="28"/>
          <w:szCs w:val="28"/>
        </w:rPr>
        <w:t xml:space="preserve"> земельных участков в границах отведенных частных домовладений, организациями, независимо от их организационно-правовой формы, в пределах отведенных им земельных участков и прилегающей территории либо специализированными организациями, на которых возложено выполнение данного вида деятельности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закрепления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ее санитарного содержания 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, </w:t>
      </w:r>
      <w:r>
        <w:rPr>
          <w:iCs/>
          <w:sz w:val="28"/>
          <w:szCs w:val="28"/>
        </w:rPr>
        <w:t>владельцев (пользователей)</w:t>
      </w:r>
      <w:r>
        <w:rPr>
          <w:sz w:val="28"/>
          <w:szCs w:val="28"/>
        </w:rPr>
        <w:t xml:space="preserve"> частных домовладений в следующем порядке, если иное не предусмотрено законом или договор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</w:rPr>
        <w:t xml:space="preserve">территории многоквартирных домов, а также прилегающая территория - за организациями, уполномоченными обслуживать жилищный фонд, либо обслуживающих его по договора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учреждениями социальной сферы (школы, дошкольные учреждения, учреждения культуры, здравоохранения, физкультуры и спорта) закрепляются территории в границах отведенного земельного участка, а также прилегающая территор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а содержание и уборку территорий учреждений социальной сферы, расположенных во встроенных в многоквартирных домах помещениях, несут ответственность собственники учреждений, </w:t>
      </w:r>
      <w:r>
        <w:rPr>
          <w:iCs/>
          <w:sz w:val="28"/>
          <w:szCs w:val="28"/>
        </w:rPr>
        <w:t>владельцы (пользователи</w:t>
      </w:r>
      <w:r>
        <w:rPr>
          <w:b/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за организациями промышленности, торговли и общественного питания, транспорта, заправочными станциями - территории в границах отведенного земельного участка, а также прилегающая террито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 собственниками частных домовладений - территории в границах отведенного земельного участка, а также прилегающая территор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>за организациями мелкорозничной торговли (киоски) - территории на расстоянии 5 метров от торговой т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iCs/>
          <w:sz w:val="28"/>
          <w:szCs w:val="28"/>
        </w:rPr>
        <w:t>за организациями торговли и общественного питания (магазины, столовые, рестораны, кафе), заправочными станциями, расположенными на автодорогах, - территории в границах отведенного земельного участка, а также прилегающая территор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 гаражными кооперативами - территории в пределах землеотвода и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 садоводческими, огородническими и дачными некоммерческими объединениями граждан по соблюдению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 организациями, в ведении которых находятся сооружения коммунального назначения, - прилегающая территор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за собственниками, </w:t>
      </w:r>
      <w:r>
        <w:rPr>
          <w:bCs/>
          <w:sz w:val="28"/>
          <w:szCs w:val="28"/>
        </w:rPr>
        <w:t>лицами</w:t>
      </w:r>
      <w:r>
        <w:rPr>
          <w:sz w:val="28"/>
          <w:szCs w:val="28"/>
        </w:rPr>
        <w:t>, в управлении которых находятся инженерные сооружения, работающие в автоматическом режиме (без обслуживающего персонала), - территория, прилегающая к трансформаторным и распределительным подстанциям, надземным коммуникациям и другим инженерным сооруж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ржание мест захоронения (кладбищ), мемориалов - за организацией, осуществляющей обслуживание объекта, - в пределах землеотвода и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территория общего пользования обслуживается по титульным спискам, утвержденным администрацией </w:t>
      </w:r>
      <w:r>
        <w:rPr>
          <w:bCs/>
          <w:sz w:val="28"/>
          <w:szCs w:val="28"/>
        </w:rPr>
        <w:t>Ковард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и осуществление уборочных работ воз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 тротуар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, - на специализированные организации, осуществляющие уборку проезжей части по догов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ющим непосредственные выходы из подъездов многоквартирных домов, а также дворовым территориям, въездам во дворы, пешеходным дорожкам, расположенным на территории многоквартирных домов, - на собственников организации, в ведении или в управлении которых находятся данные объекты, или на организацию, с которой заключен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дящимся на мостах, путепроводах, эстакадах, а также техническим тротуарам, примыкающим к инженерным сооружениям и лестничным сходам, - на собственников инженерных сооружений либо организацию, с которой заключен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Уборка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Уборка объектов озелененных территорий (парки, скверы, зоны отдыха, газоны вдоль проезжей части дорог, зеленые зоны распределительных полос, водоохранные зоны вдоль рек и т.д.) - на собственников, </w:t>
      </w:r>
      <w:r>
        <w:rPr>
          <w:iCs/>
          <w:sz w:val="28"/>
          <w:szCs w:val="28"/>
        </w:rPr>
        <w:t>владельцев (пользователей</w:t>
      </w:r>
      <w:r>
        <w:rPr>
          <w:b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указанных объектов или организацию, с которой заключен догово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Уборка территорий, прилегающих к отдельно стоящим объектам рекламы, - на распространителей рекламы и организации, осуществляющие уборку за счет рекламодателей по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Уборка, благоустройство, поддержание чистоты автомоечных постов, автостоянок в границах отведенного земельного участка, а также территории, прилегающей к землеотводу, - на собственников этих объектов или организацию, с которой заключен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Содержание ограждений возлагается на организации, в собственности которых находятся о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Уборка посадочных площадок пассажирского транспорта – на владельца сооружений, либо организацию, с которой заключен догово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Уборка прилегающей территории вокруг гаражей от границы выделенного участка - на собственника гаража, если иное не определено договором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.2.9. Обеспечение сбора и вывоза мусора (отходов), снега с прилегающей территории торговых организаций, автостоянок, гаражей, платных парковок и т.д. – на собственников, </w:t>
      </w:r>
      <w:r>
        <w:rPr>
          <w:iCs/>
          <w:sz w:val="28"/>
          <w:szCs w:val="28"/>
        </w:rPr>
        <w:t>владельцев (пользователей</w:t>
      </w:r>
      <w:r>
        <w:rPr>
          <w:b/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этих объектов</w:t>
      </w:r>
      <w:r>
        <w:rPr>
          <w:b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рганизации, эксплуатирующие указанные выше объ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В случае если в собственности юридических или физических лиц, хозяйственном ведении или оперативном управлении юридических лиц находятся нежилые помещения в нежилых или жилых зданиях, то такие лица несут обязательства по долевому участию в санитарном содержании названных зданий, пропорционально занимаемым площадям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Работы по реставрации, ремонту зданий и их отдельных элементов (балконы, лоджии, водосточные трубы и др.) должны производиться, согласно решения, выданным уполномоченным органом местного самоуправления. Расположенные на фасадах информационные таблички, номерные знаки домов и указатели улиц, памятные доски должны поддерживаться в чистоте и исправном состояни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3. Уборка улиц и дорог на территории населенных пунктов производится ежедневно в соответствии с договором, заключенным между специализированной организацией и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о санитарному содержанию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собственниками частных домовла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воевременная и качественная уборка уличных и дворовых территорий населенных пунктов, дорог и полос отвода, территорий организаций, содержание их в чистоте и порядке является обязанностью юридических и физических лиц, в собственности (аренде, оперативном управлении) которых находятся строения, земельные участки, а также организаций, на которые возложено обслуживание дорог, площадок, иных территорий. Уборка территорий, прилегающих к домовладениям, находящимся в частной собственности, производится их собственниками</w:t>
      </w:r>
      <w:r>
        <w:rPr>
          <w:sz w:val="28"/>
          <w:szCs w:val="28"/>
          <w:vertAlign w:val="superscript"/>
        </w:rPr>
        <w:t xml:space="preserve">,  </w:t>
      </w:r>
      <w:r>
        <w:rPr>
          <w:iCs/>
          <w:sz w:val="28"/>
          <w:szCs w:val="28"/>
        </w:rPr>
        <w:t>владельцами (пользовател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iCs/>
          <w:color w:val="000000"/>
          <w:sz w:val="28"/>
          <w:szCs w:val="28"/>
        </w:rPr>
        <w:t>Проведение строительных, ремонтных и земляных работ в дворовых территориях, а также установка любого оборудования и объектов осуществляется по согласованию с управляющими организациями, а также с собственниками земельных участков, отвечающими за санитарное содержание да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вигать или перемещать на проезжую часть улиц, дорог мусор, смет, счищаемый с дворовых территорий, троту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жигать мусор, листву, тару, производственные отходы, сбрасывать бытовой и строительный мусор на не отведенных для этих целей мес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кладировать в несанкционированных местах отходы от строительства, производства и потребления, листву, уличный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возить грунт, листву, спил деревьев, мусор, сыпучие строительные материалы, легкую тару без покрытия брезентом или другим материалом, исключающим загрязнение доро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ть захоронение любых отходов (мусора) вне мест их санкционированного захоронения (санкционированных объектов размещения отходов) и озеленённых территориях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размещать на территориях хозяйствующих субъектов и прилегающих к ним территориях от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полосе отвода и придорожной полосе автомобильных дорог общего пользования местного значения производство работ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полосе отвода автомобильных дорог местного значения запрещается производить свалку промышленных, бытовых и других отходов, а также слив масел и топлива в неустановл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а территории Ковардицкого сельского поселения запрещается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, ограждений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Сброс поверхностных сточных вод с территории организации в сеть ливневой (дождевой) канализации </w:t>
      </w:r>
      <w:r>
        <w:rPr>
          <w:bCs/>
          <w:sz w:val="28"/>
          <w:szCs w:val="28"/>
        </w:rPr>
        <w:t>Ковардицкого сельского поселения</w:t>
      </w:r>
      <w:r>
        <w:rPr>
          <w:sz w:val="28"/>
          <w:szCs w:val="28"/>
        </w:rPr>
        <w:t xml:space="preserve"> осуществляется только на основании заключенного договора со специализированной организацией, определяющего права и обязанности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рос неочищенных вод в водоемы - запре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тутьсодержащие осветительные приборы (отработанные и брак) должны храниться в герметичной таре в помещениях, исключающих свободный доступ и вывозиться специализированными организациями для их демерку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тоянка, размещение, хранение транспортных средств на дворов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. 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Санитарная очистка и вывоз мусора с автостоянок, гаражей должны производиться в установленном законом порядке собственниками, </w:t>
      </w:r>
      <w:r>
        <w:rPr>
          <w:iCs/>
          <w:sz w:val="28"/>
          <w:szCs w:val="28"/>
        </w:rPr>
        <w:t>владельцами (пользователями),</w:t>
      </w:r>
      <w:r>
        <w:rPr>
          <w:sz w:val="28"/>
          <w:szCs w:val="28"/>
        </w:rPr>
        <w:t xml:space="preserve"> специализированными организациями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ойка транспортных средств у водоразборных колонок, колодцев, на берегах рек, озер, ручьев, иных водоемов, на тротуарах, во дворах, на детских спортивных площадках и других, не отведенных для этого местах,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земельных участков, прилегающих к полосе автомобильных дорог местного значения, обязаны содержать в технически исправном состоянии и чистоте выезды с дорог, находящихся в границах их собствен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На остановках общественного транспорта, у организаций, домов культуры должна быть установлена одна металлическая урна, объемом не менее 10 литров.</w:t>
      </w:r>
      <w:r>
        <w:rPr>
          <w:sz w:val="28"/>
          <w:szCs w:val="28"/>
        </w:rPr>
        <w:t xml:space="preserve"> Очистка урн производится организацией, ответственной за содержание данной территории, по мере их заполнения, но не реже одного раза в 3 дня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, - владельцами торговых объектов. Покраска и санитарная обработка урн осуществляется организацией, ответственной за содержание данной территории,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Владельцы (пользователи) объектов розничной торговли и общественного питания должны иметь урну у каждой торговой точки, содержать в чистоте прилегающую территорию, для чего в течение дня и по окончании работы очищать от мусора закрепленную территорию, иметь договоры со специализированной организацией на вывоз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рофилактическое обследование смотровых и ливнеприемных колодцев ливневой канализации (водосточной сети) и их очистка производятся организациями, у которых эти сооружения находятся на балансе, по утвержденным графикам, но не реже одного раза в квартал. Во избежание засорения ливневой канализации запрещается сброс смета и мусора в ливнеприемные колод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тки ливнеприемных колодцев должны постоянно находиться в очищенном состоянии. Не допускаются засорение, заиливание решеток и колодцев, ограничивающие их пропускную способ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ильных осадков при возникновении подтоплений на проезжей части дорог ликвидация подтоплений производится средствами эксплуатирующей организации с привлечением специализирован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подтоплений, вызванных сбросом воды (откачка воды из котлованов, аварийная ситуация на трубопроводах и т.п.), ответственность за ликвидацию подтоплений возлагается на организацию, допустившую нарушение (в зимних условиях - скол и вывоз ль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Строительство и эксплуатация частных домовладений не должны нарушать функционирование системы водоотводных канав на прилегающей территории, не допускаются их засыпка и засорение.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Собственники частных домовладений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изводить капитальный и текущий ремонт домовладения, а также ремонт и окраску надворных построек, изгородей, содержать их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землеотвода содержать в порядке земельный участок, зеленые насаждения и обеспечить надлежащее состояние прилегающей к домовладению территории, производить уборку ее от мусора, окос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бора жидких бытовых отходов (в случае отсутствия централизованного канализования) обустроить специально оборудованные водонепроницаемые отстойники с выгребом и иметь заключенный договор со специализированной организацией на вывоз жидки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длительного (свыше 7 дней без разрешения администрации Ковардицкого сельского поселения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хранения техники, механизмов, автомобилей, в т.ч. брошенных и разукомплектованных, на придомов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ть производства ремонта, смены масла или технических жидкостей на придомовой территории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по сбору, вывозу, размещению отх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рганизации по обслуживанию жилищного фонда обязаны обеспечива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евременную уборку территории и систематическое наблюдение за ее санитарным состоянием в соответствии с требованиями постановления Госстроя РФ от 27.09.2003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iCs/>
          <w:color w:val="000000"/>
          <w:sz w:val="28"/>
          <w:szCs w:val="28"/>
        </w:rPr>
        <w:t>Юридические лица, иные хозяйствующие субъекты, осуществляющие свою деятельность на территории Ковардицкого сельского поселения</w:t>
      </w:r>
      <w:r>
        <w:rPr>
          <w:bCs/>
          <w:iCs/>
          <w:color w:val="000000"/>
          <w:sz w:val="28"/>
          <w:szCs w:val="28"/>
          <w:u w:val="single"/>
        </w:rPr>
        <w:t>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язаны заключать договора на вывоз и утилизацию отходов (мусора) и КГО со специализированными организаци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я сбора и вывоза отходов от частных домовла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льцы частных домовладений обязаны осуществлять складирование отходов в специально отведенные места, которые организовываются администрацией Ковардицкого сельского поселения. Места сбора отходов должны иметь свободные подъездные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воз отходов с территории частных домовладений осуществляется тарным или бестарным способом. Способ уборки определяется администрацией Ковардиц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льцы частных домовладений обязаны не допускать образования свалок, загрязнений собственных и прилегающи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воз отходов от частных домовладений осуществляется на основании договора, относящегося к публичным договорам, не требующим оформления в письменном виде, заключаемого владельцем частного домовладения со специализированной организацией. Договор на вывоз отходов считается заключенным с момента первого фактического оказания услуг по вывозу отходов в порядке, установленном настоящими Прави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вывоз отходов с территорий частных домовладений производится на основании графика вывоза отходов не ранее 7.00 часов и не позднее 22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бор и временное хранение отходов (мусора), образовавшегося в результате деятельности промышленных организаций, осуществляются силами этих организаций в специально оборудованных для этих целей местах, расположение которых согласовывается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прещается бросать в урны и контейнеры жидкие бытовые отходы, песок, крупногабаритные и строительные материалы, землю, смет, непогашенные угли, тлеющие материалы, отходы горюче-смазоч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Вывоз отходов (мусора) и КГО осуществляется в соответствии с заключенными договорами специализированными организациями, имеющими </w:t>
      </w:r>
      <w:r>
        <w:rPr>
          <w:bCs/>
          <w:sz w:val="28"/>
          <w:szCs w:val="28"/>
        </w:rPr>
        <w:t>лицензию</w:t>
      </w:r>
      <w:r>
        <w:rPr>
          <w:sz w:val="28"/>
          <w:szCs w:val="28"/>
        </w:rPr>
        <w:t xml:space="preserve"> на указанный вид деятельности, в сроки, утвержде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рафике (приложение к договору на вывоз отходов (мусора) и КГО). Ответственность за несоблюдение графика несут специализирован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вывоза и объемов отходов (мусора) осуществляют управляющие организации или другие организации, заключившие эти догов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азмещение отходов (мусора) осуществляется на специализированных объектах размещения отходов (свалках), включенных в государствен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ходов (мусора)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борка территорий в летни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 Период летней уборки устанавливается с 15 апреля по 31 октября. В случае резкого изменения погодных условий сроки проведения летней уборки корректируются администрацией Ковардицкого сельского поселения и могут выполняться отдельные виды работ по зимнему содержанию. Мероприятия по подготовке уборочной техники к работе в летний период проводятся за две недели до начала летнего периода убо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2. Подметание придомовых территорий, внутридворовых проездов и тротуаров от смета, пыли и мелкого бытового мусора осуществляется организацией, уполномоченной собственниками помещений в многоквартирном доме, в зависимости от выбранного способа управления таким домом механизированным способом или вручную до 8 часов утра, чистота на территории должна поддерживаться в течение рабочего дн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3. Уборка проезжей части дорог осуществляется организациями, в ведении которых находятся дороги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, подлежат уборке хозяйствующим субъектом, осуществляющим уборку проезжей част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4. Обочины дорог, тротуары и расположенные на них остановки должны быть полностью очищены от грунтово-песчаных наносов, крупногабаритных отходов и различного мусора.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5. Комплексная уборка улиц производится специализированными организациями до 7 часов утра при наименьшем движении транспорта и пешеходов. В течение дня уборка улиц производится по мере необходимост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6. Подметание дворовых территорий, дворовых проездов и тротуаров от смета, пыли и мелкого бытового мусора осуществляется работниками жилищных организаций. Чистота на территории должна поддерживаться в течение всего рабочего дн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7. В период листопада физические, юридические лица, индивидуальные предприниматели, ответственные за уборку закрепленной территории, производят сгребание опавшей листвы на газонах вдоль улиц, придомовых территориях и организуют ее вывоз либо самостоятельно, либо по договору со специализированной организацией в места санкционированного размещения отходов. Сгребание листвы в комлевой части деревьев и кустарников запрещаетс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8. Дорожки и площадки парков должны быть очищены от мусора, листьев и других видимых загрязнений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9. Физические, юридические лица, индивидуальные предприниматели,  ответственные за уборку закрепленной прилегающей территории, производят своевременный окос газонов и естественно созданного травянистого покрова, уборку скошенной трав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борка территорий в зимний период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ериод зимней уборки устанавливается с 1 ноября до 15 апреля. В случае резкого изменения погодных условий (снег, мороз) сроки зимней уборки корректируются администрацией Ковард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имняя уборка проезжей части улиц и проездов осуществляется в соответствии с требованиями отраслевых дорожно-методических документов: «Методических рекомендаций по ремонту и содержанию автомобильных дорог общего пользования», принятых и введенных в действие письмом Росавтодора от 17.03.2004 № ОС-28/1270-ис, «Руководства по борьбе с зимней скользкостью на автомобильных дорогах», утвержденного распоряжением Минтранса РФ от 16.06.2003 № ОС-548-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се организации независимо от их правового статуса и вида хозяйственной деятельности, в ведении которых находятся здания, сооружения, места с массовым пребыванием людей, а также граждане - владельцы, распорядители или пользователи земельных участков, зданий и сооружений - обязаны начать очистку от снега и льда занимаемых и прилегающих территорий не позднее 3 часов после завершения снегопада. Твердое покрытие пешеходных зон (асфальт, плитка, бетон и т.п.) очищается под скребок и при необходимости обрабатывается разрешенными противогололедны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Мероприятия по подготовке уборочной техники к работе в зимний период проводятся до 1 октября текущего года балансодержателями техники, подрядчиками (исполнителями), с которыми заключен муниципальный контракт, юридическими или физическими лицами, индивидуальными предпринимателями за которыми закреплены соответствующие территор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октября юридические, физические лица, индивидуальные предприниматели, отвечающие за уборку территорий должны обеспечить завоз, заготовку и складирование необходимого количества противогололедных материалов и завершить работы по подготовке мест для приема снега (снегосвалк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азмещения снегосвалок и складирования противогололедных материалов определяются уполномоченным органом администрации Ковардицкого сельского поселения   и согласуются с территориальным органом Федеральной службы по надзору в сфере защиты прав потребителей и благополучия челове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ок общественного транспорта и т.п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 с наиболее интенсивным движением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Снег, счищенный с проезжей части улиц, а также тротуаров, сдвигается к обочине или бордюру улиц и проездов для временного скла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Уборка снега с обочин дорог производится в процессе снегоуборочных работ сдвиганием с обочины на откосы насыпи, а при их отсутствии - вывозом на снегосва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Вывоз снега от остановок общественного пассажирского транспорта, мест массового посещения людей, въездов на территории больниц и других социально важных объектов осуществляется в течение суток после окончания снегопада; вывоз снега с улиц и проездов, обеспечивающий безопасность дорожного движения, осуществляется в течение трех суток после окончания снегопада; с остальных территорий - не позднее пяти суток после окончания снегоп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Технология и режим проведения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Внутридворовые тротуары, пешеходные дорожки, проезды и отмостки должны быть очищены от снега и наледи до состояния, обеспечивающего свободный и безопасный проход граждан. При возникновении наледи (гололеда) производится обработка противогололедными реаг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или перемещать на проезжую часть улиц снег, счищаемый с дворовых проездов, территорий частных домовладений, территорий организаций, строительных площадок,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дворовые проезды, иные места прохода пешеходов и проезда автомоби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Ручную зачистку после проведения механизированной уборки снега и смета на улицах осуществляет организация, производящая уборку у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Снег, счищаемый с дворовых территорий и проездов, разрешается складировать на территориях общего пользования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нега на территориях частных домовладений должно предусматривать отвод тал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Уборка тротуаров, посадочных мест на остановках общественного транспорта, пешеходных дорож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негопада и гололеда тротуары и другие пешеходные зоны должны обрабатываться противогололед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егоуборочные работы (механизированное подметание и ручная зачистка) начинаются сразу по окончании снегопада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 Юридическими или физическими лицами, индивидуальными предпринимателями, в собственности, аренде либо ином вещном праве или управлении которых находятся строения, должна быть организована очистка кровель от снега, наледи и сосул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Очистка кровель от снега, наледи и сосулек на сторонах, выходящих на пешеходные зоны, должна производиться с ограждением участков и принятием всех необходимых мер предосторожности. Сброшенные с кровель на пешеходную дорожку, проезжую часть снег и наледь подлежат немедленной убо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8. 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светофорных объектов, дорожных знаков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благоустройстве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бязанности по содержанию и благоустройству автомобильных дорог общего пользования местного значения возлагаются на их собственников, либо на организацию, с которой заключен договор на их обслуживание. Работы по содержанию дорог проводятся в соответствии  с ГОСТом Р 50597-93 Государственный стандарт Российской Федерации «Автомобильные дороги и улицы», утвержденные  постановлением Госстандарта РФ от 11.10.1993 № 221 и Методическими рекомендациями по ремонту и содержанию автомобильных дорог общего пользования, введенные в действие письмом Росавтодора от 17.03.2004 № ОС-28/1270-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Здания, фасады зданий: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В целях обеспечения  сохранности  жилищного фонда всех форм собственности, проведения единой  технической политики в жилищной сфере, обеспечивающей выполнение требований действующих нормативов по содержанию и ремонту жилых домов, их конструктивных элементов и инженерных систем, а также придомовых территорий, необходимо здания, сооружения и объекты инфраструктуры</w:t>
      </w:r>
      <w:r>
        <w:rPr>
          <w:iCs/>
          <w:color w:val="000000"/>
          <w:sz w:val="28"/>
          <w:szCs w:val="28"/>
          <w:lang w:bidi="zxx"/>
        </w:rPr>
        <w:t xml:space="preserve"> содержать в соответствии с требованиями «Правил и норм технической эксплуатации жилищного фонда», утвержденных постановлением Госстроя России от 27.09.2003 № 170. 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1. Здания, фасады зданий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фасады зданий и сооружений, их элементы, ограждения должны быть отремонтированы и покрашены собственниками, если иное не определено договором или законом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ы по реставрации, ремонту фасадов зданий и их отдельных элементов (балконы, лоджии, водосточные трубы и др.) должны производиться по решению и согласованию с уполномоченным органом местного самоуправления;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запрещае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мовольное переоборудование балконов и лоджий без соответствующего разреше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мовольное переоборудование фасадов зданий и их конструктивных элементов без разрешения уполномочен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громождение балконов предметами домашнего обихода (мебелью, тарой и т.п.), ухудшающие  внешний вид зда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а всех зданиях в соответствии с установленным порядком нумерации домов должны быть вывешены таблички с номерами домов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первых домах улиц должны быть установлены указатели с названием улицы и номера дом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оложенные на фасадах информационные таблички, указатели, памятные доски должны поддерживаться в чистоте, исправном состоянии.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ость за размещение табличек с номерами домов и названием улиц возлагается на собственника или балансодержателя здания;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локальные разрушения облицовки, штукатурки, фактурного и окрасочного слоев, трещины в штукатурке, разрушение раствора в швах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 должны устраняться в течение 30 дней, со дня их обнаружения, не допуская их дальнейшего развития. Территория после пожара должна быть очищена и спланирован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в случае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о такие лица несут обязательства по долевому участию в ремонте фасадов названных зданий пропорционально занимаемым площадям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 входах в здания предусматривать организацию площадок с твердыми видами покрытия, скамьями, урнами и различными приемами озеленения. Размещение площадок при входах в здания предусматривается в границах закрепленной территории. В жилых многоквартирных домах решение о размещении скамеек возле подъездов принимается на общем собрании дома или подъезд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трины, витражи, окна торговых, административных, общественных, производственных зданий и подъездов жилых домов должны быть остеклены и вымыты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оформление и санитарное содержание витрин, окон и витражей отвечают собственники и (или) пользователи зданий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2. Малые архитектурные формы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малые архитектурные формы, садово-парковая мебель должны находиться в исправном состоянии, ежегодно промываться и окрашиватьс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содержание малых архитектурных форм и садово-парковой мебели возлагается на исполнителей, осуществляющих муниципальный заказ по их содержанию, или на физических, юридических лиц и индивидуальных предпринимателей в собственности, аренде либо ином вещном праве или в управлении которых находятся указанные формы и меб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обязаны содержать в надлежащем порядке сооружения малых архитектурных форм и производить их своевременный ремо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Установка малых архитектурных форм согласовывается </w:t>
      </w:r>
      <w:r>
        <w:rPr>
          <w:iCs/>
          <w:color w:val="000000"/>
          <w:sz w:val="28"/>
          <w:szCs w:val="28"/>
        </w:rPr>
        <w:t>администрацией Ковардицкого сельского поселени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амовольная установка малых архитектурных форм запрещен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3. Некапитальные сооружени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, размещаемые на территориях пешеходных зон, в парках, должны устанавливаться на твердые виды покрытия, иметь осветительное оборудование, урну, сооружения питания должны оборудоваться туалетными кабинами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установка некапитальных сооружений допускается лишь с разрешения и в порядке, установленном уполномоченным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краска некапитальных сооружений должна производиться не реже 1 раза в год, ремонт - по мере необходимост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держание объектов (средств)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ещения объектов в эксплуатируемых установках наружного освещения должен соответствовать действующим нормам, установленным СНиПом 23-05-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ключение наружного освещения улиц, дорог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ключение и отключение устройств наружного освещения подъездов жилых домов, систем архитектурно-художественной подсветки, рекламы производится в режиме работы наружного освещения у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Процент недействующих светильников на улицах не должен превышать 10%. Не допускается расположение неработающих светильников подряд, один за друг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Вывоз сбитых опор освещения осуществляется балансодержателем в течение 3 суток с момента обнаружения (демонтаж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6. Срок восстановления свечения отдельных светильников не должен превышать </w:t>
      </w:r>
      <w:r>
        <w:rPr>
          <w:bCs/>
          <w:sz w:val="28"/>
          <w:szCs w:val="28"/>
        </w:rPr>
        <w:t>10 суток</w:t>
      </w:r>
      <w:r>
        <w:rPr>
          <w:sz w:val="28"/>
          <w:szCs w:val="28"/>
        </w:rPr>
        <w:t xml:space="preserve">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овывается с уполномоченным органом местного самоуправления) соответствующими уполномоченными организациями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 Вышедшие из строя газоразрядные лампы, содержащие ртуть, люминесцентные лампы должны храниться в специально отведенных для этих целей местах и передаваться на договорной основе организациям, имеющим лицензию на соответствующий вид деятельности. Запрещается вывозить указанные типы ламп на санкционированные места размещения отходов, мусоросжигательные и мусороперерабатывающие зав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 Ответственность за накопление, хранение и контроль воздушной среды в местах хранения ртутьсодержащих ламп возлагается на юридические и физические лица, индивидуальных предпринимателей использующее данные виды ла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 Утилизация осуществляется организацией, занимающейся данным видом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устройство и содержание террито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строительных рабо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zxx"/>
        </w:rPr>
        <w:t xml:space="preserve">Обустройство и содержание строительных площадок, восстановление благоустройства после окончания строительных и ремонтных работ регламентируются </w:t>
      </w:r>
      <w:r>
        <w:rPr>
          <w:sz w:val="28"/>
          <w:szCs w:val="28"/>
        </w:rPr>
        <w:t xml:space="preserve">СНиПом 12-03-2001, </w:t>
      </w:r>
      <w:r>
        <w:rPr>
          <w:sz w:val="28"/>
          <w:szCs w:val="28"/>
          <w:lang w:bidi="zxx"/>
        </w:rPr>
        <w:t xml:space="preserve">СНиПом 3.01.01.-85, </w:t>
      </w:r>
      <w:r>
        <w:rPr>
          <w:sz w:val="28"/>
          <w:szCs w:val="28"/>
        </w:rPr>
        <w:t>р</w:t>
      </w:r>
      <w:r>
        <w:rPr>
          <w:sz w:val="28"/>
          <w:szCs w:val="28"/>
          <w:lang w:bidi="zxx"/>
        </w:rPr>
        <w:t>ешением исполнительного комитетом  Владимирского областного Совета народных депутатов от 19.12. 1989 № 559  «Об утверждении «Правил производства земляных работ на территории Владим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Обязанности по организации и (или) производству работ по уборке и содержанию территорий и иных объектов воз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, а также прилегающей территории на расстоянии 5 м от  ограждения строительной площадки, на генеральную подрядную орган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держанию строений, зданий, сооружений и объектов инфраструктуры - на собственников, </w:t>
      </w:r>
      <w:r>
        <w:rPr>
          <w:bCs/>
          <w:sz w:val="28"/>
          <w:szCs w:val="28"/>
        </w:rPr>
        <w:t>если иное не определено договором или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Строительные площадки, объекты промышленности строительных материалов (растворные узлы и др.) в обязательном порядке должны оборудоваться пунктами очистки (мойки) колес автотранспорта и подъездными дорогами (при их отсутствии), имеющими асфальтобетонное, железобетонное или другое твердое покрытие. Обязанность по очистке (мойке) колес возлагается на генеральную подрядную организацию, осуществляющую эксплуатацию строительной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Строительные материалы и изделия складируются только в пределах огражденной площадки в соответствии с утвержденным проектом организации строительства и планом производства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 места для этого определяются по согласованию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Ответственность за содержание законсервированного объекта строительства возлагается на заказчика-застройщ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Генеральная подрядная строительная организация обязана обеспечить содержание в чистоте подъездных путей, устройство безопасных для пешеходов временных тротуаров с высотой ограждения не менее 2 метров и устройством навеса над временным тротуаром, освещение в ночное время суток строительной площадки, мест въезда автотранспорта и пешеходных временных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на строительную площадку и выезде из нее должны быть установлены информационные щиты (паспорт объекта) с указанием наименования объекта, заказчика, подрядчика, производящего работы с указанием фамилии, должности и телефона подряд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и должно производиться в соответствии с проектом в установленном порядке. При завершении работ ограждения и леса должны быть разобраны и вывез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При осуществлении нового строительства либо реконструкции частного жилищного фонда и другой малоэтажной застройки ответственность за санитарное состояние прилегающей территории несут застройщики, землевладельц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При осуществлении индивидуального жилищного строительства ответственность за сбор и вывоз крупногабаритных отходов, отходов от строительства и сноса зданий, бытового мусора возлагается на застройщика, землевладельца. Отходы от строительства застройщик, землевладелец обязан вывести за свой счет, заключив договор со специализированной организац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9. При производстве земляных работ непосредственно исполнители должны получить в установленном порядке ордер на право производства работ. Всем юридическим и физическим лицам запрещается без ордера производство любых видов земляных работ, связанных со строительством объектов, инженерных сетей, их реконструкцией и ремонтом (в т.ч. аварийных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ордера (разрешения на аварийные работы) производится в установленном порядке при условии наличия акта (подписанного жилищно-коммунальными организациями), подтверждающего восстановление благоустройства территории после окончания соответствующи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 Вскрытие и восстановление 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администрацией Ковардицкого сельского поселения, в границах и в сроки, указанные в разреш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ное при производстве работ благоустройство подлежит полному восстановлению в течение суток со дня окончания работ, если иной срок восстановления не предусмотрен ордером. Выполненные работы по акту сдаются муниципальному образовани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производящие земляные работы, несут ответственность за  нарушение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1. Вывоз отходов асфальтобетона при проведении дорожно-ремонтных работ производится организациями, проводящими работы, незамедлительно (в ходе работ) на магистральных улицах и дорогах, на остальных улицах и дорогах - в течение суток. Временное складирование скола асфальта на газонах и участках с зелеными насаждениями запре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2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на проезжей части улиц и тротуарах, газонах землю и строительный мусор после оконча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 без согласования с администрацией Ковард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Художественное оформление и рекла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Средства наружной рекламы и информации должны размещаться и содержаться в чистоте в соответствии с  требованиями Правил размещения средств наружной рекламы и информации на территории муниципального образования Ковардицкое сельское поселение, утвержденных решением Совета народных депутатов Ковардицкого сельского поселения. Ответственность за их содержание несут юридические и физические лица, индивидуальные предприниматели на которых оформлена разрешительная документ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</w:t>
      </w:r>
      <w:r>
        <w:rPr>
          <w:iCs/>
          <w:color w:val="000000"/>
          <w:sz w:val="28"/>
          <w:szCs w:val="28"/>
        </w:rPr>
        <w:t>Охране и защите подлежат все зеленые насаждения, расположенные на территор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вардиц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зависимо от форм собственности на земельные участки, где эти насаждения располож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Руководители организаций (независимо от форм собственности), собственники жилищного фонда, имеющие деревья, зеленые насаждения и газоны на закрепленных территориях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хранность деревьев и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уход за зелеными насаждениями, дорожками и их оборудованием, не допускать складирования строительных отходов, материалов, крупногабаритных бытовых отходов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водоемов на территории зеленых зон содержать их в чистоте и производить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систематический покос травяного пок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правила, указанные в настоящем пункте к отношениям по созданию, содержанию, охране, учету и сносу  деревьев и зеленых насаждений, расположенных на территории частных домовладений, садоводческих, дачных и огородных участков, лесничеств и лесопар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 </w:t>
      </w:r>
      <w:r>
        <w:rPr>
          <w:iCs/>
          <w:color w:val="000000"/>
          <w:sz w:val="28"/>
          <w:szCs w:val="28"/>
        </w:rPr>
        <w:t>В садах, парках и иных территориях, относящихся к местам общего пользования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монт, слив и сброс отходов, мойка автотранспортных средств, установка боксовых гаражей и тентов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рубку деревьев и кустарников без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реждение растущих деревьев, кустарников и травяного покр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амовольно обустраивать участки под огор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клеивать объявления на дере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кладировать снег, сколку льда, смет с тротуаров и проезжей части улиц на территории, занятые зелеными наса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без согласования с уполномоченным органом местного самоуправления Ковардицкого сельского поселения отводить территории под застройку постоянного или временного характера, организации торговли, платные стоянки, проведение различных зрелищно-массовых мероприятий, связанных с нанесением возможного ущерба зеленым наса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. При производстве ремонтно-строительных работ эксплуатирующие и строительные организац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рубку деревьев и кустарников, расположенных на территории общего пользования Ковардицкого сельского поселения, производить только по письменному согласованию с администрацией Коварди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копку траншей при прокладывании инженерных коммуникаций производить от ствола дерева  с диаметром до 15 см на расстоянии не менее 2 м, с диаметром ствола более 15 см – не менее 3 м, от кустарников – на расстоянии не менее 1 ме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граждать деревья, находящиеся на территории строительства, сплошными щитами высотой 2 м. Щиты располагать треугольником на расстоянии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роизводстве мощения и асфальтирования проездов, дворов, тротуаров и т.п. оставлять вокруг дерева свободные пространства 2 м в диаметре или в размере, установленном по согласованию с муниципальным образованием, с последующей установкой железобетонной решетки или другого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складировать строительные материалы и не устраивать стоянки машин и автомобилей на газ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рядок содержания домашних животных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орядок содержания домашних животных определяется в соответствии с  требованиями Правил содержания собак и других домашних животных на территории муниципального образования Ковардицкое сельское поселение, утвержденных решением Совета народных депутатов Ковард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Выгул домашних животных (собак, кошек и др.) разрешается на территориях, определяемых администрацией Ковардицкого сельского поселения. Для этих целей на отведенных площадках устанавливаются знаки о разрешении выгула. При отсутствии специализированных площадок место выгула определяет сам владелец животного при неукоснительном обеспечении безопасности окруж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собак без сопровождающего лица и пово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домашних животных без при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ть с домашними животными магазины, организации общественного  питания, медицинские, культурные и образовательные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ение квартир, лестничных клеток, лифтов, дворов, газонов,  тротуаров, улиц, связанных с содержанием животных. Ответственность за содержание возлагается на владельцев домашн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Животные, находящиеся в общественных местах без сопровождающего лица (кроме временно оставленных на привязи у мест общественного пользования), подлежат отлову как безнадзорные. Животные при наличии регистрационного номера в виде клейма подлежат установлению с последующим сообщением владельцу, обязанному возместить все затраты по отлову животного, его содержанию и п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Владельцы животных (собак, кошек и других животных) не должны допускать загрязнение тротуаров и других объектов общего пользования при выгуле домашних животных, а в случае загрязнения должны убрать экскременты за своим живо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 Отлов безнадзорных животных регламентируется Правилами  содержания собак и других домашних животных на территории муниципального образования Ковардицкое сельское поселение, утвержденных решением Совета народных депутатов Ковардицкого сельского поселения и осуществляется подрядчиком (исполнителем), с которым заключен договор на оказание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одержание наружных частей инжене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и коммуник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ружные инженерные коммуникации (тепловые сети, газопровод, электросети, горячее водоснабжение, ливневая канализация и другие) должны находиться в исправном состоянии, а прилегающая к ним территория содержаться в чистоте. Не допускается на прилегающей к коммуникациям территории роста самосева деревьев и кустарников. Покос травы должен производиться на регуляр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2. В случае проведения ремонта инженерных коммуникаций размер прилегающей территории может быть увеличен по реш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овардиц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,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надписи на коммуникациях должны быть ликвидированы не позднее 24 часов с момента их обнаружения собственниками или лицами, ответственными за их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5. </w:t>
      </w:r>
      <w:r>
        <w:rPr>
          <w:bCs/>
          <w:sz w:val="28"/>
          <w:szCs w:val="28"/>
        </w:rPr>
        <w:t>Водопро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6. Организации по обслуживанию жилищного фонда, а также собственники домовладений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7. </w:t>
      </w:r>
      <w:r>
        <w:rPr>
          <w:iCs/>
          <w:color w:val="000000"/>
          <w:sz w:val="28"/>
          <w:szCs w:val="28"/>
        </w:rPr>
        <w:t>В целях поддержания нормальных условий эксплуатаци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тавлять колодцы незакрытыми и закрывать их разбитыми крыш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изводить разборку колон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ребования к содержанию мест захоронения (кладбищ), мемори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7.1. Уборка и санитарное содержание мест захоронения (сельских  кладбищ) осуществляется подрядчиком (исполнителем), с которым заключен муниципальный контр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дрядчик (исполнитель), с которым заключен муниципальный контракт, обязан содержать сельские кладбища и прилегающую территорию в должном санитарном порядке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контейнеров для сбора отходов, а также их вывоз в места санкционированного размещения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Граждане, осуществляющие уход за могилами, долж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и выкапывать зеленые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ать дер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Хозяйствующие субъекты, оказывающие услуги населению на территории сельских кладбищ, обязаны проводить работы по установке, демонтажу надгробных сооружений, уходу за могилами с соблюдением установленных норм и правил, после проведенных работ осуществлять уборку земельного участка, на котором проводились работы, вывозить демонтированные надгробные сооружения и мус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Органы, осуществляющие надзор (контроль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настоящих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дзор (контроль) за содержанием территорий, организацией уборки и обеспечением чистоты и порядка на территории Ковардицкого сельского поселения осуществляют уполномоченные должностные лица администрации Ковардиц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. Ответственность за нарушение Правил благоустройства и содержания территории муниципального образования Ковардицкое сельское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 устанавливается законодательством Российской Федерации и Законом Владимирской области «Об административных правонарушениях во Владимирской области», другими нормативными правовыми актами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 администрации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Ф. Сафронова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Готовил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>
          <w:trHeight w:val="8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:</w:t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по сельскому хозяйству и охране окружающей сред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В. В. Антонов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Разослать:</w:t>
      </w:r>
      <w:r>
        <w:rPr>
          <w:lang w:eastAsia="en-US"/>
        </w:rPr>
        <w:t xml:space="preserve">                       1.В дело – 1 экз.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>2. Администрация  Муромского района – 1 экз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МАУ ТРК «Муромский меридиан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kern w:val="2"/>
      <w:sz w:val="28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 w:val="28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before="240" w:after="360"/>
      <w:jc w:val="center"/>
    </w:pPr>
    <w:rPr>
      <w:rFonts w:eastAsia="Lucida Sans Unicode"/>
      <w:b/>
      <w:color w:val="0000FF"/>
      <w:kern w:val="2"/>
      <w:sz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eastAsia="Lucida Sans Unicode"/>
      <w:kern w:val="2"/>
      <w:sz w:val="28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5:00Z</dcterms:created>
  <dc:creator>DST_User</dc:creator>
  <dc:description/>
  <cp:keywords/>
  <dc:language>en-US</dc:language>
  <cp:lastModifiedBy>User</cp:lastModifiedBy>
  <cp:lastPrinted>2014-02-28T15:51:00Z</cp:lastPrinted>
  <dcterms:modified xsi:type="dcterms:W3CDTF">2014-02-28T11:52:00Z</dcterms:modified>
  <cp:revision>20</cp:revision>
  <dc:subject/>
  <dc:title/>
</cp:coreProperties>
</file>