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4.2010                                                                                                         № 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527" w:hanging="0"/>
        <w:jc w:val="both"/>
        <w:rPr>
          <w:i/>
          <w:i/>
          <w:sz w:val="20"/>
        </w:rPr>
      </w:pPr>
      <w:r>
        <w:rPr>
          <w:i/>
        </w:rPr>
        <w:t>Об утверждении Правил содержания собак, кошек и других домашних животных на территории муниципального образования Ковардицкое сельское поселение Муромского район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экологической обстановки в муниципальном образовании Ковардицкое сельское поселение, повышения уровня благоустройства территории сельского поселения, в соответствии с Федеральным законом от 06.10.2003 N 131-ФЗ "Об общих принципах организации местного самоуправления в Российской Федерации", Законом Владимирской области "Об административных правонарушениях во Владимирской области", руководствуясь Уставом муниципального образования Ковардицкое сельское поселение Муромского района Владимирской области, Совет народных депутатов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"Правила содержания собак, кошек и других домашних животных на территории муниципального образования Ковардицкое сельское поселение Муромского района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сельского поселения  О.Ф. Сафронову и на  комиссию по местному самоуправлению, законности и право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</w:t>
      </w:r>
      <w:r>
        <w:rPr>
          <w:sz w:val="28"/>
          <w:szCs w:val="28"/>
        </w:rPr>
        <w:t>А.А. Бибеев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Ковардицкого сельского поселения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>от   30.04.2010      №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СОБАК, КОШЕК И ДРУГИХ ДОМАШНИХ ЖИВО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ОВАРДИЦ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содержания домашних животных на территории муниципального образования Ковардицкое сельское поселение Муромского района (далее - Правила) разработаны в соответствии с Законом Российской Федерации от 14.05.1993 N 4979-1 "О ветеринарии", Постановлением Совета Министров РСФСР ОТ 23.09.1980 N 449 "Об упорядочении содержания собак и кошек в городах и других населенных пунктах РСФСР" и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, распространяются на всех животных и подлежат соблюдению всеми владельцами домашних животных на территории Ковард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ладельцами домашних животных, на которых распространяется действие Правил, являются физические лица, предприниматели без образования юридического лица, юридические лица независимо от форм собственности (далее - владельцы домашних живот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животным применяются правила об имуществе постольку, поскольку законом или иными правовыми актами не установле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животные - животные, исторически прирученные и разводимые человеком, находящиеся на содержании владельца в жилом помещении и доме, и нежилом помещении (включая собак, кошек, крупный рогатый скот, овец, коз, свиней, кур, гусе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е домашние животные - домашние животные, находящиеся в общественных местах без сопровождающего ли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СОДЕРЖАНИЯ СОБАК, КОШЕК И ДРУГИХ ДОМАШ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 имеют право на содержание домашних животных в соответствии с их биологическими особенностями при соблюдении настоящих Правил, а также законных прав и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одержания домашних животных является соблюдение настоящих Правил, санитарно-гигиенических норм и правил, ветеринарного законодательства Российской Федерации, правил пользования жилыми помещениями, содержания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щается содержание в жилых помещениях сельскохозяйственного продуктивного скота, а также организация в них приютов и питомников для любых видов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домашних животных на территориях садоводческих, огороднических, дачных кооперативов, спортивных и трудовых лагерей допускается с соблюдением правил и положений вышеперечисленных организаций, в которых должно быть указано разрешение на пребывание в них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одержание собак и кош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пускается содержание собак и кошек в отдельных квартирах, занимаемых одной семьей, в коммунальных квартирах - при наличии согласия всех остальных жиль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вотных в домах негосударственного и немуниципального жилищного фонда регулируется действующим законодательством, уставами ЖСК, ТСЖ, а также решениями собраний жиль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прещается содержание собак и кошек в местах общего пользования: на кухнях, лоджиях, балконах, коридорах, лестничных клетках, чердаках, подвалах и др. Загрязнение домашними животными указанных мест немедленно устраняется их владель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пускается поселение в гостинице владельца с собакой или кошкой по согласованию с администрацией в отдельном номере при наличии ветеринарных сопроводительных документов на это живот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ладельцы собак, имеющие в пользовании земельный участок (юридические лица, индивидуальные предприниматели, физические лица), вправе содержать собак на свободном выгуле только на изолированной территории (хорошо отгороженных дворах и участках, вольерах) или на привязи. О наличии собаки должна быть сделана предупреждающая надпись при входе на участок. Детские дома, сады и ясли, а также лечебные учреждения могут содержать только сторожевых собак на привязи в условиях, обеспечивающих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ладельцы собак обязаны зарегистрировать их в ветеринарном учреждении (пос. Механизаторов, 35-б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собак владельцу выдается регистрационное удостоверение. В регистрационное удостоверение заносится кличка животного, регистрационный номер, фамилия владельца и адрес места жительства, а также дата проведения вакцинации животного, при этом дата проведения вакцинации указывает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обретенные собаки должны быть зарегистрированы в 2-недель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пределах территории сельского поселения разрешается провозить животных всеми видами наземного транспорта при соблюдении требований правил пользования соответствующим видом транспорта и условий, исключающих беспокойство пассажиров. Собаки должны быть в намордниках и на коротком пово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При продаже и транспортировке собак в другие населенные пункты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Работники предприятий, обслуживающих жилищный фонд, правлений ЖСК и т.п. вправе потребовать документы, свидетельствующие о своевременной регистрации собак, принадлежащих гражданам, и сообщать в органы УВД, ветеринарного и санитарного надзора о владельцах, нарушающих правила регистрации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Собаки, независимо от породы и их назначения, находящиеся (даже с ошейником и в наморднике) без владельцев на улицах, рынках, скверах, садах, парках, на бульварах, транспорте и в других общественных местах, считаются безнадзорными и подлежат отлову (изъятию) по заявкам заинтересованных организаций ил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Запрещается разведение собак и кошек с целью получения шкуры и мяса живот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Запрещается проведение собачьих бо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дуктивных животных и птицы (крупный рогатый скот, овцы, козы, свиньи, куры, гус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зрешается содержание продуктивных животных в личных подсобных хозяйствах лицам, проживающим в частном секторе, имеющим условия для содержания продуктивных животных; гражданам, проживающим в домах многоквартирной застройки, имеющим условия для содержания продуктивных животных на придомовой территории по согласованию с советом жилого дома (уличкомом) и разрешению санитарно-эпидемиологической и государственной ветеринарной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азрешается выпас продуктивных животных лицам, проживающим в частном секторе, на территории, закрепленной за ними в законодательном порядке, при условиях, исключающих свободный доступ посторонних к живо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Запрещается свободный выпас или выпас на привязи продуктивных животных вне отведенных для этого мест (улицы, скверы, парки, возле памятников, домов культуры, клубов, учреждений здравоохранения, придомовые территори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Запрещается свободный выпас быков старше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Разрешается выпас продуктивных животных в специально отведенных для этого местах (пастбищ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общественное стадо для выпаса допускаются только животные, прошедшие все ветеринарные обработки и по результатам исследований признанные здор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Все ветеринарные обработки и лабораторные исследования проводятся только специалистами государственной ветеринар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При продаже, транспортировке в другие населенные пункты животных, реализации молока, мяса и другой животноводческой продукции оформляется ветеринарная справка установленного образца, за пределы Муромского района оформляется ветеринарное свидетельство. О каждом случае внезапной гибели животных или подозрения на заболевание надлежит немедленно сообщать в ветеринар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Убой продуктивных животных частным скотовладельцем осуществляется только при наличии ветеринарной справки, выданной специалистом вет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бой скота предпринимателями, частными скотовладельцами при отсутствии аттестованных в соответствии с ветеринарно-санитарными правилами убойных пунктов, площадок и мест утилизации биологически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Прогон скота через полотно железной дороги вне переездов, путепроводов и вне специально установленных мест для скотопрогона категорически запрещается. Лица, прогоняющие скот через переезды, путепроводы и специально установленные места скотопрогона, не должны допускать выхода скота на пу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И ПРАВА ВЛАДЕЛЬЦЕВ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ладелец животного обязан содержать его в соответствии с биологическими особенностями, обращаться гуманно, не оставлять без присмотра, без пищи и воды, не избивать и в случае заболевания животного вовремя прибегать к ветеринар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явления жестокого обращения с животными граждане могут быть привлечены к административной или уголовной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ладельцы животных обязаны поддерживать санитарное состояние дома и прилегающей территории. Запрещается загрязнение собаками, кошками и другими животными подъездов, лестничных клеток, лифтов, а также детских и спортивных площадок, дорожек, тротуаров, газонов. Если животное оставило экскременты в этих местах, они должны быть убраны владельцем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гуле животных и в жилых помещениях владельцы должны обеспечивать тишину: предотвращать лай собак после 23 часов и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водить собаку на прогулку можно только на поводке. Собакам при этом следует надевать намордник. Спускать собаку с поводка можно только в местах выгула. При переходе через улицу и вблизи магистралей владелец собаки обязан взять ее на короткий поводок во избежание дорожно-транспортного происшествия и гибели собаки на проезжей части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щается выгуливать собак и других крупных животных, появляться с ними в общественных местах и на транспорте детям дошкольного возраста и лицам в нетрезвом состоянии, другим лицам, которые не могут контролировать поведение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анесения животным вреда здоровью или имуществу граждан ответственность возлагается на хозяина живот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 потере или гибели животного владелец сообщает в администрацию сельского поселения по месту жительства, по месту регистрации животного и в ветеринарн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гибели животного в случае болезни или по неизвестной причине его труп сдается в ветучреждение по месту регистрации для освидетельствования и дальнейшего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гибели животного владелец обязан принять меры к утилизации животного, обратившись в специализированную организацию. Захоронение и утилизация осуществляется в местах, определенных администрацией сельского поселения. Запрещено выбрасывать трупы животных в контейнеры для сбора мусора и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евозможности дальнейшего содержания животное должно быть передано или продано другому владельцу и перерегистрировано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ладельцы животных имеют право на организацию обществ, клубов любителей собак и кошек. Выставки собак и кошек организуются и проводятся заинтересованным лицом (организацией) при наличии письменного разрешения государственных ветеринарной и санитарной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Любое животное является собственностью владельца и охраняется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Животное может быть изъято у владельца только по решению суда или в ином порядке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ладелец имеет право на ограниченное время оставлять свою собаку привязанной на коротком поводке и только в наморднике возле магазина, аптеки или друг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КЦИНАЦИЯ И КАРАНТИН ДОМАШНИХ  ЖИВОТНЫ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ладельцы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акцинация домашних животных производится независимо от породы в государственных и муниципальных ветеринарных учреждениях и (или) частными ветеринарными клиниками, имеющими лицензию на соответствующи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теринарные учреждения предоставляют владельцам домашних животных информацию о сроках вакци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акцинация от заболеваний домашних животных в органах государственной ветеринарной службы производи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арантин домашних животных вводится и объявляется исполнительным органом местного самоуправления по представлению соответствующих органов Государственной ветеринарной служб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ы ветеринарного надзора своевременно оповещают население сельского поселения, владельцев домашних животных, ветеринарные клиники, клубы и другие структуры, занимающиеся животными, о карантине домашних животных, вправе потребовать изоляции или усыпления домашних животных в случаях особо опасных заболе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ладельцы домашних животных обязаны соблюдать установленные правила карантина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ладельцы домашних животных обязаны сообщать в органы ветеринарного надзора о случаях внезапной гибели, массового заболевания или необычного поведения домашних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ЛОВ И СОДЕРЖАНИЕ БЕЗДОМНЫХ СОБАК И КОШ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знадзорные животные, находящиеся на улицах населенных пунктов и в иных общественных местах, подлежат отло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лов безнадзорных животных осуществляется специализированной организаций, с которой заключен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ловленные охотничьи, служебные и другие породистые собаки, собаки, имеющие регистрационный номер (бейдж), содержатся уполномоченной организацией отдельно от остальных животных в течение трех дней и с разрешения организации ветеринарного надзора возвращаются владельцам по их просьбе, а при отсутствии таких просьб могут передаваться заинтересованным предприятиям, учреждениям и организациям или про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ладельцы животных возмещают все расходы по отлову, транспортировке, содержанию и корм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тегорическ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животных из квартир и с территории частных домовладений без соответствующего судебного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собак с привязи у магазинов, аптек, предприятий коммунального обслуживания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РАВОНАРУШЕНИЯ В СФЕРЕ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соблюдение настоящих Правил, в том числе за нарушение правил регистрации, требований санитарно-гигиенических норм и правил ветеринарного законодательства, владелец домашнего животного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здоровью граждан, или ущерб, нанесенный их имуществу домашними животными, возмещается в порядке, установленном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арушение санитарно-эпидемиологических правил и жестокое обращение с животными наступает административная и уголо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и уполномоченные ими организации обязаны, а общественные организации и граждане вправе предъявить в суд требование об изъятии домашнего животного у владельца в случаях, когда собственник домашнего животного нарушает настоящие Прави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Ф. Сафронова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lang w:eastAsia="en-US"/>
              </w:rPr>
              <w:t xml:space="preserve">Председатель постоянной комиссии по бюджету, налоговой и соц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ю по местному самоуправлению, законности и правопорядку</w:t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Н. И. Вилкова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2. Администрация Муромского района – 1 экз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3. ГУ Владимирской обл. МО СББЖ – 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5:00Z</dcterms:created>
  <dc:creator>DST_User</dc:creator>
  <dc:description/>
  <cp:keywords/>
  <dc:language>en-US</dc:language>
  <cp:lastModifiedBy>Cафронова</cp:lastModifiedBy>
  <cp:lastPrinted>2011-01-31T16:59:00Z</cp:lastPrinted>
  <dcterms:modified xsi:type="dcterms:W3CDTF">2011-01-31T14:01:00Z</dcterms:modified>
  <cp:revision>17</cp:revision>
  <dc:subject/>
  <dc:title/>
</cp:coreProperties>
</file>