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right"/>
        <w:rPr/>
      </w:pPr>
      <w:r>
        <w:rPr/>
      </w:r>
    </w:p>
    <w:p>
      <w:pPr>
        <w:pStyle w:val="Heading5"/>
        <w:rPr/>
      </w:pPr>
      <w:r>
        <w:rPr/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НАРОДНЫХ ДЕПУТА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КОВАРДИЦ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МУРОМСКОГО РАЙОНА ВЛАДИМИРСКАЯ ОБЛАСТ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rPr>
          <w:sz w:val="28"/>
        </w:rPr>
      </w:pPr>
      <w:r>
        <w:rPr/>
        <w:t>Р Е Ш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0.04.2010                                                                                                         №  1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5527" w:hanging="0"/>
        <w:jc w:val="both"/>
        <w:rPr>
          <w:i/>
          <w:i/>
          <w:sz w:val="20"/>
        </w:rPr>
      </w:pPr>
      <w:r>
        <w:rPr>
          <w:i/>
        </w:rPr>
        <w:t>Об утверждении Правил содержания собак, кошек и других домашних животных на территории муниципального образования Ковардицкое сельское поселение Муромского района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улучшения экологической обстановки в муниципальном образовании Ковардицкое сельское поселение, повышения уровня благоустройства территории сельского поселения, в соответствии с Федеральным законом от 06.10.2003 N 131-ФЗ "Об общих принципах организации местного самоуправления в Российской Федерации", Законом Владимирской области "Об административных правонарушениях во Владимирской области", руководствуясь Уставом муниципального образования Ковардицкое сельское поселение Муромского района Владимирской области, Совет народных депутатов Ковардицкого сельского поселения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р е ш и л:</w:t>
      </w:r>
    </w:p>
    <w:p>
      <w:pPr>
        <w:pStyle w:val="Normal"/>
        <w:ind w:left="1418" w:firstLine="567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"Правила содержания собак, кошек и других домашних животных на территории муниципального образования Ковардицкое сельское поселение Муромского района" 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заместителя главы сельского поселения  О.Ф. Сафронову и на  комиссию по местному самоуправлению, законности и правопоряд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 в средствах массовой информации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/>
      </w:pPr>
      <w:r>
        <w:rPr>
          <w:rFonts w:eastAsia="Courier New"/>
          <w:sz w:val="28"/>
          <w:szCs w:val="28"/>
        </w:rPr>
        <w:t xml:space="preserve">  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Председатель Совета народных депутатов,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Ковардицкого сельского поселения</w:t>
      </w:r>
      <w:r>
        <w:rPr/>
        <w:t xml:space="preserve">                                  </w:t>
      </w:r>
      <w:r>
        <w:rPr>
          <w:sz w:val="28"/>
          <w:szCs w:val="28"/>
        </w:rPr>
        <w:t>А.А. Бибеев</w:t>
      </w:r>
    </w:p>
    <w:p>
      <w:pPr>
        <w:pStyle w:val="Normal"/>
        <w:rPr/>
      </w:pPr>
      <w:r>
        <w:rPr/>
      </w:r>
    </w:p>
    <w:p>
      <w:pPr>
        <w:pStyle w:val="Normal"/>
        <w:ind w:firstLine="5954"/>
        <w:jc w:val="right"/>
        <w:rPr>
          <w:i/>
          <w:i/>
        </w:rPr>
      </w:pPr>
      <w:r>
        <w:rPr>
          <w:i/>
        </w:rPr>
        <w:t xml:space="preserve">           </w:t>
      </w:r>
    </w:p>
    <w:p>
      <w:pPr>
        <w:pStyle w:val="Normal"/>
        <w:ind w:firstLine="5954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риложение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к решению  Совета народных депутатов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 xml:space="preserve">Ковардицкого сельского поселения </w:t>
      </w:r>
    </w:p>
    <w:p>
      <w:pPr>
        <w:pStyle w:val="Normal"/>
        <w:ind w:firstLine="5954"/>
        <w:jc w:val="right"/>
        <w:rPr>
          <w:i/>
          <w:i/>
        </w:rPr>
      </w:pPr>
      <w:r>
        <w:rPr>
          <w:i/>
        </w:rPr>
        <w:t>от   30.04.2010      №13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Я СОБАК, КОШЕК И ДРУГИХ ДОМАШНИХ ЖИВОТНЫХ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ОБРАЗОВАНИЯ КОВАРДИЦКОЕ СЕЛЬСКОЕ ПОСЕЛ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ОМСКОГО РАЙ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авила содержания домашних животных на территории муниципального образования Ковардицкое сельское поселение Муромского района (далее - Правила) разработаны в соответствии с Законом Российской Федерации от 14.05.1993 N 4979-1 "О ветеринарии", Постановлением Совета Министров РСФСР ОТ 23.09.1980 N 449 "Об упорядочении содержания собак и кошек в городах и других населенных пунктах РСФСР" и регулируют отношения в сфере содержания домашних животных, обеспечения безопасности людей от неблагоприятного физического, санитарного и психологического воздействия домашних животных, распространяются на всех животных и подлежат соблюдению всеми владельцами домашних животных на территории Ковардиц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ладельцами домашних животных, на которых распространяется действие Правил, являются физические лица, предприниматели без образования юридического лица, юридические лица независимо от форм собственности (далее - владельцы домашних животных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 животным применяются правила об имуществе постольку, поскольку законом или иными правовыми актами не установлено ино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настоящих Правилах используются следующие основные понят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машние животные - животные, исторически прирученные и разводимые человеком, находящиеся на содержании владельца в жилом помещении и доме, и нежилом помещении (включая собак, кошек, крупный рогатый скот, овец, коз, свиней, кур, гусей и др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надзорные домашние животные - домашние животные, находящиеся в общественных местах без сопровождающего лиц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ЛОВИЯ СОДЕРЖАНИЯ СОБАК, КОШЕК И ДРУГИХ ДОМАШН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НЫ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Граждане имеют право на содержание домашних животных в соответствии с их биологическими особенностями при соблюдении настоящих Правил, а также законных прав и интересов других ли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м условием содержания домашних животных является соблюдение настоящих Правил, санитарно-гигиенических норм и правил, ветеринарного законодательства Российской Федерации, правил пользования жилыми помещениями, содержания жилого дом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прещается содержание в жилых помещениях сельскохозяйственного продуктивного скота, а также организация в них приютов и питомников для любых видов животн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одержание домашних животных на территориях садоводческих, огороднических, дачных кооперативов, спортивных и трудовых лагерей допускается с соблюдением правил и положений вышеперечисленных организаций, в которых должно быть указано разрешение на пребывание в них домашних животны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</w:t>
      </w:r>
      <w:r>
        <w:rPr>
          <w:rFonts w:cs="Times New Roman" w:ascii="Times New Roman" w:hAnsi="Times New Roman"/>
          <w:b/>
          <w:sz w:val="28"/>
          <w:szCs w:val="28"/>
        </w:rPr>
        <w:t>Содержание собак и коше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Допускается содержание собак и кошек в отдельных квартирах, занимаемых одной семьей, в коммунальных квартирах - при наличии согласия всех остальных жильц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животных в домах негосударственного и немуниципального жилищного фонда регулируется действующим законодательством, уставами ЖСК, ТСЖ, а также решениями собраний жильц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Запрещается содержание собак и кошек в местах общего пользования: на кухнях, лоджиях, балконах, коридорах, лестничных клетках, чердаках, подвалах и др. Загрязнение домашними животными указанных мест немедленно устраняется их владельц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Допускается поселение в гостинице владельца с собакой или кошкой по согласованию с администрацией в отдельном номере при наличии ветеринарных сопроводительных документов на это животно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 Владельцы собак, имеющие в пользовании земельный участок (юридические лица, индивидуальные предприниматели, физические лица), вправе содержать собак на свободном выгуле только на изолированной территории (хорошо отгороженных дворах и участках, вольерах) или на привязи. О наличии собаки должна быть сделана предупреждающая надпись при входе на участок. Детские дома, сады и ясли, а также лечебные учреждения могут содержать только сторожевых собак на привязи в условиях, обеспечивающих безопас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5. Владельцы собак обязаны зарегистрировать их в ветеринарном учреждении (пос. Механизаторов, 35-б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гистрации собак владельцу выдается регистрационное удостоверение. В регистрационное удостоверение заносится кличка животного, регистрационный номер, фамилия владельца и адрес места жительства, а также дата проведения вакцинации животного, при этом дата проведения вакцинации указывается ежегод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вь приобретенные собаки должны быть зарегистрированы в 2-недельный ср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6. В пределах территории сельского поселения разрешается провозить животных всеми видами наземного транспорта при соблюдении требований правил пользования соответствующим видом транспорта и условий, исключающих беспокойство пассажиров. Собаки должны быть в намордниках и на коротком пово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7. При продаже и транспортировке собак в другие населенные пункты оформляется ветеринарное свидетельство установленного образца, где указывается дата вакцинации против бешен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8. Работники предприятий, обслуживающих жилищный фонд, правлений ЖСК и т.п. вправе потребовать документы, свидетельствующие о своевременной регистрации собак, принадлежащих гражданам, и сообщать в органы УВД, ветеринарного и санитарного надзора о владельцах, нарушающих правила регистрации соба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9. Собаки, независимо от породы и их назначения, находящиеся (даже с ошейником и в наморднике) без владельцев на улицах, рынках, скверах, садах, парках, на бульварах, транспорте и в других общественных местах, считаются безнадзорными и подлежат отлову (изъятию) по заявкам заинтересованных организаций или гражд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0. Запрещается разведение собак и кошек с целью получения шкуры и мяса животног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1. Запрещается проведение собачьих бое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" w:ascii="Times New Roman" w:hAnsi="Times New Roman"/>
          <w:b/>
          <w:sz w:val="28"/>
          <w:szCs w:val="28"/>
        </w:rPr>
        <w:t>Содержание продуктивных животных и птицы (крупный рогатый скот, овцы, козы, свиньи, куры, гуси и др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Разрешается содержание продуктивных животных в личных подсобных хозяйствах лицам, проживающим в частном секторе, имеющим условия для содержания продуктивных животных; гражданам, проживающим в домах многоквартирной застройки, имеющим условия для содержания продуктивных животных на придомовой территории по согласованию с советом жилого дома (уличкомом) и разрешению санитарно-эпидемиологической и государственной ветеринарной служ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Разрешается выпас продуктивных животных лицам, проживающим в частном секторе, на территории, закрепленной за ними в законодательном порядке, при условиях, исключающих свободный доступ посторонних к животны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3. Запрещается свободный выпас или выпас на привязи продуктивных животных вне отведенных для этого мест (улицы, скверы, парки, возле памятников, домов культуры, клубов, учреждений здравоохранения, придомовые территории и др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4. Запрещается свободный выпас быков старше 6 месяце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5. Разрешается выпас продуктивных животных в специально отведенных для этого местах (пастбищах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6. В общественное стадо для выпаса допускаются только животные, прошедшие все ветеринарные обработки и по результатам исследований признанные здоровы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7. Все ветеринарные обработки и лабораторные исследования проводятся только специалистами государственной ветеринарной служб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8. При продаже, транспортировке в другие населенные пункты животных, реализации молока, мяса и другой животноводческой продукции оформляется ветеринарная справка установленного образца, за пределы Муромского района оформляется ветеринарное свидетельство. О каждом случае внезапной гибели животных или подозрения на заболевание надлежит немедленно сообщать в ветеринарную служб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9. Убой продуктивных животных частным скотовладельцем осуществляется только при наличии ветеринарной справки, выданной специалистом вет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убой скота предпринимателями, частными скотовладельцами при отсутствии аттестованных в соответствии с ветеринарно-санитарными правилами убойных пунктов, площадок и мест утилизации биологических отх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0. Прогон скота через полотно железной дороги вне переездов, путепроводов и вне специально установленных мест для скотопрогона категорически запрещается. Лица, прогоняющие скот через переезды, путепроводы и специально установленные места скотопрогона, не должны допускать выхода скота на пут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ЯЗАННОСТИ И ПРАВА ВЛАДЕЛЬЦЕВ ДОМАШНИХ ЖИВОТНЫ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ладелец животного обязан содержать его в соответствии с биологическими особенностями, обращаться гуманно, не оставлять без присмотра, без пищи и воды, не избивать и в случае заболевания животного вовремя прибегать к ветеринарной помощ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оявления жестокого обращения с животными граждане могут быть привлечены к административной или уголовной ответственности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ладельцы животных обязаны поддерживать санитарное состояние дома и прилегающей территории. Запрещается загрязнение собаками, кошками и другими животными подъездов, лестничных клеток, лифтов, а также детских и спортивных площадок, дорожек, тротуаров, газонов. Если животное оставило экскременты в этих местах, они должны быть убраны владельцем животно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ладельцы животных обязаны принимать необходимые меры, обеспечивающие безопасность окружающих людей и животн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и выгуле животных и в жилых помещениях владельцы должны обеспечивать тишину: предотвращать лай собак после 23 часов и до 6 ча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ыводить собаку на прогулку можно только на поводке. Собакам при этом следует надевать намордник. Спускать собаку с поводка можно только в местах выгула. При переходе через улицу и вблизи магистралей владелец собаки обязан взять ее на короткий поводок во избежание дорожно-транспортного происшествия и гибели собаки на проезжей части ули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Запрещается выгуливать собак и других крупных животных, появляться с ними в общественных местах и на транспорте детям дошкольного возраста и лицам в нетрезвом состоянии, другим лицам, которые не могут контролировать поведение животно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 случае нанесения животным вреда здоровью или имуществу граждан ответственность возлагается на хозяина животного в установлен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О потере или гибели животного владелец сообщает в администрацию сельского поселения по месту жительства, по месту регистрации животного и в ветеринарную организац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При гибели животного в случае болезни или по неизвестной причине его труп сдается в ветучреждение по месту регистрации для освидетельствования и дальнейшего захорон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тальных случаях гибели животного владелец обязан принять меры к утилизации животного, обратившись в специализированную организацию. Захоронение и утилизация осуществляется в местах, определенных администрацией сельского поселения. Запрещено выбрасывать трупы животных в контейнеры для сбора мусора и бытовых отх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При невозможности дальнейшего содержания животное должно быть передано или продано другому владельцу и перерегистрировано в соответствии с настоящими Правил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Владельцы животных имеют право на организацию обществ, клубов любителей собак и кошек. Выставки собак и кошек организуются и проводятся заинтересованным лицом (организацией) при наличии письменного разрешения государственных ветеринарной и санитарной служ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Любое животное является собственностью владельца и охраняется закон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Животное может быть изъято у владельца только по решению суда или в ином порядке в случаях, предусмотренных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Владелец имеет право на ограниченное время оставлять свою собаку привязанной на коротком поводке и только в наморднике возле магазина, аптеки или другой орган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АКЦИНАЦИЯ И КАРАНТИН ДОМАШНИХ  ЖИВОТНЫХ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ладельцы домашних животных обязаны вакцинировать их от бешенства и других заболеваний, опасных для человека, в сроки, установленные органами ветеринарного надз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акцинация домашних животных производится независимо от породы в государственных и муниципальных ветеринарных учреждениях и (или) частными ветеринарными клиниками, имеющими лицензию на соответствующий вид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етеринарные учреждения предоставляют владельцам домашних животных информацию о сроках вакцин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акцинация от заболеваний домашних животных в органах государственной ветеринарной службы производится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Карантин домашних животных вводится и объявляется исполнительным органом местного самоуправления по представлению соответствующих органов Государственной ветеринарной службы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Органы ветеринарного надзора своевременно оповещают население сельского поселения, владельцев домашних животных, ветеринарные клиники, клубы и другие структуры, занимающиеся животными, о карантине домашних животных, вправе потребовать изоляции или усыпления домашних животных в случаях особо опасных заболева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Владельцы домашних животных обязаны соблюдать установленные правила карантина домашних животны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Владельцы домашних животных обязаны сообщать в органы ветеринарного надзора о случаях внезапной гибели, массового заболевания или необычного поведения домашних животны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ЛОВ И СОДЕРЖАНИЕ БЕЗДОМНЫХ СОБАК И КОШЕК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Безнадзорные животные, находящиеся на улицах населенных пунктов и в иных общественных местах, подлежат отлов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тлов безнадзорных животных осуществляется специализированной организаций, с которой заключен догово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тловленные охотничьи, служебные и другие породистые собаки, собаки, имеющие регистрационный номер (бейдж), содержатся уполномоченной организацией отдельно от остальных животных в течение трех дней и с разрешения организации ветеринарного надзора возвращаются владельцам по их просьбе, а при отсутствии таких просьб могут передаваться заинтересованным предприятиям, учреждениям и организациям или продаю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ладельцы животных возмещают все расходы по отлову, транспортировке, содержанию и кормл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Категорически запрещ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ымать животных из квартир и с территории частных домовладений без соответствующего судебного постано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мать собак с привязи у магазинов, аптек, предприятий коммунального обслуживания и др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СТЬ ЗА ПРАВОНАРУШЕНИЯ В СФЕРЕ СОДЕРЖ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Х ЖИВОТНЫ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 соблюдение настоящих Правил, в том числе за нарушение правил регистрации, требований санитарно-гигиенических норм и правил ветеринарного законодательства, владелец домашнего животного несет ответственность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ред, причиненный здоровью граждан, или ущерб, нанесенный их имуществу домашними животными, возмещается в порядке, установленном Гражданским кодекс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 нарушение санитарно-эпидемиологических правил и жестокое обращение с животными наступает административная и уголовная ответствен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рганы местного самоуправления и уполномоченные ими организации обязаны, а общественные организации и граждане вправе предъявить в суд требование об изъятии домашнего животного у владельца в случаях, когда собственник домашнего животного нарушает настоящие Правил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1276"/>
        <w:gridCol w:w="3555"/>
      </w:tblGrid>
      <w:tr>
        <w:trPr/>
        <w:tc>
          <w:tcPr>
            <w:tcW w:w="4265" w:type="dxa"/>
            <w:tcBorders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главы администрации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3555" w:type="dxa"/>
            <w:tcBorders/>
          </w:tcPr>
          <w:p>
            <w:pPr>
              <w:pStyle w:val="Heading1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Heading1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.Ф. Сафронова</w:t>
            </w:r>
          </w:p>
        </w:tc>
      </w:tr>
    </w:tbl>
    <w:p>
      <w:pPr>
        <w:pStyle w:val="Normal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>Готовил</w:t>
      </w:r>
      <w:r>
        <w:rPr>
          <w:b/>
        </w:rPr>
        <w:t xml:space="preserve">:                                                          </w:t>
      </w:r>
      <w:r>
        <w:rPr/>
        <w:tab/>
        <w:tab/>
        <w:tab/>
        <w:tab/>
        <w:tab/>
        <w:t xml:space="preserve">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805"/>
      </w:tblGrid>
      <w:tr>
        <w:trPr>
          <w:trHeight w:val="858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rPr>
                <w:lang w:val="en-US" w:eastAsia="en-US"/>
              </w:rPr>
            </w:pPr>
            <w:r>
              <w:rPr/>
              <w:t xml:space="preserve">Заместитель Главы </w:t>
            </w:r>
          </w:p>
          <w:p>
            <w:pPr>
              <w:pStyle w:val="Normal"/>
              <w:ind w:right="245" w:hanging="0"/>
              <w:rPr/>
            </w:pPr>
            <w:r>
              <w:rPr/>
              <w:t>администрации сельского поселения</w:t>
            </w:r>
          </w:p>
          <w:p>
            <w:pPr>
              <w:pStyle w:val="Normal"/>
              <w:ind w:right="245" w:hanging="0"/>
              <w:rPr/>
            </w:pPr>
            <w:r>
              <w:rPr/>
            </w:r>
          </w:p>
          <w:p>
            <w:pPr>
              <w:pStyle w:val="Normal"/>
              <w:ind w:right="245" w:hanging="0"/>
              <w:rPr/>
            </w:pPr>
            <w:r>
              <w:rPr/>
            </w:r>
          </w:p>
          <w:p>
            <w:pPr>
              <w:pStyle w:val="Normal"/>
              <w:ind w:right="24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О.Ф.Сафронова</w:t>
            </w:r>
          </w:p>
        </w:tc>
      </w:tr>
      <w:tr>
        <w:trPr>
          <w:trHeight w:val="1114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rPr/>
            </w:pPr>
            <w:r>
              <w:rPr>
                <w:b/>
                <w:lang w:eastAsia="en-US"/>
              </w:rPr>
              <w:t>Согласовано: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lang w:eastAsia="en-US"/>
              </w:rPr>
              <w:t>Председатель постоянной комиссии по бюджету, налоговой и социал комиссию по местному самоуправлению, законности и правопорядку</w:t>
            </w:r>
          </w:p>
          <w:p>
            <w:pPr>
              <w:pStyle w:val="Normal"/>
              <w:ind w:right="24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</w:t>
            </w:r>
            <w:r>
              <w:rPr>
                <w:lang w:eastAsia="en-US"/>
              </w:rPr>
              <w:t xml:space="preserve">Н. И. Вилкова  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b/>
          <w:u w:val="single"/>
          <w:lang w:eastAsia="en-US"/>
        </w:rPr>
        <w:t>Разослать:</w:t>
      </w:r>
      <w:r>
        <w:rPr>
          <w:lang w:eastAsia="en-US"/>
        </w:rPr>
        <w:t xml:space="preserve">                       1.В дело – 1 экз.</w:t>
      </w:r>
    </w:p>
    <w:p>
      <w:pPr>
        <w:pStyle w:val="Normal"/>
        <w:rPr/>
      </w:pPr>
      <w:r>
        <w:rPr>
          <w:lang w:eastAsia="en-US"/>
        </w:rPr>
        <w:t xml:space="preserve">                                          </w:t>
      </w:r>
      <w:r>
        <w:rPr>
          <w:lang w:eastAsia="en-US"/>
        </w:rPr>
        <w:t>2. Администрация Муромского района – 1 экз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            </w:t>
      </w:r>
      <w:r>
        <w:rPr>
          <w:lang w:eastAsia="en-US"/>
        </w:rPr>
        <w:t>3. ГУ Владимирской обл. МО СББЖ – 1 экз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4. МАУ ТРК «Муромский меридиан» -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 w:val="36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6:15:00Z</dcterms:created>
  <dc:creator>DST_User</dc:creator>
  <dc:description/>
  <cp:keywords/>
  <dc:language>en-US</dc:language>
  <cp:lastModifiedBy>Cафронова</cp:lastModifiedBy>
  <cp:lastPrinted>2011-01-31T16:59:00Z</cp:lastPrinted>
  <dcterms:modified xsi:type="dcterms:W3CDTF">2013-08-27T12:17:00Z</dcterms:modified>
  <cp:revision>18</cp:revision>
  <dc:subject/>
  <dc:title/>
</cp:coreProperties>
</file>