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15.11.2019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8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решение Совета народных депутатов муниципального образования Ковардицкое Муромского района от 21.11.2017 № 51 «</w:t>
      </w:r>
      <w:r>
        <w:rPr>
          <w:i/>
          <w:sz w:val="24"/>
          <w:lang w:val="ru-RU" w:eastAsia="en-US"/>
        </w:rPr>
        <w:t>Об установлении налога на имущество физических лиц на территории муниципального образования Ковардицкое»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</w:t>
      </w:r>
      <w:r>
        <w:rPr>
          <w:sz w:val="28"/>
        </w:rPr>
        <w:t>с Федеральным законом от 29.09.2019 № 321-ФЗ «О внесении изменений в часть  вторую Налогового  кодекса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Федеральным</w:t>
      </w:r>
      <w:r>
        <w:rPr/>
        <w:t xml:space="preserve"> </w:t>
      </w:r>
      <w:r>
        <w:rPr>
          <w:sz w:val="28"/>
          <w:szCs w:val="28"/>
        </w:rPr>
        <w:t>законом от 06.10.2003 N 131-ФЗ «Об общих принципах организации местного самоуправления в Российской Федерации»,  Уставом  муниципального   образования   Ковардицкое, Совет народных депутатов муниципального образования Ковардицкое Муромского района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>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ind w:right="12" w:hanging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</w:t>
      </w:r>
      <w:r>
        <w:rPr>
          <w:b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нести в решение Совета народных депутатов муниципального образования Ковардицкое Муромского района от  21.11.2017 № 51 «Об установлении налога на имущество физических лиц на территории муниципального образования Ковардицкое»  следующее изменение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1.1 </w:t>
      </w:r>
      <w:r>
        <w:rPr>
          <w:rFonts w:eastAsia="Calibri"/>
          <w:sz w:val="28"/>
          <w:szCs w:val="28"/>
          <w:lang w:val="ru-RU" w:eastAsia="en-US"/>
        </w:rPr>
        <w:t>в абзаце шестом подпункта 1) пункта 3  слово «, предоставленных» и слово «, дачного» исключить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ru-RU" w:eastAsia="en-US"/>
        </w:rPr>
      </w:pPr>
      <w:r>
        <w:rPr>
          <w:rFonts w:eastAsia="Calibri" w:cs="Calibri" w:ascii="Calibri" w:hAnsi="Calibri"/>
          <w:sz w:val="16"/>
          <w:szCs w:val="16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lang w:val="ru-RU" w:eastAsia="en-US"/>
        </w:rPr>
        <w:t xml:space="preserve">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 xml:space="preserve">        </w:t>
      </w:r>
      <w:r>
        <w:rPr>
          <w:sz w:val="28"/>
          <w:szCs w:val="28"/>
        </w:rPr>
        <w:t>3. Настоящее решение вступает в силу не ранее чем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по истечении одного месяца со дня его официального опубликования, и не ранее 1-го числа очередного налогового периода по налогу на имущество физических лиц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И.Г. Федо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  <w:gridCol w:w="3402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МКУ «АХЦ МО Ковардицкое Муромского района»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Шаталова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ind w:left="470" w:hanging="0"/>
              <w:jc w:val="both"/>
              <w:rPr/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ст  МКУ «АХЦ МО Ковардицкое Муромского района»</w:t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Г. Решетняк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lang w:val="en-US" w:eastAsia="en-US"/>
              </w:rPr>
            </w:pPr>
            <w:r>
              <w:rPr>
                <w:sz w:val="24"/>
              </w:rPr>
              <w:t xml:space="preserve">А.В. Орехова                                                                    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1"/>
              <w:snapToGrid w:val="false"/>
              <w:ind w:left="47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owner</cp:lastModifiedBy>
  <cp:lastPrinted>2019-11-20T10:01:00Z</cp:lastPrinted>
  <dcterms:modified xsi:type="dcterms:W3CDTF">2019-11-20T07:01:00Z</dcterms:modified>
  <cp:revision>105</cp:revision>
  <dc:subject/>
  <dc:title/>
</cp:coreProperties>
</file>