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9.2016   </w:t>
      </w: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передаче  осуществления   ч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мочий     органам     мест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Муром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Главы  администрации сельского поселения по вопросу передачи  осуществления части полномочий  администрацией Ковардицкого сельского поселения администрации Муромского района Владимирской области (муниципального района), руководствуясь  частью 4 статьи 15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Ковардицкое сельское поселение Муромского района Владимирской области,   Совет народных депутатов Ковардицкого сельского поселения 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овардицкого сельского поселения передать с 01.01.2017 года органам местного самоуправления Муромского района Владимирской области осуществление части полномочий по вопросам местного значения поселения, определенных статьей 14 Федерального закона от 06.10.2003 № 131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 (пункт 1 части 1 статьи 14 Федерального закона от 06.10.2003 № 131-ФЗ «Об общих принципах организации местного самоуправления в Российской Федерации») (далее - Федерального закона) – на основании дополнительного заключенного соглашения о передаче части бюджетных полномочий, с предоставлением иных межбюджетных трансфертов в сумме, предусмотренной бюджетом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части обеспечения  проживающих в Ковардицком сельском поселении Муромского района и нуждающихся в жилых помещениях малоимущих граждан  жилыми помещениями, организация строительства муниципального жилищного фонда, а также иных полномочий в соответствии с жилищным  законодательством, а именно: принятие решений о предоставлении жилых помещений по договору социального найма, при наличии в муниципальном жилищном фонде Ковардицкого сельского поселения жилых помещений, предоставляемых по договорам социального найма;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,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 (по вопросу местного значения, указанного в пункте 1 статьи 1 Закона Владимирской области «О закреплении за сельскими поселениями Владимирской области отдельных вопросов местного значения», с предоставлением иных межбюджетных трансфертов в сумме, предусмотренной бюджетом сельского поселения.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 Администрации Ковардицкого сельского поселения заключить соглашение  с администрацией  Муромского района Владимирской области о передаче ей осуществления части своих полномочий согласно пункту 1 данного решения с правом </w:t>
      </w:r>
      <w:r>
        <w:rPr>
          <w:sz w:val="28"/>
          <w:szCs w:val="28"/>
        </w:rPr>
        <w:t>внесения дополнений, изменений и досрочного прекращения полномочий.</w:t>
      </w:r>
    </w:p>
    <w:p>
      <w:pPr>
        <w:pStyle w:val="Style14"/>
        <w:rPr>
          <w:rFonts w:ascii="Times New Roman" w:hAnsi="Times New Roman" w:cs="Times New Roman"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Контроль за исполнением настоящего решения возложить на  председателя постоянной комиссии по бюджету, налоговой и социальной политике и заместителя Главы администрации  сельского поселения А.В. Григорьеву.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стоящее решение вступает в силу с 01.01.2017 года и подлежит официальному опубликованию</w:t>
      </w:r>
      <w:r>
        <w:rPr>
          <w:rStyle w:val="Style13"/>
          <w:b w:val="false"/>
          <w:sz w:val="28"/>
          <w:szCs w:val="28"/>
          <w:lang w:val="en-US" w:eastAsia="en-US"/>
        </w:rPr>
        <w:t>.</w:t>
      </w:r>
      <w:r>
        <w:rPr>
          <w:rStyle w:val="Style13"/>
          <w:b w:val="false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Style1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Ковардицкого   сельского поселения                           И.Г.Федотов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5:00Z</dcterms:created>
  <dc:creator>111</dc:creator>
  <dc:description/>
  <cp:keywords/>
  <dc:language>en-US</dc:language>
  <cp:lastModifiedBy>k11746</cp:lastModifiedBy>
  <cp:lastPrinted>2016-09-12T13:45:00Z</cp:lastPrinted>
  <dcterms:modified xsi:type="dcterms:W3CDTF">2018-02-12T11:59:00Z</dcterms:modified>
  <cp:revision>11</cp:revision>
  <dc:subject/>
  <dc:title/>
</cp:coreProperties>
</file>