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.10.2019   </w:t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i/>
        </w:rPr>
        <w:t>Об избрании Главы   муниципального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образования Ковардицкое   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</w:rPr>
      </w:pPr>
      <w:r>
        <w:rPr>
          <w:i/>
        </w:rPr>
        <w:t>Муромского района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9 Устава муниципального образования Ковардицкое, Совет народных депутатов муниципального образования Ковардицкое Муромского района пятого созыв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збрать   Главой  муниципального образования Ковардицкое Муромского района Федотову Ирину Геннадьевну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И.Г.Федотова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8:00Z</dcterms:created>
  <dc:creator>111</dc:creator>
  <dc:description/>
  <cp:keywords/>
  <dc:language>en-US</dc:language>
  <cp:lastModifiedBy>User</cp:lastModifiedBy>
  <cp:lastPrinted>2019-10-11T10:59:00Z</cp:lastPrinted>
  <dcterms:modified xsi:type="dcterms:W3CDTF">2019-10-11T08:43:00Z</dcterms:modified>
  <cp:revision>22</cp:revision>
  <dc:subject/>
  <dc:title>РОССИЙСКАЯ ФЕДЕРАЦИЯ</dc:title>
</cp:coreProperties>
</file>