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  <w:u w:val="single"/>
        </w:rPr>
        <w:t>25.10.2018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 принятии к   осуществлению   ч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мочий           органов      мест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оуправления   Муромского    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имирской облас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народных депутатов Муромского района от 24.10.2018 № 52 «О передаче к осуществлению части полномочий по решению вопросов местного значения органов местного самоуправления муниципального образования Муромский район»,  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Ковардицкое Муромского района, Совет народных депутатов муниципального образования Ковардицкое  Муром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 Администрации муниципального образования Ковардицкое  принять  к осуществлению с 1 января 2019 года  часть  полномочий органов местного самоуправления муниципального  образования Муромский район, определенных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ч.ч.1,4 статьи 14 </w:t>
      </w:r>
      <w:r>
        <w:rPr>
          <w:sz w:val="28"/>
          <w:szCs w:val="28"/>
        </w:rPr>
        <w:t xml:space="preserve">Федерального закона 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06.10.2003 № 131-ФЗ «Об общих принципах организации местного  самоуправления в Российской Федерации» (далее- Федерального закона), по вопросам местного значения: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в части осуществления дорожной деятельности в соответствии с законодательством Российской Федерации, а именно: зимнее содержание автомобильных дорог общего пользования местного значения (по вопросу местного значения, определенного пунктом 5 части 1 статьи 14 Федерального закона) с</w:t>
      </w:r>
      <w:r>
        <w:rPr>
          <w:lang w:val="en-US" w:eastAsia="en-US"/>
        </w:rPr>
        <w:t xml:space="preserve"> предоставлением иных межбюджетных трансфертов в сумме, предусмотренной бюджетом муниципальн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муниципального образования Ковардицкое заключить соглашение  с администрацией  Муромского района о передаче осуществления части своих полномочий согласно пункту 1 данного решения на срок с 01.01.2019 года по 31.12.2019 года с правом внесения дополнений, изменений и досрочного прекращения полномочий с указанием сумм межбюджетных трансфертов.</w:t>
      </w:r>
    </w:p>
    <w:p>
      <w:pPr>
        <w:pStyle w:val="Style13"/>
        <w:rPr>
          <w:rFonts w:ascii="Times New Roman" w:hAnsi="Times New Roman" w:cs="Times New Roman"/>
          <w:bCs/>
          <w:sz w:val="28"/>
          <w:lang w:eastAsia="en-US"/>
        </w:rPr>
      </w:pPr>
      <w:r>
        <w:rPr>
          <w:rFonts w:cs="Times New Roman" w:ascii="Times New Roman" w:hAnsi="Times New Roman"/>
          <w:bCs/>
          <w:sz w:val="28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lang w:eastAsia="en-US"/>
        </w:rPr>
        <w:t>3. Контроль за исполнением настоящего решения возложить на председателя постоянной комиссии по местному самоуправлению, законности и правопорядку и Главу администрации муниципального образования Ковардицкое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  <w:t xml:space="preserve">Глава муниципального </w:t>
      </w:r>
    </w:p>
    <w:p>
      <w:pPr>
        <w:pStyle w:val="Normal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  <w:t xml:space="preserve">образования  Ковардицкое                                                                   С.Н.Евсеев </w:t>
      </w:r>
    </w:p>
    <w:p>
      <w:pPr>
        <w:pStyle w:val="Normal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>111</dc:creator>
  <dc:description/>
  <cp:keywords/>
  <dc:language>en-US</dc:language>
  <cp:lastModifiedBy>111</cp:lastModifiedBy>
  <cp:lastPrinted>2018-10-25T10:00:00Z</cp:lastPrinted>
  <dcterms:modified xsi:type="dcterms:W3CDTF">2018-10-25T10:44:00Z</dcterms:modified>
  <cp:revision>5</cp:revision>
  <dc:subject/>
  <dc:title/>
</cp:coreProperties>
</file>