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 КОВАРДИЦК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МУРОМ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sz w:val="28"/>
        </w:rPr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3.2019</w:t>
      </w:r>
      <w:r>
        <w:rPr>
          <w:b/>
          <w:sz w:val="28"/>
          <w:szCs w:val="28"/>
        </w:rPr>
        <w:t xml:space="preserve">                                                                                                      №  </w:t>
      </w:r>
      <w:r>
        <w:rPr>
          <w:sz w:val="28"/>
          <w:szCs w:val="28"/>
          <w:u w:val="single"/>
        </w:rPr>
        <w:t>8</w:t>
      </w:r>
    </w:p>
    <w:p>
      <w:pPr>
        <w:pStyle w:val="Normal"/>
        <w:jc w:val="both"/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</w:rPr>
        <w:t>О  внесении изменений в решение Сов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родных депутатов от 27.09.2018 № 42</w:t>
      </w:r>
    </w:p>
    <w:p>
      <w:pPr>
        <w:pStyle w:val="Normal"/>
        <w:jc w:val="both"/>
        <w:rPr/>
      </w:pPr>
      <w:r>
        <w:rPr>
          <w:i/>
        </w:rPr>
        <w:t>«О передаче       осуществления      части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олномочий          органам         местного </w:t>
      </w:r>
    </w:p>
    <w:p>
      <w:pPr>
        <w:pStyle w:val="Normal"/>
        <w:jc w:val="both"/>
        <w:rPr/>
      </w:pPr>
      <w:r>
        <w:rPr>
          <w:i/>
        </w:rPr>
        <w:t xml:space="preserve">самоуправления     Муромского      райо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ладимирской области»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В соответствии с пунктом 2 Порядка предоставления субсидий бюджетам муниципальных образований на софинансирование мероприятий подпрограммы «Обеспечение жильем многодетных семей Владимирской области» государственной программы «Обеспечение доступным и комфортным жильем населения Владимирской области», утвержденной постановлением Губернатора Владимирской области от 17.12.2013 № 1390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Ковардицкое  Муромского района,   Совет народных депутатов муниципального образования Ковардицкое  </w:t>
      </w:r>
      <w:r>
        <w:rPr>
          <w:sz w:val="28"/>
        </w:rPr>
        <w:t>р е ш и 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народных депутатов от 27.09.2018 № 42 « О передаче осуществления части полномочий органам местного самоуправления муниципального самоуправления Муромского района Владимирской области» следующие изменения: </w:t>
      </w:r>
    </w:p>
    <w:p>
      <w:pPr>
        <w:pStyle w:val="ConsPlusNormal"/>
        <w:ind w:firstLine="540"/>
        <w:jc w:val="both"/>
        <w:rPr/>
      </w:pPr>
      <w:r>
        <w:rPr/>
        <w:t>1.1. подпункт 1.2. пункта 1.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1.2. в части обеспечения проживающих в муниципальном образовании Ковардицкое и нуждающихся в жилых  помещениях малоимущих граждан жилыми помещениями, создания условий для жилищного строительства, а также иных полномочий в соответствии с жилищным законодательством,   а именно:  принятие решений о </w:t>
      </w:r>
      <w:r>
        <w:rPr>
          <w:b/>
        </w:rPr>
        <w:t xml:space="preserve"> </w:t>
      </w:r>
      <w:r>
        <w:rPr/>
        <w:t xml:space="preserve">представлении  жилого  помещения  по договору  социального найма,  при наличии в муниципальном жилищном фонде муниципального образования Ковардицкое жилых помещений, предоставляемых по договорам социального найма, установление размера дохода, приходящегося на каждого члена семьи 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 ведение в установленном порядке учета граждан в качестве нуждающихся в жилых помещениях, предоставляемых по договорам социального найма;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; определение порядка получения документа,  подтверждающего принятия решения о согласовании или  об отказе в согласовании переустройства и (или) перепланировки жилого помещения  в соответствии с условиями и порядком переустройства и перепланировки жилых помещений  (по  вопросу местного значения, указанного в </w:t>
      </w:r>
      <w:r>
        <w:rPr>
          <w:lang w:val="en-US" w:eastAsia="en-US"/>
        </w:rPr>
        <w:t xml:space="preserve"> пункте  1 статьи 1 </w:t>
      </w:r>
      <w:r>
        <w:rPr/>
        <w:t>Закона Владимирской области от 14.11.2014 N 121-ОЗ «О закреплении за сельскими поселениями Владимирской области отдельных вопросов местного значения»</w:t>
      </w:r>
      <w:r>
        <w:rPr>
          <w:lang w:val="en-US" w:eastAsia="en-US"/>
        </w:rPr>
        <w:t>),</w:t>
      </w:r>
      <w:r>
        <w:rPr/>
        <w:t xml:space="preserve"> с предоставлением иных межбюджетных трансфертов в сумме, предусмотренной бюджетом муниципального образования</w:t>
      </w:r>
      <w:r>
        <w:rPr>
          <w:lang w:val="en-US" w:eastAsia="en-US"/>
        </w:rPr>
        <w:t>.»;</w: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1.2. пункт 2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t xml:space="preserve">«2. </w:t>
      </w:r>
      <w:r>
        <w:rPr/>
        <w:t>Администрации муниципального образования Ковардицкое Муромского района заключить соглашение с администрацией  Муромского района Владимирской области о передаче ей осуществления части своих полномочий согласно пункту 1 данного решения, с правом внесения дополнений, изменений и досрочного прекращения полномочий с указанием сумм межбюджетных трансфертов на срок, определенный сторонами соглашения.».</w:t>
      </w:r>
    </w:p>
    <w:p>
      <w:pPr>
        <w:pStyle w:val="ConsPlusNormal"/>
        <w:ind w:firstLine="540"/>
        <w:jc w:val="both"/>
        <w:rPr/>
      </w:pPr>
      <w:r>
        <w:rPr/>
        <w:t>2. Администрации муниципального образования Ковардицкое Муромского района внести соответствующие изменения в соглашение между администрацией муниципального образования Ковардицкое Муромского района и администрацией Муромского района Владимирской области о передаче осуществления полномочий от 28.11.2018 год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Cs/>
          <w:sz w:val="28"/>
          <w:lang w:eastAsia="en-US"/>
        </w:rPr>
        <w:t xml:space="preserve">3. Контроль за исполнением настоящего решения возложить на заместителя председателя Совета народных депутатов муниципального образования и Главу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lang w:eastAsia="en-US"/>
        </w:rPr>
        <w:t>.</w:t>
      </w:r>
    </w:p>
    <w:p>
      <w:pPr>
        <w:pStyle w:val="3"/>
        <w:ind w:firstLine="567"/>
        <w:jc w:val="both"/>
        <w:rPr/>
      </w:pPr>
      <w:r>
        <w:rPr/>
        <w:t>4. Настоящее решение вступает в силу со дня его официального опубликования в средствах массовой информации и распространяется на правоотношения, возникшие с 01.01.2019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   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 Ковардицкое                                                                        С.Н.Евсе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6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9:00Z</dcterms:created>
  <dc:creator>111</dc:creator>
  <dc:description/>
  <cp:keywords/>
  <dc:language>en-US</dc:language>
  <cp:lastModifiedBy>111</cp:lastModifiedBy>
  <cp:lastPrinted>2019-04-11T11:05:00Z</cp:lastPrinted>
  <dcterms:modified xsi:type="dcterms:W3CDTF">2019-04-11T07:06:00Z</dcterms:modified>
  <cp:revision>4</cp:revision>
  <dc:subject/>
  <dc:title/>
</cp:coreProperties>
</file>