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5.2014    </w:t>
      </w:r>
      <w:r>
        <w:rPr>
          <w:sz w:val="28"/>
          <w:szCs w:val="28"/>
        </w:rPr>
        <w:t xml:space="preserve">                                                                                                   № 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решение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от 15.10.2013  №24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О  передаче   осуществления        част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лномочий        органам           местного </w:t>
      </w:r>
    </w:p>
    <w:p>
      <w:pPr>
        <w:pStyle w:val="Normal"/>
        <w:jc w:val="both"/>
        <w:rPr/>
      </w:pPr>
      <w:r>
        <w:rPr>
          <w:i/>
        </w:rPr>
        <w:t xml:space="preserve">самоуправления   Муромского       района </w:t>
      </w:r>
    </w:p>
    <w:p>
      <w:pPr>
        <w:pStyle w:val="Normal"/>
        <w:jc w:val="both"/>
        <w:rPr/>
      </w:pPr>
      <w:r>
        <w:rPr>
          <w:i/>
        </w:rPr>
        <w:t xml:space="preserve">Владимирской области»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 сельского поселения по вопросу передачи  осуществления части полномочий  администрацией Ковардицкого сельского поселения администрации Муромского района Владимирской области (муниципального района), руководствуясь  частью 4 статьи 15 Федерального закона от 06.10.2003 № 131-ФЗ «Об общих принципах организации  местного самоуправления в Российской Федерации», Уставом муниципального образования Ковардицкое сельское поселение Муромского района Владимирской области,   Совет народных депутатов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 в решение Совета  народных депутатов Ковардицкого сельского поселения от 15.10.2013 № 24 «О передаче осуществления части полномочий органам местного самоуправления Муромского района Владимирской области» следующие изменения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 Администрации Ковардицкого сельского поселения передать с 01 августа 2014 года органам местного самоуправления муниципального образования Муромский район Владимирской области осуществление части полномочий,  определенных пунктом 20 части 1 статьи 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 за использованием земель поселения с представлением иных межбюджетных трансфертов в сумме, предусмотренной бюджетом сельского поселения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ы 2,3,4 считать соответственно пунктами 3,4,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1. Администрация Ковардицкого сельского поселения согласно пункту 2 данного решения внести соответствующие изменения в Соглашение, заключенное с администрацией Муромского района Владимирской области о передаче осуществления части полномочий.»</w:t>
      </w:r>
    </w:p>
    <w:p>
      <w:pPr>
        <w:pStyle w:val="Style14"/>
        <w:rPr>
          <w:rFonts w:ascii="Times New Roman" w:hAnsi="Times New Roman" w:cs="Times New Roman"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исполнением настоящего решения возложить на  председателя постоянной комиссии по бюджету, налоговой и социальной политике Н.И. Вилкову и заместителя Главы администрации  сельского поселения А.В. Григорьеву.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FF66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Style w:val="Style13"/>
          <w:b w:val="false"/>
          <w:sz w:val="28"/>
          <w:szCs w:val="28"/>
          <w:lang w:val="en-US" w:eastAsia="en-US"/>
        </w:rPr>
        <w:t xml:space="preserve">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стоящее решение вступает в силу с 01.08. 2014 года и подлежит официальному опубликованию.</w:t>
      </w:r>
      <w:r>
        <w:rPr>
          <w:rStyle w:val="Style13"/>
          <w:b w:val="false"/>
          <w:i/>
          <w:color w:val="FF66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FF66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FF66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FF66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Style1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вардицкого   сельского поселения                                          В.В.Дан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0:00Z</dcterms:created>
  <dc:creator>111</dc:creator>
  <dc:description/>
  <cp:keywords/>
  <dc:language>en-US</dc:language>
  <cp:lastModifiedBy>111</cp:lastModifiedBy>
  <cp:lastPrinted>2014-09-02T00:58:00Z</cp:lastPrinted>
  <dcterms:modified xsi:type="dcterms:W3CDTF">2014-09-01T20:58:00Z</dcterms:modified>
  <cp:revision>19</cp:revision>
  <dc:subject/>
  <dc:title/>
</cp:coreProperties>
</file>