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8.2017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 передаче  осуществления   ч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лномочий     органам     мест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моуправления Муромск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ладимирской области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Заслушав и обсудив финансово-экономическое обоснование Главы  администрации сельского поселения по вопросу передачи  осуществления части полномочий  администрацией Ковардицкого сельского поселения администрации Муромского района Владимирской области (муниципального района), руководствуясь  частью 4 статьи 15 Федерального закона от 06.10.2003 № 131-ФЗ «Об общих принципах организации  местного самоуправления в Российской Федерации», Уставом муниципального образования Ковардицкое сельское поселение Муромского района Владимирской области,   Совет народных депутатов Ковардицкого сельского поселения  </w:t>
      </w:r>
      <w:r>
        <w:rPr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Ковардицкого сельского поселения передать с 01.01.2018 года органам местного самоуправления Муромского района Владимирской области осуществление части полномочий по вопросам местного значения поселения, определенных статьей 14 Федерального закона от 06.10.2003 № 131-Ф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 (пункт 1 части 1 статьи 14 Федерального закона от 06.10.2003 № 131-ФЗ «Об общих принципах организации местного самоуправления в Российской Федерации») (далее - Федерального закона) – на основании дополнительного заключенного соглашения о передаче части бюджетных полномочий, с предоставлением иных межбюджетных трансфертов в сумме, предусмотренной бюджетом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1.2. В части обеспечения  проживающих в Ковардицком сельском поселении Муромского района и нуждающихся в жилых помещениях малоимущих граждан  жилыми помещениями, организация строительства муниципального жилищного фонда, а также иных полномочий в соответствии с жилищным  законодательством, а именно: принятие решений о предоставлении жилых помещений по договору социального найма, при наличии в муниципальном жилищном фонде Ковардицкого сельского поселения жилых помещений, предоставляемых по договорам социального найма;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,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 (по вопросу местного значения, указанного в пункте 1 статьи 1 Закона Владимирской области «О закреплении за сельскими поселениями Владимирской области отдельных вопросов местного значения», с предоставлением иных межбюджетных трансфертов в сумме, предусмотренной бюджетом сельского поселения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 Администрации Ковардицкого сельского поселения заключить соглашение  с администрацией  Муромского района Владимирской области о передаче ей осуществления части своих полномочий согласно пункту 1 данного решения с правом </w:t>
      </w:r>
      <w:r>
        <w:rPr>
          <w:sz w:val="28"/>
          <w:szCs w:val="28"/>
        </w:rPr>
        <w:t>внесения дополнений, изменений и досрочного прекращения полномочий.</w:t>
      </w:r>
    </w:p>
    <w:p>
      <w:pPr>
        <w:pStyle w:val="Style14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 Контроль за исполнением настоящего решения возложить на  председателя постоянной комиссии по бюджету, налоговой и социальной политике и заместителя Главы администрации  сельского поселения А.В. Григорье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Style14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Ковардицкого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                       С.Н.Евс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6:00Z</dcterms:created>
  <dc:creator>111</dc:creator>
  <dc:description/>
  <cp:keywords/>
  <dc:language>en-US</dc:language>
  <cp:lastModifiedBy>111</cp:lastModifiedBy>
  <cp:lastPrinted>2017-09-15T11:19:00Z</cp:lastPrinted>
  <dcterms:modified xsi:type="dcterms:W3CDTF">2017-09-15T07:56:00Z</dcterms:modified>
  <cp:revision>5</cp:revision>
  <dc:subject/>
  <dc:title/>
</cp:coreProperties>
</file>