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КОВАРДИЦКОЕ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3.2018                                                                                                               № 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i/>
          <w:i/>
        </w:rPr>
      </w:pPr>
      <w:r>
        <w:rPr>
          <w:i/>
        </w:rPr>
        <w:t>О присвоении названия улице в населенном пункте муниципального образования Ковардицкое Муромского района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На основании протокола от 16.03.2018 Собрания граждан, являющихся собственниками земельных участков, расположенных на территории муниципального образования Ковардицкое Муромского района, в соответствии  с Федеральным законом </w:t>
      </w:r>
      <w:r>
        <w:rPr>
          <w:sz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Ковардицкое Муромского района,</w:t>
      </w:r>
      <w:r>
        <w:rPr>
          <w:sz w:val="28"/>
        </w:rPr>
        <w:t xml:space="preserve"> Совет народных  депутатов муниципального образования Ковардицкое Муромского района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 е ш и л:</w:t>
      </w:r>
    </w:p>
    <w:p>
      <w:pPr>
        <w:pStyle w:val="3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1"/>
        <w:ind w:left="0" w:right="0" w:firstLine="106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лице, расположенной на территории муниципального образования Ковардицкое Муромского района, а именно с. Ковардицы, по направлению на Запад, параллельно ул. Дзержинского, присвоить название: улица «Счастлив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чальнику МКУ «Административно-хозяйственный центр муниципального образования Ковардицкое Муромского района», ответственному за внесение сведений в Федеральную информационную адресную систему внести изменения в базу данных ФИ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Документоведу отдела №3  МКУ «Административно-хозяйственный центр муниципального образования Ковардицкое Муромского района» внести изменения в учет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Рекомендовать филиалу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ладимирской области внести изменения в учетную и техническую документаци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 </w:t>
      </w:r>
      <w:r>
        <w:rPr>
          <w:sz w:val="28"/>
        </w:rPr>
        <w:t>Контроль за выполнение настоящего решения возложить на Заместителя Главы администрации муниципального образования (О.Ф. Сафронова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</w:t>
      </w:r>
      <w:r>
        <w:rPr>
          <w:sz w:val="28"/>
        </w:rPr>
        <w:t>Настоящее решение вступает в силу со дня его подписания и подлежит размещению в сети Интернет на сайте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С.Н. Евс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0:00Z</dcterms:created>
  <dc:creator>Admin</dc:creator>
  <dc:description/>
  <cp:keywords/>
  <dc:language>en-US</dc:language>
  <cp:lastModifiedBy>User</cp:lastModifiedBy>
  <cp:lastPrinted>2018-03-27T13:33:00Z</cp:lastPrinted>
  <dcterms:modified xsi:type="dcterms:W3CDTF">2018-03-29T05:52:00Z</dcterms:modified>
  <cp:revision>5</cp:revision>
  <dc:subject/>
  <dc:title/>
</cp:coreProperties>
</file>