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НАРОДНЫХ ДЕПУТАТОВ КОВАРДИЦКОГО СЕЛЬСКОГО ПОСЕЛЕНИЯ МУРОМ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АЯ ОБЛАСТЬ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24.07.2013                                                                                                                  № 17                     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/>
      </w:pPr>
      <w:r>
        <w:rPr>
          <w:i/>
        </w:rPr>
        <w:t>О присвоении названия улице в населенном пункте Ковардицкого сельского поселения Муромского района</w:t>
      </w:r>
    </w:p>
    <w:p>
      <w:pPr>
        <w:pStyle w:val="Normal"/>
        <w:ind w:left="426" w:right="55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от 30.06.2013 № 20 Собрания граждан, являющихся собственниками земельных участков, расположенных на территории Ковардицкого сельского поселения, в соответствии  с Федеральным законом </w:t>
      </w:r>
      <w:r>
        <w:rPr>
          <w:sz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Ковардицкое сельское поселение Муромского района Владимирской области,</w:t>
      </w:r>
      <w:r>
        <w:rPr>
          <w:sz w:val="28"/>
        </w:rPr>
        <w:t xml:space="preserve"> Совет народных  депутатов Ковардицкого сельского поселения Муромского район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 е ш и л: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е, расположенной на территории Ковардицкого сельского поселения Муромского района Владимирской области, а именно на юго-западе             с. Ковардицы, параллельно ул. Дзержинского, присвоить название: улица «Ромашков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окументоведу отдела №3  МКУ «Административно-хозяйственный центр Ковардицкого сельского поселения Муромского района» внести изменения в учетную и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Рекомендовать Муромскому отделению Владимирского филиала ФГУП «Ростехинвентаризация – Федеральное БТИ» внести изменения в учетную и техническую документацию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</w:t>
      </w:r>
      <w:r>
        <w:rPr>
          <w:sz w:val="28"/>
        </w:rPr>
        <w:t>Контроль за выполнение настоящего решения возложить на председателя постоянной комиссии по бюджету, налоговой и социальной политике              (П.В. Чаркин) и Заместителя Главы администрации сельского поселения             (А.В. Григорьева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sz w:val="28"/>
        </w:rPr>
        <w:t>Настоящее решение вступает в силу со дня его официального опубликования в средствах массовой информации и подлежит размещению в сети Интернет на сайте муниципального образования Ковардицкое сельское поселение Мур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редседатель Совета народных депутатов,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Глава Ковардицкого сельского поселения                                               В.В. Дан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0:00Z</dcterms:created>
  <dc:creator>Admin</dc:creator>
  <dc:description/>
  <cp:keywords/>
  <dc:language>en-US</dc:language>
  <cp:lastModifiedBy>User</cp:lastModifiedBy>
  <cp:lastPrinted>2013-07-29T16:13:00Z</cp:lastPrinted>
  <dcterms:modified xsi:type="dcterms:W3CDTF">2013-07-29T12:14:00Z</dcterms:modified>
  <cp:revision>24</cp:revision>
  <dc:subject/>
  <dc:title/>
</cp:coreProperties>
</file>