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УРОМСКОГО РАЙОНА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6"/>
        <w:numPr>
          <w:ilvl w:val="5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23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О  внесении изменений в приложение к решению Совета народных депутатов муниципального образования Ковардицкое Муромского района от 30.07.2020  №23 «Об утверждении Положения «О приватизации муниципального имущества муниципального образования Ковардицкое Муромского района»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протест Муромского городского прокурора от 27.12.2022                       № 5-01-2022 на пункт 5 Положения «О приватизации муниципального имущества муниципального образования Ковардицкое Муромского района», утвержденного решением Совета народных депутатов муниципального образования Ковардицкое Муромского района от 30.07.2020 №23, руководствуясь  Федеральными   законами  от   06.10.2003 № 131-ФЗ «Об общих принципах организации местного самоуправления в Российской Федерации», от 21.12.2001 № 178-ФЗ                             «О приватизации государственного и муниципального имущества», Уставом муниципального образования Ковардицкое Муромского района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Совет народных  депутатов муниципального образования Ковардицкое Муромского района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</w:rPr>
        <w:t>Протест Муромского  городского прокурора от 27.12.2022  № 5-01-2022 на пункт 5 приложения к  Положению «О приватизации муниципального имущества муниципального образования Ковардицкое Муромского района», утвержденного решением Совета народных депутатов муниципального образования Ковардицкое от 30.07.2020 №23, удовлетворить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</w:rPr>
        <w:t>Внести следующие  изменения в  приложение решения Совета народных депутатов муниципального образования Ковардицкое от 30.07.2020 №23                       «Об утверждении Положения ««О приватизации муниципального имущества муниципального образования Ковардицкое Муромского района»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45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ab/>
        <w:t xml:space="preserve">2.1. Пункт 5 раздел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Условия участия в продаже имуще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изложить в  следующей  редакции: 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5. Для участия в продаже посредством публичного предложения претендент вносит задаток в размере: </w:t>
      </w:r>
    </w:p>
    <w:p>
      <w:pPr>
        <w:pStyle w:val="Pboth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- 20 процентов начальной цены, указанной в информационном сообщении о продаже муниципального имущества и составляющей 100 миллионов рублей и более;                                                                                                                                      - 10 процентов начальной цены, указанной в информационном сообщении о продаже муниципального имущества и составляющей менее 100 миллионов рублей., указанной в информационном сообщении о проведении продажи имущества, на счета, указанные в информационном сообщении о проведении продажи имущества. В случае если функции продавца осуществляют агент, указанный в абзаце втором пункта 2 настоящего Положения, задаток вносится на один    из счетов агента, указанных в информационном сообщении и открытых в 2 и более кредитных организациях, соответствующих требованиям, установленным статьей 2 Федерального закона «Об открытии банковских счетов и аккредитивов, о заключении договоров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. Информационное сообщение о проведении продажи имущества наряду со сведениями, предусмотренными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                                                                     3. Контроль за выполнением настоящего решения возложить на председателя постоянной комиссии  Совета народных депутатов муниципального образования Ковардицкое по бюджету, налоговой и социальной  политике и заместителя главы администрации муниципального образования О.Г. Шаталову.                                                                                                                    4. Настоящее решение вступает в силу с момента подписания и подлежит размещению на официальном сайте муниципального образования Ковардицкое.</w:t>
      </w:r>
    </w:p>
    <w:p>
      <w:pPr>
        <w:pStyle w:val="Pboth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И.Г. Фед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  <w:lvl w:ilvl="1">
      <w:start w:val="6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7141;fld=134;dst=44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User</dc:creator>
  <dc:description/>
  <cp:keywords/>
  <dc:language>en-US</dc:language>
  <cp:lastModifiedBy>User</cp:lastModifiedBy>
  <cp:lastPrinted>2023-03-09T11:38:00Z</cp:lastPrinted>
  <dcterms:modified xsi:type="dcterms:W3CDTF">2023-03-09T08:40:00Z</dcterms:modified>
  <cp:revision>40</cp:revision>
  <dc:subject/>
  <dc:title/>
</cp:coreProperties>
</file>