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 КОВАРДИЦКОЕ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МУРОМСКОГО РАЙОНА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6"/>
        <w:numPr>
          <w:ilvl w:val="5"/>
          <w:numId w:val="3"/>
        </w:numP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 Е Ш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2.2023        </w: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6" w:hanging="0"/>
        <w:jc w:val="both"/>
        <w:rPr>
          <w:i/>
          <w:i/>
          <w:sz w:val="24"/>
          <w:szCs w:val="24"/>
        </w:rPr>
      </w:pPr>
      <w:r>
        <w:rPr>
          <w:i/>
          <w:sz w:val="24"/>
        </w:rPr>
        <w:t xml:space="preserve">     </w:t>
      </w:r>
      <w:r>
        <w:rPr>
          <w:i/>
          <w:sz w:val="24"/>
          <w:szCs w:val="24"/>
        </w:rPr>
        <w:t>О  внесении изменений в приложение к решению Совета народных депутатов муниципального образования Ковардицкое Муромского района от 30.09.2021  №33 «Об утверждении Положения «О порядке списания муниципального имущества муниципального образования Ковардицкое Муромского района Владимирской области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ссмотрев протест Муромского городского прокурора от 26.12.2022                       № 5-01-2022 на Положение </w:t>
      </w:r>
      <w:r>
        <w:rPr>
          <w:rStyle w:val="1"/>
          <w:bCs/>
          <w:sz w:val="28"/>
          <w:szCs w:val="28"/>
        </w:rPr>
        <w:t>«О порядке списания муниципального имущества муниципального образования Ковардицкое Муромского района»</w:t>
      </w:r>
      <w:r>
        <w:rPr>
          <w:sz w:val="28"/>
        </w:rPr>
        <w:t>, утвержденного решением Совета народных депутатов муниципального образования Ковардицкое Муромского района от 30.09.2021 №33, руководствуясь  Федеральными   законами  от   06.10.2003 № 131-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Совет народных  депутатов муниципального образования Ковардицкое Муромского района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р е ш и л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0" w:hanging="0"/>
        <w:jc w:val="both"/>
        <w:rPr/>
      </w:pPr>
      <w:r>
        <w:rPr>
          <w:sz w:val="28"/>
        </w:rPr>
        <w:t>Протест Муромского  городского прокурора от 26.09.2022  № 5-01-2022 на приложение к  Положению «</w:t>
      </w:r>
      <w:r>
        <w:rPr>
          <w:rStyle w:val="1"/>
          <w:bCs/>
          <w:sz w:val="28"/>
          <w:szCs w:val="28"/>
        </w:rPr>
        <w:t>О порядке списания муниципального имущества муниципального образования Ковардицкое Муромского района»</w:t>
      </w:r>
      <w:r>
        <w:rPr>
          <w:sz w:val="28"/>
        </w:rPr>
        <w:t>, утвержденного решением Совета народных депутатов муниципального образования Ковардицкое от 30.09.2021 №33, удовлетворить.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0" w:hanging="0"/>
        <w:jc w:val="both"/>
        <w:rPr/>
      </w:pPr>
      <w:r>
        <w:rPr>
          <w:sz w:val="28"/>
        </w:rPr>
        <w:t>Внести изменения в приложение к решению Совета народных депутатов муниципального образования Ковардицкое от 30.09.2021 №33 «Об утверждении положения «</w:t>
      </w:r>
      <w:r>
        <w:rPr>
          <w:rStyle w:val="1"/>
          <w:bCs/>
          <w:sz w:val="28"/>
          <w:szCs w:val="28"/>
        </w:rPr>
        <w:t>О порядке списания муниципального имущества муниципального образования Ковардицкое Муромского района»»</w:t>
      </w:r>
      <w:r>
        <w:rPr>
          <w:sz w:val="28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45"/>
        <w:jc w:val="both"/>
        <w:rPr/>
      </w:pPr>
      <w:r>
        <w:rPr>
          <w:b/>
          <w:sz w:val="28"/>
        </w:rPr>
        <w:t>2.1. Преамбулу положения «</w:t>
      </w:r>
      <w:r>
        <w:rPr>
          <w:rStyle w:val="1"/>
          <w:b/>
          <w:bCs/>
          <w:sz w:val="28"/>
          <w:szCs w:val="28"/>
        </w:rPr>
        <w:t>О порядке списания муниципального имущества муниципального образования Ковардицкое Муромского района»»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</w:rPr>
        <w:t xml:space="preserve">изложить в  следующей 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sz w:val="28"/>
          <w:szCs w:val="28"/>
        </w:rPr>
        <w:t xml:space="preserve">Настоящее Положение разработано в целях организации учета и списания муниципального имущества, совершенствования механизма управления и распоряжения этим имуществом, реализации единой государственной учетной политики в соответствии с нормами ст. 217, 294-299 Гражданского кодекса РФ, ст. 256, 257 Налогового кодекса РФ, приказом Министерства финансов РФ                        от 17,09.2020 года № 204н «Об утверждении Федеральных стандартов  бухгалтерского учета фсбу 6/2020 «основные средства» и фсбу 26/2020 «капитальные вложения», Устава муниципального образования Ковардицкое Муромского района. 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настоящего решения возложить на председателя постоянной комиссии  Совета народных депутатов муниципального образования Ковардицкое по бюджету, налоговой и социальной  политике и заместителя главы администрации муниципального образования О.Г. Шаталов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стоящее решение вступает в силу с момента подписания и подлежит размещению на официальном сайте муниципального образования Ковардиц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4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муниципального образования</w:t>
      </w:r>
      <w:r>
        <w:rPr/>
        <w:t xml:space="preserve">                                                                      </w:t>
      </w:r>
      <w:r>
        <w:rPr>
          <w:sz w:val="28"/>
          <w:szCs w:val="28"/>
        </w:rPr>
        <w:t>И.Г. Федо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</w:lvl>
    <w:lvl w:ilvl="1">
      <w:start w:val="6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3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06"/>
        </w:tabs>
        <w:ind w:left="2106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259"/>
        </w:tabs>
        <w:ind w:left="2259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772"/>
        </w:tabs>
        <w:ind w:left="27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5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8"/>
        </w:tabs>
        <w:ind w:left="3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51"/>
        </w:tabs>
        <w:ind w:left="395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strike w:val="false"/>
      <w:dstrike w:val="false"/>
      <w:color w:val="666699"/>
      <w:u w:val="none"/>
    </w:rPr>
  </w:style>
  <w:style w:type="character" w:styleId="Nobr">
    <w:name w:val="nobr"/>
    <w:basedOn w:val="Style12"/>
    <w:qFormat/>
    <w:rPr/>
  </w:style>
  <w:style w:type="character" w:styleId="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1:00Z</dcterms:created>
  <dc:creator>User</dc:creator>
  <dc:description/>
  <cp:keywords/>
  <dc:language>en-US</dc:language>
  <cp:lastModifiedBy>User</cp:lastModifiedBy>
  <cp:lastPrinted>2023-03-09T11:53:00Z</cp:lastPrinted>
  <dcterms:modified xsi:type="dcterms:W3CDTF">2023-03-09T09:56:00Z</dcterms:modified>
  <cp:revision>40</cp:revision>
  <dc:subject/>
  <dc:title/>
</cp:coreProperties>
</file>