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/>
      </w:pPr>
      <w:r>
        <w:rPr>
          <w:b/>
          <w:sz w:val="28"/>
        </w:rPr>
        <w:t>м.о. Ковардицкое Муром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феврале 2023 года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/>
      </w:pPr>
      <w:r>
        <w:rPr/>
        <w:t>обращения и запросы граждан и организаций</w:t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/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/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ремонт и строительство дорог, работа транспорт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410"/>
        <w:gridCol w:w="140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уромская городская проку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Приемная Президента Р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Государственная Дума РФ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2. Принято граждан на прие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благоустройство населенных пункт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емонт и строительство доро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азно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3:00Z</dcterms:created>
  <dc:creator>Master</dc:creator>
  <dc:description/>
  <cp:keywords/>
  <dc:language>en-US</dc:language>
  <cp:lastModifiedBy>User</cp:lastModifiedBy>
  <cp:lastPrinted>2023-03-02T13:27:00Z</cp:lastPrinted>
  <dcterms:modified xsi:type="dcterms:W3CDTF">2023-03-02T10:28:00Z</dcterms:modified>
  <cp:revision>69</cp:revision>
  <dc:subject/>
  <dc:title/>
</cp:coreProperties>
</file>