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ИНФОРМ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бращениях и запросах граждан, поступивших 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.о. Ковардицкое сельское поселение Муромского района</w:t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(наименование органа (структурного подразделения) администрации области,</w:t>
      </w:r>
      <w:r>
        <w:rPr>
          <w:b/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администрации ОМСУ)</w:t>
      </w:r>
      <w:r>
        <w:rPr>
          <w:b/>
          <w:sz w:val="28"/>
          <w:vertAlign w:val="superscript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в августе 2022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85"/>
        <w:gridCol w:w="1843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(ежемесячно, ежеквартально, по итогам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огичный пери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его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. Письменные, в форме электронного документа </w:t>
      </w:r>
    </w:p>
    <w:p>
      <w:pPr>
        <w:pStyle w:val="Normal"/>
        <w:jc w:val="center"/>
        <w:rPr/>
      </w:pPr>
      <w:r>
        <w:rPr/>
        <w:t>обращения и запросы граждан и организаций</w:t>
      </w:r>
    </w:p>
    <w:tbl>
      <w:tblPr>
        <w:tblW w:w="101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004"/>
        <w:gridCol w:w="1808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 Поступило за отчетный пери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: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  <w:tab w:val="left" w:pos="1644" w:leader="none"/>
              </w:tabs>
              <w:snapToGrid w:val="false"/>
              <w:ind w:right="-3" w:hanging="0"/>
              <w:jc w:val="both"/>
              <w:rPr/>
            </w:pPr>
            <w:r>
              <w:rPr>
                <w:i/>
                <w:iCs/>
                <w:sz w:val="28"/>
              </w:rPr>
              <w:t>- через</w:t>
            </w:r>
            <w:r>
              <w:rPr>
                <w:b/>
                <w:bCs/>
                <w:i/>
                <w:iCs/>
                <w:sz w:val="28"/>
              </w:rPr>
              <w:t xml:space="preserve"> Интернет-приемную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коллективны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овторны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. Поступило обращений всег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 Рассмотрено обращений в отчётном период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 с нарушением срока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. Количество обращений, взятых на контро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. Проверено комиссионно или с выездом на место (обращений/вопросов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/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/5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. Количество обращений, находящихся на рассмотрении на отчётную дату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28"/>
              </w:rPr>
              <w:t>8. Количество вопросов, содержащихся в письменных, электронных обращениях граждан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9. Тематика вопросов, содержащихся в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письменных обращениях граждан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основы  государственного управ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социальная защита насе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улучшение жилищных условий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образова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дравоохране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ЖКХ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конность и правопорядок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емельные и имущественные отнош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ремонт и строительство дорог, работа транспорта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ины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. Результаты рассмотрения вопросов, поставленных в обращениях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отказа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1. Количество поступивших запросов                (в соответствии с 8-ФЗ от 09.02.2009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2" w:leader="none"/>
                <w:tab w:val="left" w:pos="1644" w:leader="none"/>
                <w:tab w:val="left" w:pos="2286" w:leader="none"/>
              </w:tabs>
              <w:snapToGrid w:val="false"/>
              <w:ind w:left="1002" w:right="-3" w:hanging="360"/>
              <w:jc w:val="both"/>
              <w:rPr/>
            </w:pPr>
            <w:r>
              <w:rPr>
                <w:i/>
                <w:iCs/>
                <w:sz w:val="28"/>
              </w:rPr>
              <w:t xml:space="preserve">в том числе </w:t>
            </w:r>
            <w:r>
              <w:rPr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. Письменные, в форме электронного докумен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щения и запросы граждан и организаций из вышестоящих орган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410"/>
        <w:gridCol w:w="1402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 Поступило за отчет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: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  <w:tab w:val="left" w:pos="1644" w:leader="none"/>
              </w:tabs>
              <w:snapToGrid w:val="false"/>
              <w:ind w:right="-3" w:hanging="0"/>
              <w:jc w:val="both"/>
              <w:rPr/>
            </w:pPr>
            <w:r>
              <w:rPr>
                <w:i/>
                <w:iCs/>
                <w:sz w:val="28"/>
              </w:rPr>
              <w:t>- через</w:t>
            </w:r>
            <w:r>
              <w:rPr>
                <w:b/>
                <w:bCs/>
                <w:i/>
                <w:iCs/>
                <w:sz w:val="28"/>
              </w:rPr>
              <w:t xml:space="preserve"> Интернет-приемную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коллектив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овтор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. Поступило обращений всег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 Рассмотрено обращений в отчётном период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 с нарушением сро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>5. Количество обращений, взятых на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. Проверено комиссионно или с выездом на место (обращений/вопро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. Количество обращений, находящихся на рассмотрении на отчётную дату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8. Количество вопросов, содержащихся в письменных, электронных обращениях гражда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9. Количество вопросов, содержащихся в письменных, электронных обращениях граждан из вышестоящих органов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администрация Владимирской об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Муромская городская прокуратур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федеральные органы исполнительной в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очие вышестоящие органы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иемная Президента РФ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Государственная Дума РФ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. Результаты рассмотрения вопросов, поставленных в обращения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отказ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1. Количество поступивших запросов                (в соответствии с 8-ФЗ от 09.02.2009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2" w:leader="none"/>
                <w:tab w:val="left" w:pos="1644" w:leader="none"/>
                <w:tab w:val="left" w:pos="2286" w:leader="none"/>
              </w:tabs>
              <w:snapToGrid w:val="false"/>
              <w:ind w:left="1002" w:right="-3" w:hanging="360"/>
              <w:jc w:val="both"/>
              <w:rPr/>
            </w:pPr>
            <w:r>
              <w:rPr>
                <w:i/>
                <w:iCs/>
                <w:sz w:val="28"/>
              </w:rPr>
              <w:t xml:space="preserve">в том числе </w:t>
            </w:r>
            <w:r>
              <w:rPr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. Обращения граждан и организаций,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ступившие в ходе личных приёмов должностных лиц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92"/>
        <w:gridCol w:w="1836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год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жемесячно, ежеквартально,по итогам год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огичный пери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его год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004"/>
        <w:gridCol w:w="1824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Принято граждан на приеме по личным вопроса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9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инято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3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инято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6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3. Рассмотрено обращени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9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в том числе с нарушением срока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 Количество обращений, взятых на контро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5. </w:t>
            </w:r>
            <w:r>
              <w:rPr>
                <w:b/>
                <w:bCs/>
                <w:i/>
                <w:iCs/>
                <w:sz w:val="28"/>
              </w:rPr>
              <w:t>Проверено комиссионно или с выездом на место (обращений/вопросов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>6. Количество обращений, находящихся на рассмотрении на отчётную дату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7. Количество вопросов, содержащихся в обращениях, поступивших на личных приёмах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iCs/>
                <w:sz w:val="28"/>
                <w:lang w:eastAsia="en-US"/>
              </w:rPr>
            </w:pPr>
            <w:r>
              <w:rPr>
                <w:bCs/>
                <w:iCs/>
                <w:sz w:val="28"/>
                <w:lang w:eastAsia="en-US"/>
              </w:rPr>
              <w:t>2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iCs/>
                <w:sz w:val="28"/>
                <w:lang w:eastAsia="en-US"/>
              </w:rPr>
            </w:pPr>
            <w:r>
              <w:rPr>
                <w:bCs/>
                <w:iCs/>
                <w:sz w:val="28"/>
                <w:lang w:eastAsia="en-US"/>
              </w:rPr>
              <w:t>39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. Тематика вопросов, поступивших в ходе личных приёмов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  <w:lang w:eastAsia="en-US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  <w:lang w:eastAsia="en-US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основы  государственного управ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социальная защита насе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улучшение жилищных условий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образова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дравоохране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ЖКХ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конность и правопорядок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благоустройство  населенных пунктов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земельные и имущественные отнош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емонт и строительство  дорог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азно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. Результаты рассмотрения вопросов, поставленных в обращениях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3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- отказа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- отказа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i/>
                <w:i/>
                <w:iCs/>
                <w:sz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lang w:eastAsia="en-US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>9. Социальный состав обратившихся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  <w:lang w:eastAsia="en-US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Cs/>
                <w:sz w:val="28"/>
              </w:rPr>
              <w:t>ветераны, инвалиды Великой Отечественной войн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ветераны, инвалиды боевых действий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многодетные матери (отцы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дети-сироты или их законные представители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- инвалиды по общему заболеванию в трудоспособном возраст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енсионеры по возрасту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7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другие льготные категории 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09:00Z</dcterms:created>
  <dc:creator>Master</dc:creator>
  <dc:description/>
  <cp:keywords/>
  <dc:language>en-US</dc:language>
  <cp:lastModifiedBy>User</cp:lastModifiedBy>
  <cp:lastPrinted>2021-09-01T13:32:00Z</cp:lastPrinted>
  <dcterms:modified xsi:type="dcterms:W3CDTF">2022-08-31T07:40:00Z</dcterms:modified>
  <cp:revision>33</cp:revision>
  <dc:subject/>
  <dc:title/>
</cp:coreProperties>
</file>