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.о. Ковардицкое Муром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ноябр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ремонт и строительство дорог, работа транспорт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410"/>
        <w:gridCol w:w="1402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емну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уромская городская проку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Приемная Президент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Государственная Дума Р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упившие в ходе личных приёмов должностных лиц 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2. Принято граждан на прие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благоустройство населенных пунктов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емельные и имущественные отнош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ремонт и строительство доро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азно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0:00Z</dcterms:created>
  <dc:creator>Master</dc:creator>
  <dc:description/>
  <cp:keywords/>
  <dc:language>en-US</dc:language>
  <cp:lastModifiedBy>User</cp:lastModifiedBy>
  <cp:lastPrinted>2023-11-30T14:00:00Z</cp:lastPrinted>
  <dcterms:modified xsi:type="dcterms:W3CDTF">2023-11-30T11:01:00Z</dcterms:modified>
  <cp:revision>53</cp:revision>
  <dc:subject/>
  <dc:title/>
</cp:coreProperties>
</file>