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местонахождении и графике работы                     Администрации Ковардицкого сельского поселения                                 по земельно-имущественным отношениям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532"/>
      </w:tblGrid>
      <w:tr>
        <w:trPr>
          <w:trHeight w:val="96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вардицкого  сельского поселения Муромского района Владимирской области</w:t>
            </w:r>
          </w:p>
        </w:tc>
      </w:tr>
      <w:tr>
        <w:trPr>
          <w:trHeight w:val="164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201, Владими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омский район, с. Ковардиц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94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(49234) 5-32-32, 5-32-1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muromraion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Приёмные дн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Вторник, четверг: с 08.00 до  17.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рыв: 12.00 – 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grad-dubna.ru/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8:00Z</dcterms:created>
  <dc:creator>-зщшг</dc:creator>
  <dc:description/>
  <cp:keywords/>
  <dc:language>en-US</dc:language>
  <cp:lastModifiedBy>User</cp:lastModifiedBy>
  <dcterms:modified xsi:type="dcterms:W3CDTF">2015-06-25T05:08:00Z</dcterms:modified>
  <cp:revision>11</cp:revision>
  <dc:subject/>
  <dc:title/>
</cp:coreProperties>
</file>