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овардиц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общает  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рекращении права постоянного (бессрочного) пользования на земельные участки, находящиеся на территории МО Ковардицкое сельское поселение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3"/>
        <w:gridCol w:w="2270"/>
        <w:gridCol w:w="1565"/>
        <w:gridCol w:w="1790"/>
        <w:gridCol w:w="132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описание местоположения) земельного участ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 земельного участка (кв.м.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ая стоимость земельного участка (руб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, Муромский район, МО Ковардицкое с/п, пос. Зимен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:15:000906:8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подсобное хозяйство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  <w:tab w:val="left" w:pos="851" w:leader="none"/>
                <w:tab w:val="left" w:pos="1134" w:leader="none"/>
              </w:tabs>
              <w:snapToGrid w:val="false"/>
              <w:spacing w:before="0" w:after="0"/>
              <w:ind w:left="780" w:hanging="6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, Муромский район, МО Ковардицкое с/п, пос. Зимен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:15:000906:39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подсобное хозяйство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, Муромский район, МО Ковардицкое с/п, пос. Зимен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:15:000906:5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подсобное хозяйство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, Муромский район, МО Ковардицкое с/п, пос. Зимен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:15:000906:40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подсобное хозяйство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, Муромский район, МО Ковардицкое с/п, пос. Зимен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:15:000906:14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подсобное хозяйство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, Муромский район, МО Ковардицкое с/п, пос. Зимен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:15:000906:2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подсобное хозяйство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, Муромский район, МО Ковардицкое с/п, пос. Зимен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:15:000906:53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подсобное хозяйство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, Муромский район, МО Ковардицкое с/п, пос. Зимен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:15:000906:53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подсобное хозяйство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, Муромский район, МО Ковардицкое с/п, пос. Зимен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:15:000906:23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подсобное хозяйство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, Муромский район, МО Ковардицкое с/п, пос. Зимен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:15:000906: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подсобное хозяйство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, Муромский район, МО Ковардицкое с/п, пос. Зимен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:15:000906: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подсобное хозяйство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, Муромский район, МО Ковардицкое с/п, пос. Зимен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:15:000906:25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подсобное хозяйство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, Муромский район, МО Ковардицкое с/п, пос. Зимен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:15:000906:14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подсобное хозяйство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, Муромский район, МО Ковардицкое с/п, пос. Зимен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:15:000906:1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подсобное хозяйство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, Муромский район, МО Ковардицкое с/п, пос. Зимен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:15:000906:1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подсобное хозяйство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, Муромский район, МО Ковардицкое с/п, пос. Зимен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:15:000906: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подсобное хозяйство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, Муромский район, МО Ковардицкое с/п, пос. Зимен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:15:000906:36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подсобное хозяйство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, Муромский район, МО Ковардицкое с/п, пос. Зимен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:15:000906:36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подсобное хозяйство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, Муромский район, МО Ковардицкое с/п, пос. Зимен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:15:000906:24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подсобное хозяйство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, Муромский район, МО Ковардицкое с/п, пос. Зимен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:15:000906:5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подсобное хозяйство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, Муромский район, МО Ковардицкое с/п, пос. Зимен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:15:000906:5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подсобное хозяйство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, Муромский район, МО Ковардицкое с/п, пос. Зимен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:15:000906:4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подсобное хозяйство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, Муромский район, МО Ковардицкое с/п, пос. Зимен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:15:000906:4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подсобное хозяйство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, Муромский район, МО Ковардицкое с/п, пос. Зимен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:15:000906:48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подсобное хозяйство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, Муромский район, МО Ковардицкое с/п, пос. Зимен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:15:000906:48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подсобное хозяйство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, Муромский район, МО Ковардицкое с/п, пос. Зимен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:15:000906:39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подсобное хозяйство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, Муромский район, МО Ковардицкое с/п, пос. Зимен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:15:000906:39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подсобное хозяйство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, Муромский район, МО Ковардицкое с/п, пос. Зимен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:15:000906:16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подсобное хозяйство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, Муромский район, МО Ковардицкое с/п, пос. Зимен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:15:000906:16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подсобное хозяйство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, Муромский район, МО Ковардицкое с/п, пос. Зимен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:15:000906:8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подсобное хозяйство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, Муромский район, МО Ковардицкое с/п, пос. Зимен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:15:000906:9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подсобное хозяйство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, Муромский район, МО Ковардицкое с/п, пос. Зимен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:15:000906:4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подсобное хозяйство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, Муромский район, МО Ковардицкое с/п, пос. Зимен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:15:000906:4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подсобное хозяйство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, Муромский район, МО Ковардицкое с/п, пос. Зимен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:15:000906:14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подсобное хозяйство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, Муромский район, МО Ковардицкое с/п, пос. Зимен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:15:000906:5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подсобное хозяйство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, Муромский район, МО Ковардицкое с/п, пос. Зимен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:15:000906:52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подсобное хозяйство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, Муромский район, МО Ковардицкое с/п, пос. Зимен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:15:000906:2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подсобное хозяйство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, Муромский район, МО Ковардицкое с/п, пос. Зимен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:15:000906:26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подсобное хозяйство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, Муромский район, МО Ковардицкое с/п, пос. Зимен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:15:000906:3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подсобное хозяйство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, Муромский район, МО Ковардицкое с/п, пос. Зимен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:15:000906:36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подсобное хозяйство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, Муромский район, МО Ковардицкое с/п, пос. Зимен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:15:000906:46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подсобное хозяйство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, Муромский район, МО Ковардицкое с/п, пос. Зимен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:15:000906:38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подсобное хозяйство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, Муромский район, МО Ковардицкое с/п, пос. Зимен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:15:000906:38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подсобное хозяйство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, Муромский район, МО Ковардицкое с/п, пос. Зимен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:15:000906:2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подсобное хозяйство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, Муромский район, МО Ковардицкое с/п, пос. Зимен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:15:000906:52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подсобное хозяйство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, Муромский район, МО Ковардицкое с/п, пос. Зимен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:15:000906:33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подсобное хозяйство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, Муромский район, МО Ковардицкое с/п, пос. Зимен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:15:000906:33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подсобное хозяйство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, Муромский район, МО Ковардицкое с/п, пос. Зимен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:15:000906:9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подсобное хозяйство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, Муромский район, МО Ковардицкое с/п, пос. Зимен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:15:000906:37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подсобное хозяйство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, Муромский район, МО Ковардицкое с/п, пос. Зимен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:15:000906:8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подсобное хозяйство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, Муромский район, МО Ковардицкое с/п, пос. Зимен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:15:000906:8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подсобное хозяйство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, Муромский район, МО Ковардицкое с/п, пос. Зимен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:15:000906:1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подсобное хозяйство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, Муромский район, МО Ковардицкое с/п, пос. Зимен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:15:000906:1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подсобное хозяйство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, Муромский район, МО Ковардицкое с/п, пос. Зимен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:15:000906:25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подсобное хозяйство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, Муромский район, МО Ковардицкое с/п, пос. Зимен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:15:000906:25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подсобное хозяйство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, Муромский район, МО Ковардицкое с/п, пос. Зимен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:15:000906:29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подсобное хозяйство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, Муромский район, МО Ковардицкое с/п, пос. Зимен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:15:000906:29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подсобное хозяйство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, Муромский район, МО Ковардицкое с/п, пос. Зимен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:15:000906:8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подсобное хозяйство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, Муромский район, МО Ковардицкое с/п, пос. Зимен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:15:000906:5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подсобное хозяйство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, Муромский район, МО Ковардицкое с/п, пос. Зимен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:15:000906:5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подсобное хозяйство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, Муромский район, МО Ковардицкое с/п, пос. Зимен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:15:000906:46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подсобное хозяйство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, Муромский район, МО Ковардицкое с/п, пос. Зимен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:15:000906:46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подсобное хозяйство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, Муромский район, МО Ковардицкое с/п, пос. Зимен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:15:000906:32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подсобное хозяйство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, Муромский район, МО Ковардицкое с/п, пос. Зимен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:15:000906:32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подсобное хозяйство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, Муромский район, МО Ковардицкое с/п, пос. Зимен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:15:000906:48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подсобное хозяйство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, Муромский район, МО Ковардицкое с/п, пос. Зимен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:15:000906:48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подсобное хозяйство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, Муромский район, МО Ковардицкое с/п, пос. Зимен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:15:000906: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подсобное хозяйство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, Муромский район, МО Ковардицкое с/п, пос. Зимен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:15:000906: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подсобное хозяйство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, Муромский район, МО Ковардицкое с/п, пос. Зимен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:15:000906: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подсобное хозяйство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, Муромский район, МО Ковардицкое с/п, пос. Зимен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:15:000906:22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подсобное хозяйство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, Муромский район, МО Ковардицкое с/п, пос. Зимен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:15:000906:22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подсобное хозяйство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, Муромский район, МО Ковардицкое с/п, пос. Зимен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:15:000906:48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подсобное хозяйство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, Муромский район, МО Ковардицкое с/п, пос. Зимен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:15:000906:6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подсобное хозяйство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, Муромский район, МО Ковардицкое с/п, пос. Зимен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:15:000906:6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подсобное хозяйство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, Муромский район, МО Ковардицкое с/п, пос. Зимен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:15:000906:13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подсобное хозяйство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, Муромский район, МО Ковардицкое с/п, пос. Зимен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:15:000906:38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подсобное хозяйство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, Муромский район, МО Ковардицкое с/п, пос. Зимен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:15:000906:38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подсобное хозяйство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, Муромский район, МО Ковардицкое с/п, пос. Зимен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:15:000906:1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подсобное хозяйство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, Муромский район, МО Ковардицкое с/п, пос. Зимен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:15:000906:3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подсобное хозяйство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, Муромский район, МО Ковардицкое с/п, пос. Зимен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:15:000906:37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подсобное хозяйство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, Муромский район, МО Ковардицкое с/п, пос. Зимен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:15:000906:37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подсобное хозяйство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, Муромский район, МО Ковардицкое с/п, пос. Зимен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:15:000906:27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подсобное хозяйство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, Муромский район, МО Ковардицкое с/п, пос. Зимен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:15:000906:33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подсобное хозяйство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, Муромский район, МО Ковардицкое с/п, пос. Зимен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:15:000906:33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подсобное хозяйство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, Муромский район, МО Ковардицкое с/п, пос. Зимен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:15:000906:4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подсобное хозяйство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, Муромский район, МО Ковардицкое с/п, пос. Зимен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:15:000906:22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подсобное хозяйство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, Муромский район, МО Ковардицкое с/п, пос. Зимен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:15:000906:35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подсобное хозяйство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, Муромский район, МО Ковардицкое с/п, пос. Зимен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:15:000906:5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подсобное хозяйство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, Муромский район, МО Ковардицкое с/п, пос. Зимен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:15:000906:15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подсобное хозяйство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, Муромский район, МО Ковардицкое с/п, пос. Зимен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:15:000906:15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подсобное хозяйство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, Муромский район, МО Ковардицкое с/п, пос. Зимен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:15:000906:42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подсобное хозяйство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, Муромский район, МО Ковардицкое с/п, пос. Зимен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:15:000906:42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подсобное хозяйство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, Муромский район, МО Ковардицкое с/п, пос. Зимен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:15:000906: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подсобное хозяйство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, Муромский район, МО Ковардицкое с/п, пос. Зимен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:15:000906:1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подсобное хозяйство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, Муромский район, МО Ковардицкое с/п, пос. Зимен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:15:000906:1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подсобное хозяйство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, Муромский район, МО Ковардицкое с/п, пос. Зимен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:15:000906: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подсобное хозяйство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, Муромский район, МО Ковардицкое с/п, пос. Зимен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:15:000906:4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подсобное хозяйство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, Муромский район, МО Ковардицкое с/п, пос. Зимен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:15:000906:24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подсобное хозяйство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, Муромский район, МО Ковардицкое с/п, пос. Зимен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:15:000906:2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подсобное хозяйство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, Муромский район, МО Ковардицкое с/п, пос. Зимен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:15:000906:1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подсобное хозяйство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42:00Z</dcterms:created>
  <dc:creator>-зщшг</dc:creator>
  <dc:description/>
  <cp:keywords/>
  <dc:language>en-US</dc:language>
  <cp:lastModifiedBy>User</cp:lastModifiedBy>
  <cp:lastPrinted>2016-11-23T16:38:00Z</cp:lastPrinted>
  <dcterms:modified xsi:type="dcterms:W3CDTF">2016-11-24T13:05:00Z</dcterms:modified>
  <cp:revision>5</cp:revision>
  <dc:subject/>
  <dc:title/>
</cp:coreProperties>
</file>