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признанных невостребованными земельными долями, находящиеся в муниципальной собственности администрации Ковардиц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63"/>
        <w:gridCol w:w="2270"/>
        <w:gridCol w:w="1783"/>
        <w:gridCol w:w="187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описание местоположения) земельного участ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земельного участка (га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, Муромский район, МО Ковардицкое сельское поселение, примыкающий к с. Панфило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:15:000000:1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х производ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, Муромский район, МО Ковардицкое сельское поселение, примыкающий к д. Пестеньки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:15:000000: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х производств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42:00Z</dcterms:created>
  <dc:creator>-зщшг</dc:creator>
  <dc:description/>
  <cp:keywords/>
  <dc:language>en-US</dc:language>
  <cp:lastModifiedBy>User</cp:lastModifiedBy>
  <cp:lastPrinted>2016-11-23T16:38:00Z</cp:lastPrinted>
  <dcterms:modified xsi:type="dcterms:W3CDTF">2016-11-24T13:02:00Z</dcterms:modified>
  <cp:revision>6</cp:revision>
  <dc:subject/>
  <dc:title/>
</cp:coreProperties>
</file>