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Разъяснения граждана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муниципального образования Ковардицкое сельское посел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об оплате за коммунальные услуги с 1 июля 2015 г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 01.07.2015 года в муниципальном образовании Ковардицкое сельское поселение Муромского района установлен предельный (максимальный) индекс изменения размера вносимой гражданами платы за коммунальные услуги в размере 17,8 %. Предельный индекс роста платы граждан за коммунальные услуги на 2015 год  согласован  с  Советом народных депутатов муниципального образования  Ковардицкое сельское поселение (решение СНД МО Ковардицкое сельское поселение от   23.10.2014 № 39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сокий рост совокупного платежа граждан связан с установлением с 01.07.2015 экономически обоснованного тарифа на холодное водоснабжение для ЗАО ПЗ «Нива» (село Ковардицы) в размере 16,16 руб. за один  куб. м. (до 01.07.2015  8,89 руб. за один  куб. м.).  Тариф на холодное водоснабжение для ЗАО ПЗ «Нива» установлен  постановлением  департамента  цен и тарифов администрации Владимирской области от 12.11.2014 № 47/10.</w:t>
      </w:r>
    </w:p>
    <w:p>
      <w:pPr>
        <w:pStyle w:val="Normal"/>
        <w:tabs>
          <w:tab w:val="clear" w:pos="708"/>
          <w:tab w:val="left" w:pos="3180" w:leader="none"/>
          <w:tab w:val="center" w:pos="5315" w:leader="none"/>
        </w:tabs>
        <w:spacing w:before="0" w:after="120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26:00Z</dcterms:created>
  <dc:creator>Cафронова</dc:creator>
  <dc:description/>
  <cp:keywords/>
  <dc:language>en-US</dc:language>
  <cp:lastModifiedBy>Cафронова</cp:lastModifiedBy>
  <cp:lastPrinted>2015-07-23T11:01:00Z</cp:lastPrinted>
  <dcterms:modified xsi:type="dcterms:W3CDTF">2015-07-23T07:09:00Z</dcterms:modified>
  <cp:revision>23</cp:revision>
  <dc:subject/>
  <dc:title/>
</cp:coreProperties>
</file>