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2830000881600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28300008816000001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полнение работ по разработке проекта планировки земельного участка под размещение нового кладбища в с. Панфилово Ковардицкого сельского поселения Муромского района Владимирской области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аукцио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О «ЕЭТП»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tp://roseltorg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щение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полномоченный орг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размещение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КОВАРДИЦКОГО СЕЛЬСКОГО ПОСЕЛЕНИЯ МУРОМСКОГО РАЙОНА ВЛАДИМИРСКОЙ ОБЛАСТИ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602201, Владимирская обл, Муромский р-н, Ковардицы с, ДЗЕРЖИНСКОГО, 94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602201, Владимирская обл, Муромский р-н, Ковардицы с, ДЗЕРЖИНСКОГО, 94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афронова Ольга Федо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vardici@muromraion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234-53232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234-53232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.04.2016 16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5.05.2016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ператору электронной площадки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инструкцией оператора электронной площадки и документацией об электронном аукционе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.05.2016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проведения аукциона в электронной форме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05.2016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Условия контрактов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8666.67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ный бюдж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Требования заказч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АДМИНИСТРАЦИЯ КОВАРДИЦКОГО СЕЛЬСКОГО ПОСЕЛЕНИЯ МУРОМСКОГО РАЙОНА ВЛАДИМИРСКОЙ ОБЛАСТ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 Заказчик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8666.67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3758"/>
            </w:tblGrid>
            <w:tr>
              <w:trPr/>
              <w:tc>
                <w:tcPr>
                  <w:tcW w:w="9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бюджетной классификации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плата за 2016 год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0305031100122350244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98666.67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98666.67</w:t>
                  </w:r>
                </w:p>
              </w:tc>
            </w:tr>
            <w:tr>
              <w:trPr/>
              <w:tc>
                <w:tcPr>
                  <w:tcW w:w="9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сего: 298666.6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Владимирская обл, Муромский р-н, Панфилово с, (ориентир западнее с. Панфилово Ковардицкое сельское поселение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июня 2016 год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86.67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заявки предоставляется путем блокирования средств на личном счете участника на электронной площадке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900083000013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28300895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1708001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933.3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гласно п. 28.3 информационной карты электронного аукцио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обеспечения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900083000013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28300895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1708001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1231"/>
              <w:gridCol w:w="2187"/>
              <w:gridCol w:w="1075"/>
              <w:gridCol w:w="1129"/>
              <w:gridCol w:w="1006"/>
              <w:gridCol w:w="1005"/>
            </w:tblGrid>
            <w:tr>
              <w:trPr/>
              <w:tc>
                <w:tcPr>
                  <w:tcW w:w="99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Код по ОКПД2 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Заказчик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ыполнение работ по разработке проекта планировки земельного участка под размешение нового кладбища в с. Панфилово Ковардицкого сельского поселения Муромского района Владимирской области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71.12.19.000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АДМИНИСТРАЦИЯ КОВАРДИЦКОГО СЕЛЬСКОГО ПОСЕЛЕНИЯ МУРОМСКОГО РАЙОНА ВЛАДИМИРСКОЙ ОБЛАСТИ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 (из 1.00)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98666.67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98666.67</w:t>
                  </w:r>
                </w:p>
              </w:tc>
            </w:tr>
            <w:tr>
              <w:trPr/>
              <w:tc>
                <w:tcPr>
                  <w:tcW w:w="99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298666.6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оставление в составе заявки на участие в электронном аукционе копии свидетельства о допуске к определенному виду или видам работ, которые оказывают влияние на безопасность объектов капитального строительства: пункт 13. раздел II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именяется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Проект МК Панфилово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аукционная документ.ПАНФИЛОВ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.04.2016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Cафронова</dc:creator>
  <dc:description/>
  <cp:keywords/>
  <dc:language>en-US</dc:language>
  <cp:lastModifiedBy>Cафронова</cp:lastModifiedBy>
  <cp:lastPrinted>2016-04-26T15:48:00Z</cp:lastPrinted>
  <dcterms:modified xsi:type="dcterms:W3CDTF">2016-04-26T12:00:00Z</dcterms:modified>
  <cp:revision>5</cp:revision>
  <dc:subject/>
  <dc:title/>
</cp:coreProperties>
</file>