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находящегося до разграничения государственной собственности земельного участка из земель населенных пунктов, с кадастровым номером 33:15:001303:1301, площадью 142 кв. м, местоположение: Владимирская область, Муромский район, МО Ковардицкое (сельское поселение), с. Ковардицы, ул. Дзержинского, разрешенное использование – приусадебный участок личного подсобного хозяйств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по продаже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по продаже указанного земельного участка заканчивается по истечении тридцати дней со дня опубликования настоящего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