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303, площадью 3000</w:t>
      </w: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кв. м, местоположение: Владимирская область, Муромский район, МО Ковардицкое сельское поселение, с. Ковардицы, ул. Сосновый бор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