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Информационное извещение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аренду находящегося до разграничения государственной собственности земельного участка из земель населенных пунктов, находящегося на территории кадастрового квартала 33:15:001604, площадью 1600 кв. м, местоположение: Владимирская область, Муромский район, МО Ковардицкое сельское поселение, д. Кривицы, ул. Заречная, цель предоставления – приусадебный участок личного подсобного хозяй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знакомиться со схемой можно в администрации Ковардицкого сельского поселения по адресу: Владимирская область, Муромский район, с. Ковардицы, ул. Дзержинского, д. 94а, часы приема: понедельник – пятница: 08.00 – 17.00; суббота, воскресенье – выходные дни; Перерыв: 12.00 – 13.00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Граждане или крестьянские (фермерские) хозяйства, заинтересованные в предоставлении названного земельного участка, имеют право подать заявления о намерении участвовать в аукционе </w:t>
      </w:r>
      <w:r>
        <w:rPr>
          <w:rFonts w:eastAsia="Arial Unicode MS" w:cs="Tahoma"/>
          <w:sz w:val="28"/>
          <w:szCs w:val="28"/>
          <w:lang w:eastAsia="zxx" w:bidi="zxx"/>
        </w:rPr>
        <w:t>на право заключения договора аренды</w:t>
      </w:r>
      <w:r>
        <w:rPr>
          <w:sz w:val="28"/>
          <w:szCs w:val="28"/>
        </w:rPr>
        <w:t xml:space="preserve"> такого земельного участка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Владимирская область, Муромский район, с.Ковардицы, ул.Дзержинского, д.94 а, </w:t>
      </w:r>
      <w:r>
        <w:rPr>
          <w:sz w:val="28"/>
          <w:szCs w:val="28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tabs>
          <w:tab w:val="clear" w:pos="706"/>
          <w:tab w:val="left" w:pos="6525" w:leader="none"/>
        </w:tabs>
        <w:ind w:left="0" w:right="0"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Прием заявлений о намерении участвовать в аукционе на право заключения договора аренды указанного земельного участка заканчивается по истечении тридцати дней со дня опубликования настоящего извещ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