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501, площадью 1141 кв. м, местоположение: Владимирская область, Муромский район, МО Ковардицкое сельское поселение, д. Макаровка, ул. Малая Макаровка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