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с кадастровым номером 33:15:000000:344, площадью 222 кв. м, местоположение: Владимирская область, Муромский район, МО Ковардицкое (сельское поселение), д. Мишино, ул. Комсомольская, разрешенное использование – для ведения личного подсобного хозяй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по продаже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по продаже</w:t>
      </w:r>
      <w:r>
        <w:rPr>
          <w:sz w:val="28"/>
          <w:szCs w:val="28"/>
          <w:lang w:eastAsia="ru-RU"/>
        </w:rPr>
        <w:t xml:space="preserve">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