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ПРОЕКТ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Е</w:t>
      </w:r>
    </w:p>
    <w:p>
      <w:pPr>
        <w:pStyle w:val="Heading4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МУРОМСКОГО РАЙОНА</w:t>
      </w:r>
    </w:p>
    <w:p>
      <w:pPr>
        <w:pStyle w:val="Normal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_________________                                                                                       № 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   программы «Борьба с борщевиком Сосновского на территории муниципального образования Ковардицкое на 2019 -2023 годы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          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Борьба с борщевиком Сосновского на территории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 на 2019-2023 годы» согласно  приложению.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муниципального образования А.В. Григорье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19 и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 на 2019 год и плановый период 2020 и 2021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Heading3"/>
              <w:ind w:left="-142"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</w:t>
            </w:r>
          </w:p>
          <w:p>
            <w:pPr>
              <w:pStyle w:val="Normal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__________  №  ____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 Ковардицко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744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Борьба с  борщевиком Сосновского на территории муниципального образования  </w:t>
            </w:r>
            <w:r>
              <w:rPr>
                <w:sz w:val="28"/>
                <w:lang w:val="ru-RU" w:eastAsia="en-US"/>
              </w:rPr>
              <w:t>Ковардиц</w:t>
            </w:r>
            <w:r>
              <w:rPr>
                <w:sz w:val="28"/>
                <w:szCs w:val="28"/>
              </w:rPr>
              <w:t>кое  на 2019-2023 годы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Григорьева А.В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-создание условий для недопущения распространения сорного растения борщевик Сосновского;</w:t>
            </w:r>
          </w:p>
          <w:p>
            <w:pPr>
              <w:pStyle w:val="Style16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сокращение площадей распространения сорного растения борщевика Сосновского</w:t>
            </w:r>
          </w:p>
        </w:tc>
      </w:tr>
      <w:tr>
        <w:trPr>
          <w:trHeight w:val="29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выявление очагов распространения борщевика Сосновского на территории муниципального образования Ковардицкое;</w:t>
            </w:r>
          </w:p>
          <w:p>
            <w:pPr>
              <w:pStyle w:val="Style16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бработки земельных участков химическими и механическими способами для предотвращения распространения сорного растения борщевик Сосновского на территории муниципального образования Ковардиц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ощадь земельных участков, обработанная химическим способом для предотвращения распространения сорного растения борщевик Сосновского.</w:t>
            </w:r>
          </w:p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ь земельных участков, обработанная механическим способом для предотвращения распространения сорного растения борщевик Сосновского.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9-2023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166,0 тыс. руб., в том числе: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166,0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____________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 26,0 тыс. руб.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26,0 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тыс. руб.;       </w:t>
              <w:br/>
              <w:t>- 2020 год –  30,0  тыс. руб.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30,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0,0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го бюджета 30,0 тыс. руб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40,0 тыс. руб.; 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40,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0,0 тыс. руб.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40,0 тыс. руб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 предотвратить дальнейшее распространение и сократить площадь произрастания борщевика на территории муниципального образования Ковардицкое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сорное растение борщевик Сосновского интенсивно распространяется на заброшенных землях, обочинах дорог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 квадратных метров до нескольких гектар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сновным причинам распространения борщевика относятс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растание ранне весной до появления другой растительност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окая конкурентоспособность, возможность расти скученно и вытеснять другие расте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растений, которые цветут и обеспечивают семен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астений отложить цветение в неподходящих условиях (до тех пор, пока необходимые условия не возникнут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ннее цветение, которое позволяет семенам полностью вызреть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опылению, результатом которого являются полноценные семен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большая плодовитость (до 12 тыс. семян на растение), позволяющая одному растению начать экспансию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большой запас семян, сохраняющийся длительное время в почве без потери всхожест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чень высокий процент прорастающих семян независимо от того, где эти семена вызрел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быстрое расселение семян с помощью воды и ветр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рщевик Сосновского (далее-борщевик) снижает ценность земельных ресурсов и наносит вред окружающей среде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имо экологических проблем, борщевик представляет серьезную угрозу здоровью человека. Растение выделяет прозрачный водянистый сок, который содержит соединения фуранокумарины (фурокумарины). При прикосновении с человеческой кожей и под воздействием ультрафиолетового излучения эти соединения вызывают ожоги по типу химических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дальнейшего распространения борщевика на территории муниципального образования Ковардицкое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для решения данной проблемы необходимо создание условий для недопущения дальнейшего распространения сорного растения борщевик за счет локализации и ликвидации очагов его рос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реализации муниципальной программы являются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-создание условий для недопущения распространения сорного растения борщевик Сосновско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- сокращение площадей распространения сорного растения борщевика Сосновског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задач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выявление очагов распространения борщевика Сосновского на территории муниципального образования Ковардицкое;</w:t>
      </w:r>
    </w:p>
    <w:p>
      <w:pPr>
        <w:pStyle w:val="Style16"/>
        <w:spacing w:before="120" w:after="0"/>
        <w:jc w:val="both"/>
        <w:rPr/>
      </w:pPr>
      <w:r>
        <w:rPr>
          <w:sz w:val="28"/>
          <w:szCs w:val="28"/>
        </w:rPr>
        <w:t>-обеспечение обработки земельных участков химическими и механическими способами для предотвращения распространения сорного растения борщевик Сосновского на территории муниципального образования Ковардицк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ыми индикаторами 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лощадь земельных участков, обработанная химическим способом для предотвращения распространения сорного растения борщевик Сосновского;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площадь земельных участков, обработанная механическим способом для предотвращения распространения сорного растения борщевик Сосновског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программы является предотвращение дальнейшего распространения и сокращение площади произрастания борщевика на территории муниципального образования Ковардицк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в один этап – 2019-2023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bookmarkStart w:id="0" w:name="Par495"/>
      <w:bookmarkEnd w:id="0"/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Борьба с  борщевиком Сосновского на территории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 на 2019-2023 годы</w:t>
      </w:r>
      <w:r>
        <w:rPr>
          <w:bCs/>
          <w:sz w:val="28"/>
          <w:szCs w:val="28"/>
        </w:rPr>
        <w:t>»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Борьба с  борщевиком Сосновского на территории муниципального образования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на 2019-2023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, обработанная химическим способом для предотвращения распространения сорного растения борщевик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бработанная механическим способом для предотвращения распространения сорного растения борщевик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Борьба с  борщевиком Сосновского на территории муниципального образования </w:t>
      </w:r>
      <w:r>
        <w:rPr>
          <w:rFonts w:cs="Times New Roman" w:ascii="Times New Roman" w:hAnsi="Times New Roman"/>
          <w:sz w:val="28"/>
        </w:rPr>
        <w:t>Ковардиц</w:t>
      </w:r>
      <w:r>
        <w:rPr>
          <w:rFonts w:cs="Times New Roman" w:ascii="Times New Roman" w:hAnsi="Times New Roman"/>
          <w:sz w:val="28"/>
          <w:szCs w:val="28"/>
        </w:rPr>
        <w:t>кое на 2019-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685"/>
        <w:gridCol w:w="685"/>
        <w:gridCol w:w="685"/>
        <w:gridCol w:w="685"/>
        <w:gridCol w:w="685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Сокращение очагов распространения и ликвидация сорного растения борщевик Сосновского на территории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бработанная химическим способом для предотвращения распространения сорного растения борщевик Сосновского, га</w: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бработанная механическим способом для предотвращения распространения сорного растения борщевик Сосновского, га</w:t>
            </w:r>
          </w:p>
        </w:tc>
      </w:tr>
    </w:tbl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Борьба с  борщевиком Сосновского на территории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 на 2019-2023 годы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8"/>
        <w:gridCol w:w="709"/>
        <w:gridCol w:w="656"/>
        <w:gridCol w:w="1045"/>
        <w:gridCol w:w="788"/>
        <w:gridCol w:w="1366"/>
        <w:gridCol w:w="1134"/>
        <w:gridCol w:w="1133"/>
        <w:gridCol w:w="1134"/>
        <w:gridCol w:w="1134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орьба с борщевиком Сосновского на территории муниципального образова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на 2019-2023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57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Сокращение очагов распространения и ликвидация сорного растения борщевик Сосновского на территории муниципального образования Ковардицкое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15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16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 работ по обработке очагов распространения борщевика химическим способом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24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24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2 «</w:t>
            </w:r>
            <w:r>
              <w:rPr>
                <w:bCs/>
                <w:sz w:val="24"/>
                <w:szCs w:val="24"/>
              </w:rPr>
              <w:t>Расходы на обеспечение проведения работ по обработке очагов распространения борщевика механическим способо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настоящей программы рассчитан на период 2019 – 2023 годов (в один этап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Программы несет ответственность за реализацию и конечные результаты муниципальной программы, рациональное использование выделяемых средств на ее выполнени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жидаемым результатом реализации программы является предотвращение дальнейшего распространения и сокращение площади произрастания борщевика на территории муниципального образования Ковардицко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  <w:t>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23"/>
        <w:shd w:fill="FFFFFF" w:val="clear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муниципальной программы могут возникнуть следующие риски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инансовые риски связаны с возникновением бюджетного дефицита и недостаточным, вследствие этого, уровнем бюджетного финансирования, сокращение или прекращение программ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величение сроков выполнения отдель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епредвиденные риски, связанные с природными факторами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Formattext"/>
        <w:rPr/>
      </w:pPr>
      <w:r>
        <w:rPr>
          <w:sz w:val="28"/>
          <w:szCs w:val="28"/>
        </w:rPr>
        <w:t>- мониторинг выполнения, регулярный анализ и при необходимости ежегодная корректировка показателей, а также мероприяти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решения поставленных задач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559"/>
        <w:gridCol w:w="1985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Сокращение очагов распространения и ликвидация сорного растения борщевик Сосновского на территории муниципального образования Ковардицкое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сходы на обеспечение проведения работ по обработке очагов распространения борщевика химическим способом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2 «</w:t>
            </w:r>
            <w:r>
              <w:rPr>
                <w:bCs/>
                <w:sz w:val="24"/>
                <w:szCs w:val="24"/>
              </w:rPr>
              <w:t>Расходы на обеспечение проведения работ по обработке очагов распространения борщевика механическим способо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5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18-07-31T09:49:00Z</cp:lastPrinted>
  <dcterms:modified xsi:type="dcterms:W3CDTF">2018-10-05T05:45:00Z</dcterms:modified>
  <cp:revision>791</cp:revision>
  <dc:subject/>
  <dc:title> </dc:title>
</cp:coreProperties>
</file>