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5760" w:hanging="0"/>
        <w:jc w:val="right"/>
        <w:rPr>
          <w:rFonts w:eastAsia="SimSun;宋体"/>
          <w:b/>
          <w:b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rFonts w:eastAsia="SimSun;宋体"/>
          <w:i/>
          <w:i/>
          <w:sz w:val="48"/>
          <w:szCs w:val="48"/>
          <w:lang w:val="ru-RU" w:eastAsia="zh-CN"/>
        </w:rPr>
      </w:pPr>
      <w:r>
        <w:rPr>
          <w:rFonts w:eastAsia="SimSun;宋体"/>
          <w:sz w:val="48"/>
          <w:szCs w:val="48"/>
          <w:lang w:val="ru-RU" w:eastAsia="zh-CN"/>
        </w:rPr>
        <w:t>«</w:t>
      </w:r>
      <w:r>
        <w:rPr>
          <w:sz w:val="48"/>
          <w:szCs w:val="48"/>
        </w:rPr>
        <w:t>Содействие развитию малого и среднего предпринимательства на территории муниципального образования  Ковардицкое</w:t>
      </w:r>
      <w:r>
        <w:rPr>
          <w:rFonts w:eastAsia="SimSun;宋体"/>
          <w:sz w:val="48"/>
          <w:szCs w:val="48"/>
          <w:lang w:val="ru-RU" w:eastAsia="zh-CN"/>
        </w:rPr>
        <w:t>»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муниципального образования  Ковардицкое»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05.11.2013 N 1254 «О государственной программе  Владимирской области "Развитие малого и среднего предпринимательства во Владимирской области на 2014-2020 годы"»</w:t>
            </w:r>
          </w:p>
          <w:p>
            <w:pPr>
              <w:pStyle w:val="Normal"/>
              <w:jc w:val="both"/>
              <w:rPr>
                <w:rStyle w:val="Docaccesstitle1"/>
                <w:bCs/>
              </w:rPr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Ковардицкое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субъектов малого и среднего предпринимательства в муниципальном образовании Ковардицкое для обеспечения   дополнительной занятости, развития самозанятости, повышения доходов муниципального образования Ковардицкое и увеличения  доли вклада  малого и среднего бизнеса в экономику муниципального образования Ковардицкое, в том числе в разрезе эконом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ЖК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торговых точек.</w:t>
            </w:r>
          </w:p>
        </w:tc>
      </w:tr>
      <w:tr>
        <w:trPr>
          <w:trHeight w:val="181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 развития малого и среднего предпринимательства в плане осуществления  административной, правовой и финансовой поддержки     мероприятий по росту фондовооруженности, укреплению и модернизации материальной базы субъектов малого и среднего предпринимательств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алых предприяти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 малых предприятий в торговле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ающих на малых предприятиях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индивидуальных предпринимателей (физических лиц, действующих без образования юридического лица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20 – 2022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5%;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рабочих мест и рост числа занятых в малом и среднем бизнесе на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в бюджет муниципального образования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заработной платы работников, занятых в малом и среднем предприниматель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неотъемлемым элементом рыночной системы хозяйствования, соответствующим созданию эффективной конкурентной экономики муниципального образования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малого и среднего бизнеса заложен потенциал для значительного увеличения количества рабочих мест, расширения налоговой базы. Кроме того, на базе малого и среднего бизнеса формируется средний класс, который в свою очередь, является главной стабилизирующей политической си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Содействия развитию малого и среднего предпринимательства в муниципальном образовании Ковардицкое на 2020-2022 годы» направлена на стратегическое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алого и среднего предпринимательства в муниципальном образовании развито недостаточно и отстает от основных показателей, характеризующих деятельность предпринимательских структур, в целом по Муромскому району и по Владимир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убъектов малого предпринимательства, зарегистрированных  на территории муниципального образования составляет  326 единиц, в том числе: 280 индивидуальных предпринимателей без образования юридического лица, 29 обществ с ограниченной ответственностью. Спектр применения деятельности субъектов малого и среднего предпринимательства  широк: лесозаготовка, проиводство пиломатериалов, строительных конструкций и мебели; производство  резиновых изделий; предоставление услуг по ремонту автотранспорта, производство строительных работ; оптовая и розничная торговля, общественное питание и транспортные перевозки.  При этом остаются свободными от субъектов малого и среднего предпринимательства такие важные отрасли как здравоохранение, ЖКХ, социальная защита, бытовые услуги, мало их занято пассажирскими перевозками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труктура малого предпринимательства характеризуется преобладанием предпринимателей в сфере потребительского рынка, строительства, транспорта и связи.  При этом незначительное количество субъектов малого предпринимательства, занято в науке и научном обслуживании, здравоохранении,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нимательство  необходимо развивать и всячески поддерживать,   т.к. его вклад в экономику муниципального образования Ковардицкое немалы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настоящее время существует ряд проблем, мешающих развитию малого и среднего бизне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ный доступ к финансово-кредитным ресурсам банковских структ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оро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онная и консультативная поддержка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финансово-имущественной поддержки сферы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 непостоянство нормативн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Программы разрабатывались с учетом положительного опыта рализации подобных программ   других регионов, с учетом реального состояния малого и среднего предпринимательства, его потребностей и уровня развития в различных отраслях экономики, проблем и задач, стоящих перед муниципальным образованием, возможностей ме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 Программы является  содействие развитию субъектов малого и среднего предпринимательства в муниципальном образовании для  обеспечения дополнительной занятости, развития самозанятости, повышения доходов муниципального образования и увеличения  доли вклада  малого и среднего бизнеса в экономику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 цели должны быть решены следующие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создание условий для развития малого и среднего предпринимательства в плане осуществления административной,  правовой и финансовой  поддержки мероприятий по росту фондовооруженности, укреплению и модернизации материальной базы субъектов малого и среднего предпринимательств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йствие имущественной  поддержке субъектов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системы информационной, организационной поддержки субъектов малого и среднего предпринимательства  и аналитическое  обеспечение 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 реализовывать на принципах взаимодействия органов местного самоуправления с созданием в муниципальном образовании  Координационного  Совета по развитию малого  и среднего  предпринимательства  при  Главе администрации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 предлагается содействие администрации муниципального образования в развитии следующих видов экономи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 населению (ремонт обуви, парихмахерские услуги,         фотограф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 (организация  пассажирских перевозок, расширение сети                  грузоперевозо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(открытие передвижных зубоврачебных  кабинетов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уги ЖКХ (вывоз бытового мусора, обкашивание безхозных территор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торговых 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количество малых предприятий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оборот малых предприятий в торговле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среднесписочная численность работающих на малых пред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индивидуальных предпринимателей (физических лиц, действующих без образования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 и рост числа занятых в малом и среднем бизнесе на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в бюджет муниципального образования от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заработной платы работников, занятых в малом и среднем предприним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-2022 г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2835"/>
        <w:gridCol w:w="2977"/>
        <w:gridCol w:w="2694"/>
      </w:tblGrid>
      <w:tr>
        <w:trPr>
          <w:trHeight w:val="472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йствие развитию малого и среднего предпринимательства в  муниципальном образовании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1842"/>
        <w:gridCol w:w="1134"/>
        <w:gridCol w:w="1134"/>
        <w:gridCol w:w="1695"/>
        <w:gridCol w:w="6"/>
        <w:gridCol w:w="1842"/>
        <w:gridCol w:w="1540"/>
        <w:gridCol w:w="1418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в торговле, млн. руб.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малых предприятиях, человек</w:t>
            </w:r>
          </w:p>
        </w:tc>
      </w:tr>
      <w:tr>
        <w:trPr>
          <w:trHeight w:val="19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,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851"/>
        <w:gridCol w:w="656"/>
        <w:gridCol w:w="761"/>
        <w:gridCol w:w="567"/>
        <w:gridCol w:w="1366"/>
        <w:gridCol w:w="1895"/>
        <w:gridCol w:w="141"/>
        <w:gridCol w:w="1843"/>
        <w:gridCol w:w="136"/>
        <w:gridCol w:w="1849"/>
        <w:gridCol w:w="193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Содействие развитию малого и среднего предпринимательства в муниципальном образовании Ковардицкое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ирования Программы  является бюджет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Ковардицкое. Объемы финансирования мероприятий Программы за счет средств бюджета ежегодно подлежат уточнению в установленном порядке при формировании проекта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2">
        <w:r>
          <w:rPr>
            <w:rStyle w:val="InternetLink"/>
            <w:sz w:val="28"/>
            <w:szCs w:val="28"/>
          </w:rPr>
          <w:t>коммерческие организации</w:t>
        </w:r>
      </w:hyperlink>
      <w:r>
        <w:rPr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 предусмотренным статьей 4 Федерального закона «О развитии малого и среднего предпринимательства в Российской Федерации». Основными принципами поддержки субъектов малого и среднего предпринимательства являют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 за оказанием поддержк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тость процедур оказания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</w:t>
      </w:r>
      <w:r>
        <w:rPr>
          <w:sz w:val="28"/>
          <w:szCs w:val="28"/>
          <w:lang w:val="ru-RU" w:eastAsia="ru-RU"/>
        </w:rPr>
        <w:t xml:space="preserve"> консультационную</w:t>
      </w:r>
      <w:r>
        <w:rPr>
          <w:color w:val="000000"/>
          <w:sz w:val="28"/>
          <w:szCs w:val="28"/>
        </w:rPr>
        <w:t xml:space="preserve"> поддержку, поддержку в области подготовки, переподготовки и повышения квалификации их работников.</w:t>
      </w:r>
    </w:p>
    <w:p>
      <w:pPr>
        <w:pStyle w:val="Normal"/>
        <w:widowControl w:val="false"/>
        <w:ind w:left="67" w:firstLine="293"/>
        <w:jc w:val="center"/>
        <w:rPr/>
      </w:pPr>
      <w:r>
        <w:rPr>
          <w:b/>
          <w:color w:val="000000"/>
          <w:sz w:val="28"/>
          <w:szCs w:val="28"/>
        </w:rPr>
        <w:t>1) Финансовая поддержка субъектов малого и среднего предпринимательства</w:t>
      </w:r>
    </w:p>
    <w:p>
      <w:pPr>
        <w:pStyle w:val="Normal"/>
        <w:widowControl w:val="false"/>
        <w:ind w:left="67" w:firstLine="293"/>
        <w:jc w:val="both"/>
        <w:rPr/>
      </w:pPr>
      <w:r>
        <w:rPr>
          <w:color w:val="000000"/>
          <w:sz w:val="28"/>
          <w:szCs w:val="28"/>
        </w:rPr>
        <w:t xml:space="preserve"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снижению затрат по привлеченным кредитам. Финансовая поддержка предоставляется субъектам малого и среднего предпринимательства, осуществляющим деятельность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состоящим на учете в налоговом органе в установленном законодательством порядке, отвечающим требованиям статьи 4 Федерального закона от 24.07.2007 № 209-ФЗ «О развитии малого и среднего предпринимательства в Российской Федерации» (далее – Заявители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ей 4 Федерального закона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условиям, предусмотренным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казания финансовой  поддержки субъекты малого и среднего предпринимательства </w:t>
      </w: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на предоставление субсидии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б)  </w:t>
      </w:r>
      <w:r>
        <w:rPr>
          <w:color w:val="000000"/>
          <w:sz w:val="28"/>
          <w:szCs w:val="28"/>
        </w:rPr>
        <w:t>расчет суммы субсидии, подлежащей возмещению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 xml:space="preserve">бизнес-план инвестиционного проекта – подробный план предпринимательской деятельности на период реализации инвестиционного проекта, устанавливающий показатели, которые должен достичь Заявитель в ходе реализации инвестиционного проекта, в том числе: увеличение объема выпускаемой продукции, выполняемых работ, оказываемых услуг; рост фонда оплаты труда наемных работников; увеличение количества рабочих мест; увеличение налоговых отчислений в бюджет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)  </w:t>
      </w:r>
      <w:r>
        <w:rPr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spacing w:before="100" w:after="0"/>
        <w:ind w:firstLine="492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и об исполнении Заявителем обязанностей по уплате налогов, сборов, страховых взносов, пеней и налоговых санкций на дату подачи заявк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кумент об отсутствии задолженности по уплате арендной платы за пользование муниципальным имуществом и земельными участкам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) документ, подтверждающий полномочия уполномоченного представителя (в случае если от имени индивидуального предпринимателя или юридического лица выступает уполномоченный представитель). 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кументы, указанные в подпунктах г),д),е),ж) настоящего пункта,  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запрашивает самостоятельно, в том числе в рамках межведомственного информационного взаимодейств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Рассмотрение обращений субъектов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держка не может оказываться в отношении субъектов малого и среднего предпринимательства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щихся участниками соглашений о разделе продукци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осуществляющих предпринимательскую деятельность в сфере игорного бизнес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азании поддержки должно быть отказано в случае, если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не представлены документы, определенные соответствующей Программой  или представлены недостоверные сведения и документы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) не выполнены условия оказания поддержк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субсидированию не допускаются Заявите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ящиеся в стадии ликвидации, реорганизации или банкрот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>- получавшие ранее субсидию на создание собственного дела из бюджетов Российской Федерации, Владимирской области, Муромского райо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-  имеющие просроченную задолженность по налоговым платежам, сборам, страховым взносам и налоговым санкциям в бюджеты всех уровней и (или) просроченную задолженность по неналоговым платежам в бюджет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Имущественна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данной Программой. Указанное имущество должно использоваться по целевому назначе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чень имущества,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имущества утверждается Советом народных л\депутат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чуждение недвижимого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)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реализуется путем размещением на сайте муниципального образования Ковардицкое информации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реализации Программы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финансово-экономическом состояни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 характера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sz w:val="28"/>
          <w:szCs w:val="28"/>
          <w:lang w:val="ru-RU" w:eastAsia="ru-RU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в сфере образования  органами местного самоуправления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 в сфере образования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 w:eastAsia="ru-RU"/>
        </w:rPr>
        <w:t>5) Оказание консультационной поддержки субъектам малого и     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казание консультационной поддержки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рганизации и проведения семинаров, конференций, "круглых столов" по вопросам развития малого и среднего предпринимательства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едоставления субъектам малого и среднего предпринимательства консультаций по вопросам реализации действующего законодательства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я иных мероприятий по вопросам развития малого и среднего предпринимательства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консультационной  поддержки субъектам малого и среднего предпринимательства осуществляется при непосредственном обращении на основании заявления. Рассмотрение заявления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6)Требования к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3.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 xml:space="preserve">ведет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организаций инфраструктуры поддержки малого и среднего предпринимательства, </w:t>
      </w:r>
      <w:r>
        <w:rPr>
          <w:sz w:val="28"/>
          <w:szCs w:val="28"/>
        </w:rPr>
        <w:t>согласно таблице 1 данного пункта (далее - Перечень)</w:t>
      </w:r>
      <w:r>
        <w:rPr>
          <w:sz w:val="28"/>
          <w:szCs w:val="28"/>
          <w:lang w:val="ru-RU" w:eastAsia="ru-RU"/>
        </w:rPr>
        <w:t>, который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 Организации, претендующие на включение в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одают в администрацию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нотариально заверенные копии учредительных документов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инфраструктуры поддержки субъектов малого и среднего предпринимательства по форме (в дальнейшем представляется ежегодно) согласно таблице 2 да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1.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рассматривает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По результатам рассмотрения представленных документов постановлением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утверждается перечень организаций, образующих инфраструктуру поддержки субъектов малого и среднего предпринимательства, либо заявителю дается мотивированный отказ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оставлении заявителем неполного пакета документов, предусмотренных настоящим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и заявителем недостовер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выявлении несоответствия представленных документов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5. Ежегодно до 1 марта текущего года организации, включенные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редставляют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согласно таблице 2 да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и, не представившие указанный документ, из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еречня</w:t>
        </w:r>
      </w:hyperlink>
      <w:r>
        <w:rPr>
          <w:sz w:val="28"/>
          <w:szCs w:val="28"/>
          <w:lang w:val="ru-RU" w:eastAsia="ru-RU"/>
        </w:rPr>
        <w:t xml:space="preserve"> исключаютс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рганизаций инфраструктуры поддержки субъектов малого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среднего предпринимательства </w:t>
      </w:r>
    </w:p>
    <w:tbl>
      <w:tblPr>
        <w:tblW w:w="988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"/>
        <w:gridCol w:w="1819"/>
        <w:gridCol w:w="1403"/>
        <w:gridCol w:w="1586"/>
        <w:gridCol w:w="1498"/>
        <w:gridCol w:w="1416"/>
        <w:gridCol w:w="1566"/>
      </w:tblGrid>
      <w:tr>
        <w:trPr>
          <w:trHeight w:val="72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авовая фор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ГРН, ИНН, КПП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фици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айт, 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едлагаем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 инфраструктуры поддержки субъектов малого и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еднего предпринимательства 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028940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972"/>
                              <w:gridCol w:w="1740"/>
                              <w:gridCol w:w="1508"/>
                              <w:gridCol w:w="1160"/>
                              <w:gridCol w:w="1276"/>
                              <w:gridCol w:w="1392"/>
                              <w:gridCol w:w="185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1. Наименование организации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вовая фор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ГРН, ИНН, КПП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орма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та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осударственной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ав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апита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руб.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Юридич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актичес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лефон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адрес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электрон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ой почты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фици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айта, адрес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еяте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. Опыт работы в сфере поддержки малого и среднего предпринимательства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предлагаемых субъекта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лого и среднег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едпринимательства работ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услуг)              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иод работы в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нной сфере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еспечение кадрам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валификац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сонала          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илиалов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обособ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разде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разованиях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ласти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хническо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еспеч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писание опыта работы в произвольной форме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иложения: отзывы субъектов малого и среднего предпринимательств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стоверность представленных сведений подтверждаю 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Ф.И.О. руководителя, подпись)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.П.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6.05pt;mso-wrap-distance-left:9pt;mso-wrap-distance-right:9pt;mso-wrap-distance-top:0pt;mso-wrap-distance-bottom:0pt;margin-top:2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972"/>
                        <w:gridCol w:w="1740"/>
                        <w:gridCol w:w="1508"/>
                        <w:gridCol w:w="1160"/>
                        <w:gridCol w:w="1276"/>
                        <w:gridCol w:w="1392"/>
                        <w:gridCol w:w="1856"/>
                        <w:gridCol w:w="1740"/>
                      </w:tblGrid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1. Наименование организации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вовая фор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ГРН, ИНН, КПП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орма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та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государственной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апита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руб.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Юридич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актичес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лефон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адрес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электрон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ой почты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фициально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айта, адрес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еяте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. Опыт работы в сфере поддержки малого и среднего предпринимательства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предлагаемых субъект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лого и среднего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принимательства работ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услуг)              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иод работы в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нной сфере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еспечение кадр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валификация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сонала          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илиалов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обособл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разделени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разованиях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ласти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хническо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еспеч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писание опыта работы в произвольной форме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иложения: отзывы субъектов малого и среднего предпринимательств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стоверность представленных сведений подтверждаю 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Ф.И.О. руководителя, подпись)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.П.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 подвержена риску роста конкуренции на рынках высокотехнологичной продукции.  С учётом сложившейся относительно низкой доли России на мировом рынке высокотехнологичной продукции данный риск является значительным, однако он может быть снижен при формировании благоприятной инвестиционно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снижения риска является отбор приоритетных, наиболее перспективных направлений инноваций для поддержки и стимулирования их внедрения, в которых продукция наших предприятий может конкурировать с аналогами, производимыми в России и за рубежом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            в рамках  программы)</w:t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главы Администрации муниципального образования Ковардицкое 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Style15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before="120" w:after="0"/>
      <w:ind w:left="-37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4ECB361443C46AB311FA57A92488520F2C79B4F6EF3641D873DB2F0EEB21DC6A5038AAAFFFEBD52W5H" TargetMode="External"/><Relationship Id="rId3" Type="http://schemas.openxmlformats.org/officeDocument/2006/relationships/hyperlink" Target="http://be5.biz/zakon/2007-209/4.html" TargetMode="External"/><Relationship Id="rId4" Type="http://schemas.openxmlformats.org/officeDocument/2006/relationships/hyperlink" Target="consultantplus://offline/ref=1B416CEF067188032420F63A4F28B751B0A2D1EE20CD6A79BAD16B217D2D5F4A6EA4B002B4AC44A06F7F9BgEb3M" TargetMode="External"/><Relationship Id="rId5" Type="http://schemas.openxmlformats.org/officeDocument/2006/relationships/hyperlink" Target="consultantplus://offline/ref=1B416CEF067188032420F63A4F28B751B0A2D1EE20CD6A79BAD16B217D2D5F4A6EA4B002B4AC44A06F7F9BgEb3M" TargetMode="External"/><Relationship Id="rId6" Type="http://schemas.openxmlformats.org/officeDocument/2006/relationships/hyperlink" Target="consultantplus://offline/ref=1B416CEF067188032420F63A4F28B751B0A2D1EE20CD6A79BAD16B217D2D5F4A6EA4B002B4AC44A06F7F9BgEbCM" TargetMode="External"/><Relationship Id="rId7" Type="http://schemas.openxmlformats.org/officeDocument/2006/relationships/hyperlink" Target="consultantplus://offline/ref=1B416CEF067188032420F63A4F28B751B0A2D1EE20CD6A79BAD16B217D2D5F4A6EA4B002B4AC44A06F7F9BgEb3M" TargetMode="External"/><Relationship Id="rId8" Type="http://schemas.openxmlformats.org/officeDocument/2006/relationships/hyperlink" Target="consultantplus://offline/ref=1B416CEF067188032420F63A4F28B751B0A2D1EE20CD6A79BAD16B217D2D5F4A6EA4B002B4AC44A06F7F9BgEbCM" TargetMode="External"/><Relationship Id="rId9" Type="http://schemas.openxmlformats.org/officeDocument/2006/relationships/hyperlink" Target="consultantplus://offline/ref=1B416CEF067188032420F63A4F28B751B0A2D1EE20CD6A79BAD16B217D2D5F4A6EA4B002B4AC44A06F7F9BgEb3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4:00Z</dcterms:created>
  <dc:creator>Filinov</dc:creator>
  <dc:description/>
  <cp:keywords/>
  <dc:language>en-US</dc:language>
  <cp:lastModifiedBy>k11746</cp:lastModifiedBy>
  <cp:lastPrinted>2017-09-22T12:46:00Z</cp:lastPrinted>
  <dcterms:modified xsi:type="dcterms:W3CDTF">2021-03-01T11:42:00Z</dcterms:modified>
  <cp:revision>184</cp:revision>
  <dc:subject/>
  <dc:title> </dc:title>
</cp:coreProperties>
</file>