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Содействие развитию малого и среднего предпринимательства на территории муниципального образования Ковардицкое  на 2016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Ковардицкого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«Содействие развитию малого и среднего предпринимательства на территории муниципального образования Ковардицкое на 2016-2020 годы» утверждена постановлением администрации Ковардицкого сельского поселения    № 575 от 25.09.2015 года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8 год изменений не внесен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caps/>
          <w:color w:val="000000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реализация программы с целью снижения безработицы и роста доходов  сельских жителей, качественное обновление производственной базы малого и среднего предпринимательства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действие развитию малого и среднего предпринимательства на территории муниципального образования Ковардицкое  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276"/>
        <w:gridCol w:w="6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19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Содействие развитию малого и среднего предпринимательства на территории муниципального образования Ковардицкое на 2016-2020 годы»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именование задачи – 1. создание условий для  развития малого и среднего предпринимательства в плане осуществления  административной, правовой и финансовой поддержки  мероприятий по росту фондовооруженности, укреплению и модернизации материальной базы субъектов малого и среднего предпринимательства; 2. содействие  имущественной поддержке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 системы информационной, организационной поддержки малого и среднего предпринимательства и аналитическое обеспечение их  деятельности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 w:eastAsia="en-US"/>
        </w:rPr>
        <w:t xml:space="preserve">Содействие развитию малого и среднего предпринимательства на территории муниципального образования Ковардицкое </w:t>
      </w:r>
      <w:r>
        <w:rPr>
          <w:b/>
          <w:sz w:val="28"/>
          <w:szCs w:val="28"/>
        </w:rPr>
        <w:t>на 2016-2021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Содействие развитию малого и среднего предпринимательства на территории муниципального образования Ковардицкое   на 2016-2021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5-02-05T13:14:00Z</cp:lastPrinted>
  <dcterms:modified xsi:type="dcterms:W3CDTF">2019-02-06T10:14:00Z</dcterms:modified>
  <cp:revision>105</cp:revision>
  <dc:subject/>
  <dc:title/>
</cp:coreProperties>
</file>