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Е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4.10.2019                                                                                                       № 44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б утверждении муниципальной    программы </w:t>
      </w:r>
      <w:bookmarkStart w:id="0" w:name="_Hlk31703338"/>
      <w:r>
        <w:rPr>
          <w:i/>
          <w:iCs/>
          <w:sz w:val="24"/>
          <w:lang w:val="ru-RU" w:eastAsia="en-US"/>
        </w:rPr>
        <w:t>«Капитальный ремонт жилищного фонда муниципального образования Ковардицкое</w:t>
      </w:r>
      <w:bookmarkEnd w:id="0"/>
      <w:r>
        <w:rPr>
          <w:i/>
          <w:iCs/>
          <w:sz w:val="24"/>
          <w:lang w:val="ru-RU" w:eastAsia="en-US"/>
        </w:rPr>
        <w:t>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,  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Капитальный ремонт жилищного фонда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»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муниципального образования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20 и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 на 2020 год и плановый период 2021 и 2022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.о. главы администрации муниципального образования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.Ф. Сафрон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10.2019  №  44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 w:eastAsia="en-US"/>
              </w:rPr>
              <w:t xml:space="preserve">Капитальный ремонт жилищного фонда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Сафронова О.Ф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-обеспечение сохранности многоквартирных домов и улучшение комфортности проживания в них граждан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улучшение эксплуатационных показателей муниципальных квартир многоквартирных домов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оведение капитального ремонта или реконструкции протекающих кровель многоквартирных дом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оведение капитального ремонта или реконструкции  кровель многоквартирных домов, на которых истек нормативный срок проведения  капитального ремонта или реконструкции крыш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ремонта систем инженерно-технического обеспечения и конструкций многоквартирных домов, на которых истек нормативный срок проведения их капитального ремо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устранение причин, способствующих разрушению конструктивных элементов и инженерного оборудования муниципальных квартир многоквартирных домов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20 по 2043 год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Выполнение работ по капитальному ремонту муниципальных квартир в многоквартирных домах.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720,6 тыс. руб.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146,9 тыс. руб.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– 146,9 тыс. руб.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46,9 тыс. руб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ремонта общего имущества в многоквартирных домах, расположенных на территории муниципального образования Ковардицкое, вошедших в программу капитального ремонта во Владимирской обла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эксплуатационных свойств муниципальных квартир в многоквартирных домах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площадь жилищного фонда муниципального образования Ковардицкое составляет 235,1 тыс. кв. метров, из которых 38,66 тыс. кв. метров площадь многоквартирных домов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рдицкое включает в себя 5321, из них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ных домов- 5000;  2-х квартирных домов-241; 3-х квартирных домов-15; 4-х квартирных домов-19; 5-ти квартирных домов-1; 6-ти квартирных домов-6; 7-ми квартирных домов-2; 8-ми квартирных домов-9;  12-ти квартирных домов-1;  16-ти квартирных домов-10;  18-ти квартирных домов-17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ежегодной финансовой необеспеченностью работ по проведению капитального ремонта многоквартирных домов вопрос о приведении жилищного фонд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рмативное состояние стоит очень остро и делает невозможным перевод жилищного хозяйства в сферу рыночных отнош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 (далее - ЖК РФ) введены новые условия проведения капитального ремонта многоквартирных домов. В соответствии со статьей 154 ЖК РФ капитальный ремонт общего имущества в многоквартирном доме производится за счет собственников жилых помещени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одпрограммы обусловлена как социальными, так и экономическими факторами. В целях оказания помощи гражданам необходимо привлечение на эти цели бюджетных финансовых средств. Такая возможность предусмотрена статьей 165 ЖК РФ и статьей 16 Федерального закона от 04.07.1991 N 1541-1 "О приватизации жилищного фонда в Российской Федерации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реализации муниципальной программы являет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еспечение безопасного и комфортного проживания жителей многоквартирных домов муниципального образования Ковардицкое, улучшение эксплуатационных показателей муниципальных квартир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лучшение технического состояния многоквартирных домов, расположенных на территории муниципального образования Ковардицко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сплуатационных характеристик общего имущества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омфортности проживания граждан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- устранение причин, способствующих разрушению конструктивных элементов и инженерного оборудования муниципальных квартир многоквартирных домов.</w:t>
      </w: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ыми индикатор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20  по 2043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- выполнение работ по капитальному ремонту муниципальных квартир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проведение капитального ремонта общего имущества в многоквартирных домах, расположенных на территории муниципального образования Ковардицкое, вошедших в программу капитального ремонта во Владимирской области и восстановление эксплуатационных свойств муниципальных квартир в многоквартирных домах и восстановление эксплуатационных свойств муниципальных квартир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20-2022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bookmarkStart w:id="1" w:name="Par495"/>
      <w:bookmarkEnd w:id="1"/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Капитальный ремонт жилищного фонд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>»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41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19"/>
        <w:gridCol w:w="2261"/>
        <w:gridCol w:w="2074"/>
        <w:gridCol w:w="2261"/>
        <w:gridCol w:w="14"/>
      </w:tblGrid>
      <w:tr>
        <w:trPr>
          <w:trHeight w:val="759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87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Капитальный ремонт жилищного ф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20  по 2043 г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муниципальных квартир в многоквартирных дом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питальный ремонт жилищного фонда муниципального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рдиц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23"/>
        <w:gridCol w:w="1905"/>
        <w:gridCol w:w="1319"/>
        <w:gridCol w:w="1318"/>
        <w:gridCol w:w="1322"/>
        <w:gridCol w:w="1026"/>
        <w:gridCol w:w="1613"/>
        <w:gridCol w:w="2198"/>
      </w:tblGrid>
      <w:tr>
        <w:trPr>
          <w:tblHeader w:val="true"/>
          <w:trHeight w:val="48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5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4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20  по 2043 годы, %</w:t>
            </w:r>
          </w:p>
        </w:tc>
      </w:tr>
      <w:tr>
        <w:trPr>
          <w:trHeight w:val="142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муниципальных квартир в многоквартирных домах, ш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Par570"/>
      <w:bookmarkStart w:id="3" w:name="Par570"/>
      <w:bookmarkEnd w:id="3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Капитальный ремонт жилищного фонд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700"/>
        <w:gridCol w:w="1701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Капитальный ремонт жилищного фонда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вардицкое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9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,7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7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,7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7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капитального ремонта многоквартирных дом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рограммы является проведение капитального ремонта общего имущества в многоквартирных домах жилищного фонда муниципального образования, восстановление эксплуатационных свойств муниципальных квартир в многоквартирных домах, в том числе замена конструктивных элементов и инженерного оборудования, что приведет 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эксплуатационных показателей муниципальных помещений многоквартирных домов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безопасных и комфортных условий проживания в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лению сроков эксплуатации зданий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ю затрат на последующее содержание, эксплуатацию и текущий ремонт муниципальных помещений многоквартирных до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208"/>
      <w:bookmarkEnd w:id="4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ение сроков выполнения отдель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предвиденные риски, связанные с природными факторам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>
          <w:trHeight w:val="7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ого и комфортного проживания жителей многоквартирных домов 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капитального ремонта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>ЗАВИЗИРОВАНО:                                                          СОГЛАСОВАНО: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Юрист МКУ «АХЦ МО Ковардицкое Муромского района»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В. Орехова</w:t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аталова О.Г. Заведующий отделом администрации МО Ковардицкое по организационной и кадровой работе»</w:t>
      </w:r>
      <w:r>
        <w:rPr>
          <w:sz w:val="22"/>
          <w:szCs w:val="22"/>
          <w:lang w:val="ru-RU" w:eastAsia="en-US"/>
        </w:rPr>
        <w:t>, 14.10.2019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-1 экз.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headerReference w:type="default" r:id="rId10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20-03-03T14:00:00Z</cp:lastPrinted>
  <dcterms:modified xsi:type="dcterms:W3CDTF">2020-03-10T07:28:00Z</dcterms:modified>
  <cp:revision>753</cp:revision>
  <dc:subject/>
  <dc:title> </dc:title>
</cp:coreProperties>
</file>