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4.10.2019                                                                                                              № 44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lang w:val="ru-RU" w:eastAsia="en-US"/>
        </w:rPr>
        <w:t xml:space="preserve">Об утверждении муниципальной программы «Противодействие коррупции на территории </w:t>
      </w:r>
      <w:r>
        <w:rPr>
          <w:i/>
          <w:sz w:val="24"/>
          <w:szCs w:val="24"/>
        </w:rPr>
        <w:t>муниципального образования Ковардицкое»</w:t>
      </w:r>
    </w:p>
    <w:p>
      <w:pPr>
        <w:pStyle w:val="Normal"/>
        <w:ind w:left="426" w:right="5527" w:hanging="0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lang w:val="ru-RU" w:eastAsia="en-US"/>
        </w:rPr>
        <w:t xml:space="preserve">          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005" w:leader="none"/>
          <w:tab w:val="left" w:pos="1276" w:leader="none"/>
        </w:tabs>
        <w:ind w:left="0" w:firstLine="570"/>
        <w:jc w:val="both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iCs/>
          <w:sz w:val="28"/>
          <w:szCs w:val="28"/>
          <w:lang w:val="ru-RU" w:eastAsia="en-US"/>
        </w:rPr>
        <w:t xml:space="preserve">«Противодействие коррупции на территории </w:t>
      </w:r>
      <w:r>
        <w:rPr>
          <w:sz w:val="28"/>
          <w:szCs w:val="28"/>
        </w:rPr>
        <w:t>муниципального образования Ковардицкое» согласно  приложению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</w:t>
      </w:r>
      <w:r>
        <w:rPr>
          <w:rFonts w:eastAsia="Calibri"/>
          <w:sz w:val="28"/>
          <w:szCs w:val="28"/>
          <w:lang w:val="ru-RU" w:eastAsia="en-US"/>
        </w:rPr>
        <w:t>2. Контроль за исполнением настоящего постановления возложить на заместителя главы администрации муниципального образования Ковардицкое А.В. Григорьеву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20 и              </w:t>
      </w:r>
      <w:r>
        <w:rPr>
          <w:sz w:val="28"/>
        </w:rPr>
        <w:t>применяется при формировании бюджета Ковардицкого сельского поселения Муромского района на 2020 год и плановый период 2021 и 2022 годо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686"/>
      </w:tblGrid>
      <w:tr>
        <w:trPr/>
        <w:tc>
          <w:tcPr>
            <w:tcW w:w="4159" w:type="dxa"/>
            <w:tcBorders/>
          </w:tcPr>
          <w:p>
            <w:pPr>
              <w:pStyle w:val="Normal"/>
              <w:ind w:left="-224" w:firstLine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главы администрации </w:t>
            </w:r>
          </w:p>
          <w:p>
            <w:pPr>
              <w:pStyle w:val="Normal"/>
              <w:ind w:left="-224" w:firstLine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О.Ф. Сафронова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4.10.2019  №  443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 w:eastAsia="en-US"/>
        </w:rPr>
      </w:pPr>
      <w:r>
        <w:rPr>
          <w:rFonts w:cs="Times New Roman"/>
          <w:b/>
          <w:i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b/>
          <w:sz w:val="28"/>
          <w:szCs w:val="28"/>
          <w:lang w:val="ru-RU" w:eastAsia="en-US"/>
        </w:rPr>
        <w:t xml:space="preserve">                                                       </w:t>
      </w: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>муниципального образования Ковардицко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отиводействие коррупции на территории      </w:t>
            </w:r>
            <w:r>
              <w:rPr>
                <w:sz w:val="28"/>
                <w:szCs w:val="28"/>
              </w:rPr>
              <w:t xml:space="preserve">муниципального образования Ковардицкое  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 совершенствование комплексной системы противодействия коррупции на территории муниципального образования Коварди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я исполнения антикоррупционного законодательства и достижение максимальной прозрачности деятельности муниципальных органов и муниципальных учреждений муниципального образования Ковардицк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ализация мер по предупреждению проявлений коррупции при исполнении муниципальных    функций и предоставлении муниципальных услуг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проведения экспертизы нормативных правовых актов, их проектов, а также административных регламентов по оказанию муниципальных услуг и осуществлению муниципальных функций на коррупциогенност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тиводействие коррупции в сфере закупок товаров, работ, услуг для муниципальных нуж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вершенствование механизма контроля соблюдения ограничений и запретов, связанных с прохождением муниципальной служб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еспечение права граждан на доступ к информации о деятельности муниципальных органов и муниципальных учреждений муниципального образования Ковардицко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ормирование нетерпимого отношения к проявлениям коррупции и организация антикоррупционной пропаганды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8.Вовлечение гражданского общества в реализацию антикоррупционной политики.</w:t>
            </w:r>
          </w:p>
        </w:tc>
      </w:tr>
      <w:tr>
        <w:trPr>
          <w:trHeight w:val="14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 (100%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муниципальных служащих, в отношении сведений о доходах, об имуществе и обязательствах имущественного характера которых проведена проверка, от общего числа муниципальных служащих, представляющих указанные сведения (100%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 (0%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органом по управлению муниципальной службой и/или контрольно-надзорными органами, от общего числа муниципальных служащих (0%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оказываемых муниципальных услуг, по которым разработаны административные регламенты, от общего числа предоставляемых муниципальных услуг (100%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 (100%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оля установленных фактов коррупции от общего количества жалоб и обращений граждан, поступивших за отчетный период (0%)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ин этап: 2020 – 2022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программы (подпрограммы)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сутствие фактов совершения муниципальными служащими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уществление контроля за исполнением муниципальными служащими законодательства о муниципальной служб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кращение нарушений норм законодательства, регламентирующего муниципальную служб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ключение из проектов нормативных правовых актов коррупциогенных фактор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иквидация рынка посреднических услуг при предоставлении муниципаль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нформирование населения о деятельности    органов власти по противодействию коррупции. Обеспечение доступности и открытости   информации о деятельности администрац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еспечение доступности и качества        предоставления муниципальных услу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азвитие и укрепление институтов гражданского общества.</w:t>
            </w:r>
          </w:p>
        </w:tc>
      </w:tr>
    </w:tbl>
    <w:p>
      <w:pPr>
        <w:pStyle w:val="Normal"/>
        <w:spacing w:before="12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   указанной сфере и прогноз ее развития</w:t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обходимость реализации Программы обусловлена современным состоянием и уровнем коррупции. Коррупция представляет собой серьезную угрозу функционированию публичной власти на основе права и закона, верховенству закона и подрывает доверие населения к муниципальной власти, существенно замедляет экономическое развити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 стимулирует несправедливое перераспределение средств в пользу отдельных корпоративных и социальных групп за счет наиболее уязвимых социальных слоев. Малоимущая часть общества, наименее защищенные граждане, почти не имеют возможности противостоять вымогательству и иным коррупционным злоупотреблениям. Коррупция приводит к масштабному вытеснению граждан из сферы бесплатных обязательных государственных услуг, прежде всего в области имущественных отношений, образования, социальной защиты населения, медицинского обслуживания населения, что приводит к массовым нарушениям конституционных прав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порождающих. Несмотря на то, что органы местного самоуправле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сложившегося уровня коррупции, при котором нарушаются принципы равенства и социальной справедливости, затрудняется экономическое развитие страны, необходимо осуществление программных мер по совершенствованию правовых и организационно-управленческих антикоррупционных механизмов, разработка комплексов антикоррупционных мероприятий в отдельных отраслях экономики. Решению обозначенных проблем будут способ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ирование населения о реальной коррупционной ситуации в муниципальном образовании и мерах, предпринимаемых по реализации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, нацеленных на устранение условий возникновения коррупции, и предупреждение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заимодействия муниципальных органов исполнительной власти с институтами гражданского общества, оказание поддержки формированию и деятельности общественных объединений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равовых, образовательных и воспитательных мер, направленных на противодействие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ая  Программа должна стать основой комплекса антикоррупционных мер, реализуемых в муниципальном образовании Ковардицк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е мероприятия Программы направлены на создание на территории муниципального образования  эффективных условий для недопущения коррупции, формирование нормативной правовой базы антикоррупционной направленности, разработку механизмов предотвращения, выявления и устранен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исполнения мероприятий Программы в администрации муниципального образования Ковардицкое определены ответственные лица за предупреждение коррупционных правонарушений, проводится анализ заявлений, обращений граждан о фактах коррупции со стороны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направлены на устранение причин и условий, порождающих корруп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9"/>
        <w:rPr/>
      </w:pPr>
      <w:r>
        <w:rPr>
          <w:b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и совершенствование комплексной системы противодействия коррупции на территории муниципального образования Ковардицко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стижение цели будет осуществляться путем выполнения следующих задач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Организация исполнения антикоррупционного законодательства и дости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й прозрачности деятельности муниципальных органов и муниципальных учреждений муниципального образования Ковардицко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еализация мер по предупреждению проявлений коррупции при исполнении муниципальных функций и предоставлении муниципальн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рганизация проведения экспертизы нормативных правовых актов, их проектов, а также административных регламентов по оказанию муниципальных услуг и осуществлению муниципальных функций на коррупциоген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отиводействие коррупции в сфере закупок товаров, работ, услуг для муниципальных нуж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Совершенствование механизма контроля соблюдения ограничений и запретов, связанных с прохождением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Обеспечение права граждан на доступ к информации о деятельности муниципальных органов и муниципальных учреждений муниципального образования Ковардицко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Формирование нетерпимого отношения к проявлениям коррупции и организация антикоррупционной пропаг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Вовлечение гражданского общества в реализацию антикоррупционной полит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е индикаторы и показател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jc w:val="both"/>
        <w:rPr/>
      </w:pPr>
      <w:bookmarkStart w:id="0" w:name="Par495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 (10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Доля муниципальных служащих, в отношении сведений о доходах, об имуществе и обязательствах имущественного характера которых проведена проверка, от общего числа муниципальных служащих, представляющих указанные сведения (10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 (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органом по управлению муниципальной службой и/или контрольно-надзорными органами, от общего числа муниципальных служащих (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Доля оказываемых муниципальных услуг, по которым разработаны административные регламенты, от общего числа предоставляемых муниципальных услуг (10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 (10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Доля установленных фактов коррупции от общего количества жалоб и обращений граждан, поступивших за отчетный период (0%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тсутствие фактов совершения муниципальными служащими коррупционных право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существление контроля за исполнением муниципальными служащими законодательства о муниципальной служб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Сокращение нарушений норм законодательства, регламентирующего муниципальную служб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Исключение из проектов нормативных правовых актов коррупциогенных факт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Ликвидация рынка посреднических услуг при предоставлении муниципа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Информирование населения о деятельности    органов власти по противодействию коррупции. Обеспечение доступности и открытости   информации о деятельности администрации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Обеспечение доступности и качества предоставления муниципальных услу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Развитие и укрепление институтов граждан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реализуется в один этап с 2020 по 2022 годы. 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2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индикаторах и показателях муниципальной программы «</w:t>
      </w:r>
      <w:r>
        <w:rPr>
          <w:sz w:val="28"/>
          <w:szCs w:val="28"/>
        </w:rPr>
        <w:t>Противодействие коррупции на территории муниципального образования Ковардицкое</w:t>
      </w:r>
      <w:r>
        <w:rPr>
          <w:bCs/>
          <w:sz w:val="28"/>
          <w:szCs w:val="28"/>
        </w:rPr>
        <w:t>» 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13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1625"/>
        <w:gridCol w:w="1829"/>
        <w:gridCol w:w="1422"/>
        <w:gridCol w:w="1410"/>
        <w:gridCol w:w="12"/>
        <w:gridCol w:w="7516"/>
      </w:tblGrid>
      <w:tr>
        <w:trPr>
          <w:trHeight w:val="481" w:hRule="atLeast"/>
        </w:trPr>
        <w:tc>
          <w:tcPr>
            <w:tcW w:w="7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7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8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тиводействие коррупции на территории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Ковардицкое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7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в отношении которых проведена проверка сведений о доходах, об имуществе и обязательствах имущественного характера, от общего числа муниципальных служащих, представляющих указанные с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органом по управлению муниципальной службой и/или контрольно-надзорными органами, от общего числа муниципальных служащ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фактов коррупции от общего количества жалоб и обращений граждан, поступивших за отчетный пери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тиводействие коррупци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tbl>
      <w:tblPr>
        <w:tblW w:w="147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22"/>
        <w:gridCol w:w="2224"/>
        <w:gridCol w:w="1369"/>
        <w:gridCol w:w="1369"/>
        <w:gridCol w:w="856"/>
        <w:gridCol w:w="856"/>
        <w:gridCol w:w="813"/>
        <w:gridCol w:w="43"/>
        <w:gridCol w:w="2897"/>
        <w:gridCol w:w="12"/>
      </w:tblGrid>
      <w:tr>
        <w:trPr>
          <w:tblHeader w:val="true"/>
          <w:trHeight w:val="50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 основного мероприятия,     мероприят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7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Реализация мер по предупреждению и предотвращению проявлений коррупции на территории муниципального образования»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информации о выявленных нарушениях законодательства в части противодействия коррупции, обеспечение регистрации жалоб и обращений граждан о фактах коррупции,%</w:t>
            </w:r>
          </w:p>
        </w:tc>
      </w:tr>
      <w:tr>
        <w:trPr>
          <w:trHeight w:val="31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принятие мер по обращениям граждан о фактах проявления коррупции, %</w:t>
            </w:r>
          </w:p>
        </w:tc>
      </w:tr>
      <w:tr>
        <w:trPr>
          <w:trHeight w:val="31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ми служащими сведений о доходах, расходах,имущественных обязательствах,%</w:t>
            </w:r>
          </w:p>
        </w:tc>
      </w:tr>
      <w:tr>
        <w:trPr>
          <w:trHeight w:val="31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 в вопросах противодействия коррупции (проведение обучающих мероприятий-занятий, семинаров, «круглых столов», изготовление памяток для муниципальных служащих), %</w:t>
            </w:r>
          </w:p>
        </w:tc>
      </w:tr>
      <w:tr>
        <w:trPr>
          <w:trHeight w:val="31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коррупциогенных факторов в нормативных правовых актах, их проектов,%</w:t>
            </w:r>
          </w:p>
        </w:tc>
      </w:tr>
      <w:tr>
        <w:trPr>
          <w:trHeight w:val="31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муниципального образования на официальном сайте администрации,%</w:t>
            </w:r>
          </w:p>
        </w:tc>
      </w:tr>
      <w:tr>
        <w:trPr>
          <w:trHeight w:val="31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, формирующей негативное отношение к коррупционным проявлениям в обществе,%</w:t>
            </w:r>
          </w:p>
        </w:tc>
      </w:tr>
      <w:tr>
        <w:trPr>
          <w:trHeight w:val="31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 качества предоставления муниципальных услуг, своевременное внесение изменений в административные регламенты и приведение их в соответствие с федеральным законодательством,%</w:t>
            </w:r>
          </w:p>
        </w:tc>
      </w:tr>
      <w:tr>
        <w:trPr>
          <w:trHeight w:val="31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, объективности и добросовестной конкуренции при размещении заказов на поставку товаров, выполнения услуг для муниципальных нужд, устранение коррупционных рисков при осуществлении муниципальных закупок, %</w:t>
            </w:r>
          </w:p>
        </w:tc>
      </w:tr>
      <w:tr>
        <w:trPr>
          <w:trHeight w:val="31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оррупционных рисков при реализации недвижимого муниципального имущества; минимизация условий, способствующих совершению коррупционного правонарушения в интересах или от имени юридического лица,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тиводействие коррупци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122"/>
        <w:gridCol w:w="884"/>
        <w:gridCol w:w="819"/>
        <w:gridCol w:w="1305"/>
        <w:gridCol w:w="984"/>
        <w:gridCol w:w="1528"/>
        <w:gridCol w:w="1416"/>
        <w:gridCol w:w="1416"/>
        <w:gridCol w:w="1238"/>
        <w:gridCol w:w="1238"/>
      </w:tblGrid>
      <w:tr>
        <w:trPr>
          <w:trHeight w:val="3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494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976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отиводействие коррупци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Ковардицкое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7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Реализация мер по предупреждению и предотвращению проявлений коррупции на территории муниципального образования»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2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bookmarkStart w:id="1" w:name="Par570"/>
      <w:bookmarkEnd w:id="1"/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ханизм реализации Программы представляет собой скоординированные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более полно отвечающие задачам конкретного периода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 Ковардицкое  осуществляет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ограммы, определяя приоритеты на основе предложений органов и учреждений системы профилактики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ординирует реализацию мероприятий программы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 в установленном порядке предложения по их уточнению с учетом складывающейся социальной ситуации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сбор аналитической информации о реализации программ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Текущее управление и реализация муниципальной программы осуществляются в порядке, установленном нормативными правовыми актами администрации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Ковардицкое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также - план реализации), содержащим перечень мероприятий муниципальной программы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4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5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6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bookmarkStart w:id="2" w:name="P2208"/>
      <w:bookmarkEnd w:id="2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7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 В рамках реализации Программы могут быть выделены следующие риски ее реализации:</w:t>
      </w:r>
    </w:p>
    <w:p>
      <w:pPr>
        <w:pStyle w:val="Formattext"/>
        <w:rPr/>
      </w:pPr>
      <w:r>
        <w:rPr>
          <w:sz w:val="28"/>
          <w:szCs w:val="28"/>
        </w:rPr>
        <w:t>- правовые риски, возникающие в связи с отсутствием или изменением нормативных правовых актов, необходимых для реализации муниципальной программы;</w:t>
        <w:br/>
        <w:br/>
        <w:t>- отсутствие координации и слаженности действий между участниками, ответственными за реализацию муниципальной программы;</w:t>
      </w:r>
    </w:p>
    <w:p>
      <w:pPr>
        <w:pStyle w:val="Normal"/>
        <w:spacing w:before="100" w:after="1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неэффективность организации и управления процессом реализации мероприятий муниципальной программы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недостаточное ресурсное обеспечение программы.</w:t>
      </w:r>
    </w:p>
    <w:p>
      <w:pPr>
        <w:pStyle w:val="Formattex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несение дополнений и изменений в действующую нормативную базу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исполнителей программы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ониторинг выполнения, регулярный анализ и при необходимости ежегодная корректировка показателей, а также мероприяти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Реализация мер по предупреждению и предотвращению проявлений коррупции на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sectPr>
          <w:headerReference w:type="default" r:id="rId10"/>
          <w:type w:val="nextPage"/>
          <w:pgSz w:orient="landscape" w:w="16838" w:h="11906"/>
          <w:pgMar w:left="851" w:right="851" w:gutter="0" w:header="425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/>
      </w:pPr>
      <w:r>
        <w:rPr>
          <w:b/>
          <w:sz w:val="24"/>
          <w:szCs w:val="24"/>
          <w:lang w:val="ru-RU" w:eastAsia="en-US"/>
        </w:rPr>
        <w:t>ЗАВИЗИРОВАНО:                                                          СОГЛАСОВАНО: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Юрист МКУ «АХЦ МО Ковардицкое Муромского района»</w:t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uto" w:line="276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О.Ф.Сафроно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.В. Орехова</w:t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аталова О.Г. Заведующий отделом администрации МО Ковардицкое по организационной и кадровой работе»</w:t>
      </w:r>
      <w:r>
        <w:rPr>
          <w:sz w:val="22"/>
          <w:szCs w:val="22"/>
          <w:lang w:val="ru-RU" w:eastAsia="en-US"/>
        </w:rPr>
        <w:t>, 30.12.2019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ab/>
        <w:t>1. В дело-1 экз.</w:t>
      </w:r>
    </w:p>
    <w:p>
      <w:pPr>
        <w:sectPr>
          <w:headerReference w:type="default" r:id="rId11"/>
          <w:type w:val="nextPage"/>
          <w:pgSz w:w="11906" w:h="16838"/>
          <w:pgMar w:left="1418" w:right="567" w:gutter="0" w:header="425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Финансовое управление -1 экз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sectPr>
      <w:headerReference w:type="default" r:id="rId12"/>
      <w:type w:val="nextPage"/>
      <w:pgSz w:orient="landscape" w:w="16838" w:h="11906"/>
      <w:pgMar w:left="851" w:right="851" w:gutter="0" w:header="425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3">
    <w:name w:val="Основной текст Знак"/>
    <w:qFormat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6:00Z</dcterms:created>
  <dc:creator>kos</dc:creator>
  <dc:description/>
  <cp:keywords/>
  <dc:language>en-US</dc:language>
  <cp:lastModifiedBy>k11746</cp:lastModifiedBy>
  <cp:lastPrinted>2020-02-26T10:40:00Z</cp:lastPrinted>
  <dcterms:modified xsi:type="dcterms:W3CDTF">2020-04-07T11:22:00Z</dcterms:modified>
  <cp:revision>116</cp:revision>
  <dc:subject/>
  <dc:title> </dc:title>
</cp:coreProperties>
</file>