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iCs/>
          <w:sz w:val="32"/>
          <w:szCs w:val="32"/>
          <w:lang w:val="ru-RU" w:eastAsia="en-US"/>
        </w:rPr>
        <w:t>Капитальный ремонт жилищного фонда муниципального образования Ковардицкое на 2016 -2021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8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муниципального образования Ковардицкое на 2016 -2021 годы</w:t>
      </w:r>
      <w:r>
        <w:rPr>
          <w:sz w:val="28"/>
          <w:szCs w:val="28"/>
        </w:rPr>
        <w:t xml:space="preserve">» утверждена постановлением администрации Ковардицкого сельского поселения № 577 от 25.09.2015 год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8 год было внесено 1 изменение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плата взносов на капитальный  ремонт общего имущества в многоквартирных домах, в части жилых помещений,  находящихся в муниципальной собственности муниципального образования;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- ремонт муниципальных квартир;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- теплоизоляция внутренней системы водоснобжения;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Муниципальная программа включает в себя 3 мероприятия. Сведения о степени выполнения мероприятий представлены в таблице 2. За время реализации мероприятий достигнуты следующие результаты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лата взносов на капитальный  ремонт общего имущества в многоквартирных домах, в части жилых помещений,  находящихся в муниципальной собственности муниципального образования;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расходы на обеспечение  проведения ремонта муниципальной квартиры д. Межищиул. Овражная д.1кв.14, ул.Овражная д.7 кв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3,7 тыс. руб., в том числе: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6 год –  427,9 тыс. руб.;        </w:t>
        <w:br/>
        <w:t>- 2017 год –  427,9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8 год – 427,9 тыс. руб.;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9 год – 0 тыс. руб.;  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0 тыс. руб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12.2017 общий объем финансирования составил 1869,30094 тыс. рублей.            </w:t>
      </w:r>
    </w:p>
    <w:p>
      <w:pPr>
        <w:pStyle w:val="ConsPlusCel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2016 год –  615,01094 тыс. руб.;        </w:t>
        <w:br/>
        <w:t>- 2017 год –  398,49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8 год – 374,4 тыс. руб.;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9 год – 146,9 тыс. руб.;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146,9 тыс. руб.</w:t>
      </w:r>
    </w:p>
    <w:p>
      <w:pPr>
        <w:pStyle w:val="ConsPlusCel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ы за 2018 год составило 311,26455 тыс. руб., что составляет 83,13 %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Style18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- повышение комфортности проживания граждан, улучшение качества жилищно-коммунального обслуживания, соответствие многоквартирных  домов требованиям нормативно-технических  документ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Cs/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  <w:lang w:val="ru-RU" w:eastAsia="en-US"/>
        </w:rPr>
        <w:t>Капитальный ремонт жилищного фонда муниципального образования Ковардицкое на 2016 -2021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18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559"/>
        <w:gridCol w:w="6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</w:rPr>
              <w:t xml:space="preserve">Постановление администрации муниципального образования Ковардиц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енение  объема финансировани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25» января 2019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Капитальный ремонт жилищного фонда муниципального образования Ковардицкое  на 2016-2021 годы»  за 2018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именование задачи – проведение капитального ремонта или реконструкции протекающих кровель многоквартирных домов;</w:t>
            </w:r>
          </w:p>
          <w:p>
            <w:pPr>
              <w:pStyle w:val="Style19"/>
              <w:spacing w:before="0" w:after="0"/>
              <w:jc w:val="both"/>
              <w:rPr>
                <w:lang w:val="en-US" w:eastAsia="en-US"/>
              </w:rPr>
            </w:pPr>
            <w:r>
              <w:rPr/>
              <w:t>-проведение капитального ремонта или реконструкции  кровель многоквартирных домов, на которых истек нормативный срок проведения  капитального ремонта или реконструкции крыши; - проведение капитального ремонта систем инженерно-технического обеспечения и конструкций многоквартирных домов, на которых истек нормативный срок проведения их капитального ремонта.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 по 2043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0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64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20,3%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муниципальных квартир в многоквартирных дом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жилищного фонда  муниципального образования Ковардицкое  на 2016-2021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8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600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898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64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163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взносов на капитальный  ремонт общего имущества в многоквартирных домах, в части жилых помещений,  находящихся в муниципальной собственности МО Ковардицко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 120,3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600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898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64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163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ценки бюджетной эффективности реализации основных мероприятий муниципальной программы «Капитальный ремонт жилищного фонда муниципального образования Ковардицкое на 2016-2021 годы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«Обеспечение безопасного и комфортного проживания жителей многоквартирных домов муниципального образования» составляет: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по 2043 годы» составляет  100% (3/3*100%);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Выполнение работ по капитальному ремонту муниципальных квартир в многоквартирных домах» составляет 100% (1/1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«Обеспечение безопасного и комфортного проживания жителей многоквартирных домов муниципального образования»  составляет 120,3% (374,40000/311,26455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9" w:name="P2208"/>
      <w:bookmarkEnd w:id="9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7620</wp:posOffset>
            </wp:positionV>
            <wp:extent cx="1666875" cy="428625"/>
            <wp:effectExtent l="0" t="0" r="0" b="0"/>
            <wp:wrapSquare wrapText="left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«Обеспечение безопасного и комфортного проживания жителей многоквартирных домов муниципального образования»  составляет 120,3% (120,3*100/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«Обеспечение безопасного и комфортного проживания жителей многоквартирных домов муниципального образования»  признается высокой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k11746</cp:lastModifiedBy>
  <cp:lastPrinted>2019-02-01T13:37:00Z</cp:lastPrinted>
  <dcterms:modified xsi:type="dcterms:W3CDTF">2019-02-01T10:38:00Z</dcterms:modified>
  <cp:revision>132</cp:revision>
  <dc:subject/>
  <dc:title/>
</cp:coreProperties>
</file>