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РОЕКТ</w:t>
      </w:r>
    </w:p>
    <w:p>
      <w:pPr>
        <w:pStyle w:val="Normal"/>
        <w:spacing w:before="120" w:after="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1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iCs/>
          <w:sz w:val="36"/>
          <w:szCs w:val="36"/>
          <w:lang w:val="ru-RU" w:eastAsia="en-US"/>
        </w:rPr>
        <w:t xml:space="preserve">«Противодействие коррупции на территории муниципального образования </w:t>
      </w:r>
      <w:r>
        <w:rPr>
          <w:sz w:val="36"/>
          <w:szCs w:val="36"/>
        </w:rPr>
        <w:t xml:space="preserve">Ковардицкое»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570" w:hanging="0"/>
        <w:jc w:val="both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тиводействие коррупции на территории      </w:t>
            </w:r>
            <w:r>
              <w:rPr>
                <w:sz w:val="28"/>
                <w:szCs w:val="28"/>
              </w:rPr>
              <w:t xml:space="preserve">муниципального образования Ковардицкое 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совершенствование комплексной системы противодействия коррупции на территории муниципального образования Коварди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мер по предупреждению проявлений коррупции при исполнении муниципальных    функций 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иводействие коррупции в сфере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механизма контроля соблюдения ограничений и запретов, связанных с прохождением муниципальной служб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нетерпимого отношения к проявлениям коррупции и организация антикоррупционной пропаганд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Вовлечение гражданского общества в реализацию антикоррупционной политики.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ля установленных фактов коррупции от общего количества жалоб и обращений граждан, поступивших за отчетный период (0%)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20 – 2022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фактов совершения муниципальными служащими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контроля за исполнением муниципальными служащими законодательства о муниципальной служб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нарушений норм законодательства, регламентирующего муниципальную служб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лючение из проектов нормативных правовых актов коррупциогенных фактор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квидация рынка посреднических услуг при предоставлении муницип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доступности и качества        предоставления муниципальных услу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и укрепление институтов гражданского общества.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муниципальном образова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 Программа должна стать основой комплекса антикоррупционных мер, реализуемых в муниципальном образовании Ковардиц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муниципального образования 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муниципального образования Ковардицкое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9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муниципального образования Ковардицко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анизация исполнения антикоррупционного законодательства и 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прозрачности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я мер по предупреждению проявлений коррупции при исполнении муниципальных функций 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тиводействие коррупции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Формирование нетерпимого отношения к проявлениям коррупции и организация антикоррупцион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Вовлечение гражданского общества в реализацию антикоррупционной поли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реализуется в один этап с 2020 по 2022 годы.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Противодействие коррупции на территории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625"/>
        <w:gridCol w:w="1829"/>
        <w:gridCol w:w="1422"/>
        <w:gridCol w:w="1410"/>
        <w:gridCol w:w="12"/>
        <w:gridCol w:w="7516"/>
      </w:tblGrid>
      <w:tr>
        <w:trPr>
          <w:trHeight w:val="481" w:hRule="atLeast"/>
        </w:trPr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8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которых проведена проверка сведений о доходах, об имуществе и обязательствах имущественного характера, от общего числа муниципальных служащих, представляющих указанные с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7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22"/>
        <w:gridCol w:w="2224"/>
        <w:gridCol w:w="1369"/>
        <w:gridCol w:w="1369"/>
        <w:gridCol w:w="856"/>
        <w:gridCol w:w="856"/>
        <w:gridCol w:w="813"/>
        <w:gridCol w:w="43"/>
        <w:gridCol w:w="2897"/>
        <w:gridCol w:w="12"/>
      </w:tblGrid>
      <w:tr>
        <w:trPr>
          <w:tblHeader w:val="true"/>
          <w:trHeight w:val="50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выявленных нарушениях законодательства в части противодействия коррупции, обеспечение регистрации жалоб и обращений граждан о фактах коррупции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принятие мер по обращениям граждан о фактах проявления коррупции, 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расходах,имущественных обязательствах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 (проведение обучающих мероприятий-занятий, семинаров, «круглых столов», изготовление памяток для муниципальных служащих), 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, их проектов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образования на официальном сайте администрации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, формирующей негативное отношение к коррупционным проявлениям в обществе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предоставления муниципальных услуг, своевременное внесение изменений в административные регламенты и приведение их в соответствие с федеральным законодательством,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, устранение коррупционных рисков при осуществлении муниципальных закупок, %</w:t>
            </w:r>
          </w:p>
        </w:tc>
      </w:tr>
      <w:tr>
        <w:trPr>
          <w:trHeight w:val="3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реализации недвижимого муниципального имущества; минимизация условий, способствующих совершению коррупционного правонарушения в интересах или от имени юридического лица,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22"/>
        <w:gridCol w:w="884"/>
        <w:gridCol w:w="819"/>
        <w:gridCol w:w="1305"/>
        <w:gridCol w:w="984"/>
        <w:gridCol w:w="1528"/>
        <w:gridCol w:w="1416"/>
        <w:gridCol w:w="1416"/>
        <w:gridCol w:w="1238"/>
        <w:gridCol w:w="1238"/>
      </w:tblGrid>
      <w:tr>
        <w:trPr>
          <w:trHeight w:val="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49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9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тиводействие корруп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Ковардицкое  осуществля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Ковардицко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rPr/>
      </w:pPr>
      <w:r>
        <w:rPr>
          <w:sz w:val="28"/>
          <w:szCs w:val="28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ниторинг выполнения, регулярный анализ и при необходимости ежегодная корректировка показателей, а также мероприяти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предупреждению и предотвращению проявлений коррупци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10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6:00Z</dcterms:created>
  <dc:creator>kos</dc:creator>
  <dc:description/>
  <cp:keywords/>
  <dc:language>en-US</dc:language>
  <cp:lastModifiedBy>k11746</cp:lastModifiedBy>
  <cp:lastPrinted>2020-02-26T10:40:00Z</cp:lastPrinted>
  <dcterms:modified xsi:type="dcterms:W3CDTF">2020-02-28T07:46:00Z</dcterms:modified>
  <cp:revision>110</cp:revision>
  <dc:subject/>
  <dc:title> </dc:title>
</cp:coreProperties>
</file>