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9                                                                                                            №60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муниципального образования Ковардицкое от 14.10.2019 № 445 «Об утверждении муниципальной программы «Дорожное хозяйство  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 № 445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Дорожное хозяйство 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>
          <w:trHeight w:val="628" w:hRule="atLeast"/>
        </w:trPr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lang w:val="ru-RU"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right"/>
        <w:rPr/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30.12.2019  № 600</w:t>
      </w:r>
    </w:p>
    <w:p>
      <w:pPr>
        <w:pStyle w:val="Normal"/>
        <w:autoSpaceDE w:val="false"/>
        <w:rPr>
          <w:rFonts w:ascii="Arial" w:hAnsi="Arial" w:eastAsia="SimSun;宋体" w:cs="Arial"/>
          <w:i/>
          <w:i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6238"/>
      </w:tblGrid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рожное хозяйство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администрации Владимирской области от 17.12.2013 № 1155 «Об утверждении государственной программы «Дорожное хозяйство Владимирской области на 2014-2025 годы»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(подпрограмм)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 программы</w:t>
              <w:br/>
              <w:t xml:space="preserve">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и   программы  </w:t>
              <w:br/>
              <w:t xml:space="preserve">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фортного проживания населения на территории муниципального образования  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на территории муниципального образования  Ковардицкое (км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Один этап: 2020-2022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ъемы бюджетных           </w:t>
              <w:br/>
              <w:t xml:space="preserve">ассигнований программы (подпрограммы), в том числе по источникам *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мероприятий  Программы составляет  5214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2020 год – 1738,0 тыс. руб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21 год –1738,0 тыс. руб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21 год – 1738,0 тыс. руб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Программы позволит обеспечить бесперебойное функционирование  автомобильных дорог  общего пользования в населенных пунктах муниципального образования Ковардицко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 повышение эффективности работ по благоустройству территории муниципального образования,  создание комфортной среды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ребования, предъявляемые к автомобильным дорогам общего пользования, находящимся на территории сельского поселения – обеспечение удобства для движения транспорта, создание оптимальных бытовых условий для насел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 Программы является организация дорожной деятельности в отношении автомобильных дорог местного знач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ей задач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комфортного проживания населения на территории муниципального образования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ланируется в один этап – 2020-2022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3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1706"/>
        <w:gridCol w:w="1537"/>
        <w:gridCol w:w="1877"/>
        <w:gridCol w:w="1527"/>
        <w:gridCol w:w="10"/>
      </w:tblGrid>
      <w:tr>
        <w:trPr>
          <w:trHeight w:val="664" w:hRule="atLeast"/>
        </w:trPr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01" w:hRule="atLeast"/>
        </w:trPr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6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Дорожное хозяйство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ое хозяйство муниципального образования 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76"/>
        <w:gridCol w:w="2028"/>
        <w:gridCol w:w="1404"/>
        <w:gridCol w:w="1405"/>
        <w:gridCol w:w="781"/>
        <w:gridCol w:w="781"/>
        <w:gridCol w:w="787"/>
        <w:gridCol w:w="3440"/>
      </w:tblGrid>
      <w:tr>
        <w:trPr>
          <w:tblHeader w:val="true"/>
          <w:trHeight w:val="65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    годам реализаци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  показателями программы (подпрограммы)</w:t>
            </w:r>
          </w:p>
        </w:tc>
      </w:tr>
      <w:tr>
        <w:trPr>
          <w:trHeight w:val="15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Содержание дорог на территории муниципального образова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, к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797"/>
        <w:gridCol w:w="738"/>
        <w:gridCol w:w="1175"/>
        <w:gridCol w:w="886"/>
        <w:gridCol w:w="1536"/>
        <w:gridCol w:w="1147"/>
        <w:gridCol w:w="1115"/>
        <w:gridCol w:w="1245"/>
        <w:gridCol w:w="1753"/>
      </w:tblGrid>
      <w:tr>
        <w:trPr>
          <w:trHeight w:val="2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8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Дорожное хозяйство муниципального образования Ковардиц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 0 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57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 0 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держание дорог на территории муниципального образования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15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16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; зимнее содержание автомобильных дорог общего пользования местного значения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186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86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жбюджетных трансфертов, передаваемых бюджету муниципального образования Ковардицкое из бюджета Муромского района на мероприятия по обеспечению зимнего содержания дорог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существляет контроль за целевым использованием бюджетных средств, направленных на реализацию данной Программы,  и качеством выполненных работ по содержанию автомобильных дорог общего пользования местного знач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и целевое использование средств, предусмотренных на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содержанию автомобильных дорог общего пользования местного значения с подряд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.</w:t>
      </w:r>
    </w:p>
    <w:p>
      <w:pPr>
        <w:pStyle w:val="Style24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позволит обеспечить бесперебойное функционирование  автомобильных дорог  общего пользования в населенных пункт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08"/>
      <w:bookmarkEnd w:id="0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     описание мер управления рискам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предвиденные риски, связанные с природными факторам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4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14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k11746</cp:lastModifiedBy>
  <cp:lastPrinted>2020-03-19T10:19:00Z</cp:lastPrinted>
  <dcterms:modified xsi:type="dcterms:W3CDTF">2020-05-21T11:34:00Z</dcterms:modified>
  <cp:revision>260</cp:revision>
  <dc:subject/>
  <dc:title> </dc:title>
</cp:coreProperties>
</file>