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left="570" w:hanging="0"/>
        <w:jc w:val="center"/>
        <w:rPr/>
      </w:pPr>
      <w:r>
        <w:rPr>
          <w:sz w:val="36"/>
          <w:szCs w:val="36"/>
        </w:rPr>
        <w:t>«Обеспечение общественного порядка и профилактики правонарушений на территории муниципального образования  Ковардицкое» согласно  приложени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муниципального образования Ковардицкое  от 14.11.2019 №4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bCs/>
          <w:sz w:val="28"/>
          <w:szCs w:val="28"/>
        </w:rPr>
        <w:t>муниципального образования Ковардицко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>
          <w:trHeight w:val="16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щественного порядка и профилактики правонарушений на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МБУК «Ковардицкий Дом культуры»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учреждения здравоохранения и образования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*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ромский межрайонный отдел Управления федеральной службы РФ по контролю за оборотом наркотиков по </w:t>
            </w:r>
            <w:r>
              <w:rPr>
                <w:color w:val="000000"/>
                <w:sz w:val="28"/>
                <w:szCs w:val="28"/>
              </w:rPr>
              <w:t>Владимирской области (далее - МРО УФСКН)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*</w:t>
            </w:r>
            <w:r>
              <w:rPr>
                <w:color w:val="000000"/>
                <w:sz w:val="28"/>
                <w:szCs w:val="28"/>
              </w:rPr>
              <w:t>Отдел социальной защиты населения по городу Мурому и Муромскому району (далее – ОСЗН);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общественные объединения и инициативные группы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*</w:t>
            </w:r>
            <w:r>
              <w:rPr>
                <w:sz w:val="28"/>
                <w:szCs w:val="28"/>
              </w:rPr>
              <w:t>Государственное бюджетное учреждение здравоохранения Владимирской области «Муромский наркологический диспансер» (далее – МНД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sz w:val="28"/>
                <w:szCs w:val="28"/>
              </w:rPr>
              <w:t xml:space="preserve">- *отдел Управления </w:t>
            </w:r>
            <w:r>
              <w:rPr>
                <w:color w:val="000000"/>
                <w:sz w:val="28"/>
                <w:szCs w:val="28"/>
              </w:rPr>
              <w:t xml:space="preserve">Федеральной службы безопасности РФ по Владимирской области в городе Муроме (далее - </w:t>
            </w:r>
            <w:r>
              <w:rPr>
                <w:color w:val="000000"/>
                <w:spacing w:val="-3"/>
                <w:sz w:val="28"/>
                <w:szCs w:val="28"/>
              </w:rPr>
              <w:t>отдел УФСБ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*Межмуниципальный отдел министерства внутренних дел России «Муромский»</w:t>
            </w:r>
            <w:r>
              <w:rPr>
                <w:color w:val="000000"/>
                <w:sz w:val="28"/>
                <w:szCs w:val="28"/>
              </w:rPr>
              <w:t xml:space="preserve"> (далее – ММ ОМВД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*</w:t>
            </w:r>
            <w:r>
              <w:rPr>
                <w:sz w:val="28"/>
                <w:szCs w:val="28"/>
              </w:rPr>
              <w:t>Муромский районный отдел службы приставов Управления Федеральной службы Российской Федерации судебных приставов (МРОСП УФССП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*Государственное учреждение «Центр занятости населения г. Мурома» (ЦЗН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" w:leader="none"/>
              </w:tabs>
              <w:autoSpaceDE w:val="false"/>
              <w:spacing w:lineRule="exact" w:line="313"/>
              <w:ind w:right="102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 *</w:t>
            </w:r>
            <w:r>
              <w:rPr>
                <w:color w:val="000000"/>
                <w:sz w:val="28"/>
                <w:szCs w:val="28"/>
              </w:rPr>
              <w:t>Муромский таможенный пост Владимирской таможни (далее - МТП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" w:leader="none"/>
              </w:tabs>
              <w:autoSpaceDE w:val="false"/>
              <w:spacing w:lineRule="exact" w:line="313"/>
              <w:ind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*отдел военного комиссариата Владимирской области по городу Муром и Муромскому району (далее – ОВК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*средства массовой информации (далее - СМИ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огласованию)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рофилактики правонарушений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ординации деятельности органов государственной власти и органов местного самоуправления по предупреждению правонарушений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преступности на территории муниципального образования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работы по предупреждению и профилактике правонарушений, совершаемых в общественных местах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террористических и экстремистских проявлений на территории муниципального образования;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филактика правонарушений среди несовершеннолетних и молодежи.</w:t>
            </w:r>
            <w:r>
              <w:rPr/>
              <w:t xml:space="preserve"> </w:t>
            </w:r>
          </w:p>
        </w:tc>
      </w:tr>
      <w:tr>
        <w:trPr>
          <w:trHeight w:val="14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зарегистрированных преступлени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еступлений, совершенных несовершеннолетними или при их соучастии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еступлений, совершенных в состоянии алкогольного опьян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антитеррористической защищенности объектов и мест массового пребывания людей, объектов жизнеобеспечения. 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ин этап: 2020 – 2022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 программы, в том числе по годам и источникам *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финансирова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позволит обеспечит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общего количества зарегистрированных пре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ли преступлений, совершенных  несовершеннолетними или при их соучастии, в общем числе зарегистрированных пре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дельного веса преступлений, совершенных в состоянии алкогольного опьяне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занимающихся в физкультурно-оздоровительных и спортивных секциях и кружках на базе учреждений образования и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иление антитеррористической защищенности объектов и мест массового пребывания людей, объектов жизнеобеспеч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Style13"/>
        <w:shd w:fill="FFFFFF" w:val="clear"/>
        <w:spacing w:lineRule="atLeast" w:line="270" w:before="0" w:after="180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«Обеспечение общественного порядка и профилактики правонарушений на территории муниципального образования Ковардицкое» позволит активизировать деятельность по профилактике правонарушений среди детей, подростков, молодежи и взрослого населения, проживающих на территор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астоящей программы вызваны необходимостью усиления контроля над криминогенной обстановкой в муниципальном образовании, обеспечения реальной защиты интересов личности, общества и государства, всех форм собственности от преступных посягательств, эффективного противодействия коррупции, терроризму и экстремизму, совершенствования межведомственного взаимодействия в эт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ординацию взаимодействия с федеральными структурами осуществляет администрация 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ной частью системы профилактики правонарушений являются общественная  комиссия по делам несовершеннолетних и защите их прав, действующая при администрац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Особое внимание уделяется обеспечению общественного порядка на улицах и в общественных местах, с этой целью на территории муниципального образования планово проводятся рейдовые мероприятия на административных участках участковых уполномоченных милиции с привлечением членов ДНД, специалисто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номочий администрации муниципального образования по обеспечению законности, общественного порядка, защиты прав и свобод граждан активно привлекается сельское население. На территории муниципального образования созданы и успешно действуют ДНД, в состав которых вошли представители различных слоев сельского населения, общественных и государственных структур, всего 57 человек. Графики рейдовых мероприятий ежемесячно утверждаются начальником ММ ОМВД России «Муромский» и согласовываются с Главой  администрац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Ежегодно в конце года при отделах администрации муниципального образования проходят Единые Дни участковых уполномоченных милиции, способствующие решению вопросов профилактики преступлений и правонарушений на территории муниципального образования. В течение года перед населением муниципального образования Главой администрации муниципального образования, руководителями отделов администрации муниципального образования, представителями правоохранительных органов, учреждений культуры проводятся отчеты об итогах работ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Вопросы профилактического характера по выполнению запланированных мероприятий с приглашением всех руководителей заинтересованных ведомств рассматриваются на совещаниях при Главе  администрации муницип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роводится совместно с учреждениями образования, здравоохранения, культуры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несовершеннолетних и молодежи, их участие в различного рода спортивных мероприятиях, интеллектуальных конкурсах, акциях,  способствует повышению культурного, спортивного, правового и военно-патриотического воспитания, совершенствованию системы профилактики алкоголизма и табакокурения. 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Активная и целенаправленная пропаганда культурного, спортивного, правового, нравственного воспитания несовершеннолетних и молодежи в средствах массовой информации, организация размещения в местах массового скопления людей социальной рекламы о вреде употребления алкоголя, наркотиков, иных психоактивных веществ и табакокурения будут способствовать как профилактике правонарушений на территории муниципального образования, так и увеличению процента охвата несовершеннолетних и молодежи, в части усиления их социальной защиты, правового воспитания, организации спортивной, досуговой работы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факторов, негативно отражающихся на состоянии и структуре преступности, будут доминировать сокращение занятости населения, низкий жизненный уровень и недостаточная социальная защищенность значительной части граждан, продолжающееся расслоение населения по доходам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материального положения большинства граждан, сокращение рабочих мест и другие негативные факторы социально-экономического характера будут стимулировать увеличение числа лиц, идущих на совершение различного рода правонарушений. Останется актуальной «пьяная» и «бытовая» преступность, продолжится дальнейшее пополнение преступной среды из числа лиц, не имеющих постоянного источника дохода, и безработных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а прав и свобод человека и гражданина, предупреждение беспризорности и безнадзорности, профилактика правонарушений граждан, в том числе несовершеннолетних, охрана собственности и общественного порядка, противодействие экстремизму и терроризму, борьба с преступностью, повышение уровня культурного, спортивного, правового и военно-патриотического воспитания граждан являются неотъемлемым условием нормального функционирования общества.</w:t>
      </w:r>
    </w:p>
    <w:p>
      <w:pPr>
        <w:pStyle w:val="Consplusnormal1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 являются: отсутствие кнопок тревожной сигнализации, систем оповещения, видеонаблюдения, металлических дверей, надежного ограждения. Имеет место недостаток знаний и отсутствие навыков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Вышеизложенные проблемы требуют более действенного осуществления комплексных мероприятий по укреплению правопорядка на территории муниципального образования. Программно-целевой метод позволит продолжить работу в данном направлении и создать ряд  необходимых условий, обеспечивающих профилактику правонарушений, безопасность граждан и общественный порядок на территории  муниципального образования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3"/>
        <w:shd w:fill="FFFFFF" w:val="clear"/>
        <w:spacing w:lineRule="atLeast" w:line="270" w:before="0" w:after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 программы является совершенствование системы профилактики правонару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путем выполнения следующих задач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уровня  координации  деятельности органов  государственной  власти и органов местного самоуправления по предупреждению правонаруш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уровня преступности на территории муницип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ы по предупреждению и профилактике правонарушений, совершаемых в общественных мест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террористических и экстремистских проявлений на территории муницип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среди несовершеннолетних и молодеж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индикаторы и показатели программы: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зарегистрированных преступлений;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еступлений, совершенных несовершеннолетними или при их соучастии;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еступлений, совершенных в состоянии алкогольного опьянения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антитеррористической защищенности объектов и мест массового пребывания людей,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результатам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щего количества зарегистрированных преступл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преступлений, совершенных  несовершеннолетними или при их соучастии, в общем числе зарегистрированных преступл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дельного веса преступлений, совершенных в состоянии алкогольного опьянения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имающихся в физкультурно-оздоровительных и спортивных секциях и кружках на базе учреждений образования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иление антитеррористической защищенности объектов и мест массового пребывания людей,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реализуется в один этап с 2020 по 2022 годы.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Обеспечение общественного порядка и профилактики правонарушений на территории муниципального образования Ковардицкое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456"/>
        <w:gridCol w:w="1721"/>
        <w:gridCol w:w="1937"/>
        <w:gridCol w:w="1506"/>
        <w:gridCol w:w="1507"/>
      </w:tblGrid>
      <w:tr>
        <w:trPr>
          <w:trHeight w:val="637" w:hRule="atLeast"/>
        </w:trPr>
        <w:tc>
          <w:tcPr>
            <w:tcW w:w="7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576" w:hRule="atLeast"/>
        </w:trPr>
        <w:tc>
          <w:tcPr>
            <w:tcW w:w="7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порядка и профилактики правонарушений на территории муниципального образования Ковардицкое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6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и правонарушений на территории муниципального образования Ковардиц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2"/>
        <w:gridCol w:w="1835"/>
        <w:gridCol w:w="1414"/>
        <w:gridCol w:w="1413"/>
        <w:gridCol w:w="1025"/>
        <w:gridCol w:w="1134"/>
        <w:gridCol w:w="992"/>
        <w:gridCol w:w="2693"/>
      </w:tblGrid>
      <w:tr>
        <w:trPr>
          <w:tblHeader w:val="true"/>
          <w:trHeight w:val="48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, шт.</w:t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, шт.</w:t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, шт.</w:t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,%</w:t>
            </w:r>
          </w:p>
        </w:tc>
      </w:tr>
    </w:tbl>
    <w:p>
      <w:pPr>
        <w:pStyle w:val="Consplusnormal1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и правонарушений на территории муниципального образования Ковардицкое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1"/>
        <w:gridCol w:w="2095"/>
        <w:gridCol w:w="890"/>
        <w:gridCol w:w="823"/>
        <w:gridCol w:w="1311"/>
        <w:gridCol w:w="989"/>
        <w:gridCol w:w="1713"/>
        <w:gridCol w:w="1063"/>
        <w:gridCol w:w="1067"/>
        <w:gridCol w:w="1246"/>
        <w:gridCol w:w="1250"/>
      </w:tblGrid>
      <w:tr>
        <w:trPr>
          <w:trHeight w:val="23" w:hRule="atLeast"/>
          <w:cantSplit w:val="true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4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97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и правонарушений на территории муниципального образования Ковардицко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.1</w:t>
            </w:r>
            <w:r>
              <w:rPr>
                <w:sz w:val="24"/>
                <w:szCs w:val="24"/>
              </w:rPr>
              <w:t>«По предупреждению и профилактике правонарушений иностранными гражданами (мигрантами)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.2 </w:t>
            </w:r>
            <w:r>
              <w:rPr>
                <w:sz w:val="24"/>
                <w:szCs w:val="24"/>
              </w:rPr>
              <w:t>«Против половой неприкосновенности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.3 </w:t>
            </w:r>
            <w:r>
              <w:rPr>
                <w:sz w:val="24"/>
                <w:szCs w:val="24"/>
              </w:rPr>
              <w:t>«По предупреждению и профилактике в сфере нарушений правил дорожного движения)»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Ковардицкое осущест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екущее управление и реализация муниципальной программы осуществляются в порядке, установленном нормативными правовыми актами администрации 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  <w:r>
        <w:rPr/>
        <w:t xml:space="preserve">   </w:t>
      </w:r>
    </w:p>
    <w:p>
      <w:pPr>
        <w:pStyle w:val="Formattex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ю поставленных в муниципальной программе задач могут помешать  следующие риск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 w:eastAsia="ru-RU"/>
        </w:rPr>
        <w:t>правовые риски, возникающие в связи с отсутствием или изменением нормативных правовых актов, необходимых для реа</w:t>
      </w:r>
      <w:r>
        <w:rPr>
          <w:sz w:val="28"/>
          <w:szCs w:val="28"/>
        </w:rPr>
        <w:t>лизации муниципальной программы;</w:t>
        <w:br/>
        <w:br/>
        <w:t>- отсутствие координации и слаженности действий между участниками, ответственными за реализацию муниципальной программ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неэффективность организации и управления процессом реализации мероприятий муниципальной программы;</w:t>
      </w:r>
    </w:p>
    <w:p>
      <w:pPr>
        <w:pStyle w:val="Formattext"/>
        <w:rPr/>
      </w:pPr>
      <w:r>
        <w:rPr>
          <w:sz w:val="28"/>
          <w:szCs w:val="28"/>
        </w:rPr>
        <w:t>- недостаточное ресурсное обеспечение программы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ые механизмы минимизации риск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дополнений и изменений в действующую нормативную базу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оллегиальные обсуждения и принятие решений;</w:t>
        <w:br/>
        <w:t>- детальное планирование работы исполнителей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 и оперативное управление ходом выполнения муниципальной программы и отдельных проектов за счет использования инструментов планирования, контроля, анализа и результатов. 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Мероприятие 1 .1</w:t>
            </w:r>
            <w:r>
              <w:rPr>
                <w:i/>
                <w:sz w:val="24"/>
                <w:szCs w:val="24"/>
              </w:rPr>
              <w:t>«По предупреждению и профилактике правонарушений иностранными гражданами (мигрантами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Мероприятие 1 .2 </w:t>
            </w:r>
            <w:r>
              <w:rPr>
                <w:i/>
                <w:sz w:val="24"/>
                <w:szCs w:val="24"/>
              </w:rPr>
              <w:t>«По предупреждению  и прфилактике правонарушений Против половой неприкосно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Мероприятие 1 .3</w:t>
            </w:r>
            <w:r>
              <w:rPr>
                <w:i/>
                <w:sz w:val="24"/>
                <w:szCs w:val="24"/>
              </w:rPr>
              <w:t>«По предупреждению и профилактике в сфере нарушений правил дорожного движен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46">
    <w:name w:val="4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4:00Z</dcterms:created>
  <dc:creator>111</dc:creator>
  <dc:description/>
  <cp:keywords/>
  <dc:language>en-US</dc:language>
  <cp:lastModifiedBy>k11746</cp:lastModifiedBy>
  <cp:lastPrinted>2020-02-26T10:41:00Z</cp:lastPrinted>
  <dcterms:modified xsi:type="dcterms:W3CDTF">2020-02-28T07:48:00Z</dcterms:modified>
  <cp:revision>83</cp:revision>
  <dc:subject/>
  <dc:title>АДМИНИСТРАЦИЯ</dc:title>
</cp:coreProperties>
</file>